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Funkcja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ytuł szkol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Data szkol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Adres właściciela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lang w:val="pl-PL"/>
        </w:rPr>
      </w:pPr>
      <w:r>
        <w:rPr>
          <w:b/>
          <w:lang w:val="pl-PL"/>
        </w:rPr>
        <w:t>Adres banku</w:t>
      </w:r>
      <w:r>
        <w:rPr>
          <w:lang w:val="pl-PL"/>
        </w:rPr>
        <w:t xml:space="preserve">: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zakwaterowania do kwoty </w:t>
      </w:r>
      <w:r>
        <w:rPr>
          <w:b/>
          <w:u w:val="single"/>
          <w:lang w:val="pl-PL"/>
        </w:rPr>
        <w:t>400 zł za jeden nocleg (maksymalnie 2 noclegi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(W załączeniu oryginał faktury wystawiony imiennie na uczestnika szkoleni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hot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jednego nocleg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nocleg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Zwrot kosztów podróży </w:t>
      </w:r>
      <w:r>
        <w:rPr>
          <w:b/>
          <w:u w:val="single"/>
          <w:lang w:val="pl-PL"/>
        </w:rPr>
        <w:t>do łącznej kwoty 1600 zł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 faktur, biletów, rachunków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63"/>
        <w:gridCol w:w="25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aks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km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  </w:t>
            </w:r>
            <w:r>
              <w:rPr>
                <w:shd w:fill="FFFFFF" w:val="clear"/>
                <w:lang w:val="pl-PL"/>
              </w:rPr>
              <w:t>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uma wnioskowanego zwrotu  kosztów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zasadami finansowymi ustalonymi przez DWM uczestnik szkolenia otrzymuje zwrot kosztów noclegów w maksymalnej kwocie 400 zł za jeden nocleg oraz kosztów transportu do łącznej kwoty 1600 zł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ZYZNANY ZWROT KOSZTÓW (wypełnia pracownik KSSiP)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szty zakwaterowa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podróży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zyznany zwrot  kosztów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PŁATA  ZWROTU KOSZTÓW (wypełnia Główny Księgowy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Wypłata zwrotu kosztów w łącznej kwocie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</w:t>
      </w:r>
      <w:r>
        <w:rPr>
          <w:lang w:val="en-GB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Data i miejsce                                                      Podpis Głównego Księg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2:00Z</dcterms:created>
  <dc:creator>helene</dc:creator>
  <dc:description/>
  <cp:keywords/>
  <dc:language>en-US</dc:language>
  <cp:lastModifiedBy> </cp:lastModifiedBy>
  <cp:lastPrinted>2010-05-24T13:55:00Z</cp:lastPrinted>
  <dcterms:modified xsi:type="dcterms:W3CDTF">2012-12-21T11:13:00Z</dcterms:modified>
  <cp:revision>5</cp:revision>
  <dc:subject/>
  <dc:title>Nom et prénom/Name &amp; surname :</dc:title>
</cp:coreProperties>
</file>