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>Kraków, dnia 22 grudni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36.2020</w:t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X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 oparciu o § 2 oraz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18 stycznia 2021 r. do dnia 5 lutego 2021 r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X zjeździe aplikanci sędziowscy mają odbyć 3 tygodnie praktyki w sądzie rejonowym w wydziale karnym, zaś tematem tego zjazdu są zagadnienia dotyczące postępowania w sprawach o przestępstwa i wykroczenia skarbowe oraz w sprawach o przestępstwa gospodarcze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X zjeździe aplikacji sędziowskiej w szczególności winno być: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1.</w:t>
        <w:tab/>
        <w:t>w zakresie postępowania karnoskarbowego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a)</w:t>
        <w:tab/>
        <w:t>zapoznanie się z czynnościami przewodniczącego wydziału w zakresie postępowania karnoskarbowego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b)</w:t>
        <w:tab/>
        <w:t>udział w rozprawie i przygotowanie projektów orzeczeń i ich uzasadnień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c)</w:t>
        <w:tab/>
        <w:t>zapoznanie się ze szczególnymi trybami postępowania w k.k.s. i sporządzanie projektów orzeczeń i ich uzasadnień w sprawach prowadzonych w trybie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postępowania mandatowego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postępowania w sprawach o udzielenie zezwolenia na dobrowolne poddanie się odpowiedzialności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postępowania nakazowego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postępowania wobec nieobecnych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2.</w:t>
        <w:tab/>
        <w:t>w zakresie postępowania o tzw. przestępstwa gospodarcze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a)</w:t>
        <w:tab/>
        <w:t>zapoznanie się z czynnościami przewodniczącego w sprawach o przestępstwa gospodarcze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b)</w:t>
        <w:tab/>
        <w:t>udział w posiedzeniach i rozprawach, na których rozpoznawane są sprawy o tzw. przestępstwa gospodarcze oraz przygotowywanie projektów orzeczeń i ich uzasadnień,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3.</w:t>
        <w:tab/>
        <w:t>w zakresie związanym ze sporządzeniem orzeczeń sądu I instancji i ich uzasadnień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w sprawach opisanych w punkcie 1 i 2 – przygotowywanie projektów orzeczeń kończących postępowanie karnoskarbowe lub postępowanie w sprawach o przestępstwa gospodarcze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Uprzejmie informuję, że przedmiotem sprawdzianu, który aplikanci będą pisać bezpośrednio po odbyciu praktyki (tj. na XI zjeździe aplikacji sędziowskiej w dniu 8 lutego 2021 r.), będzie sporządzenie projektu wyroku z uzasadnieniem, wraz z zarządzeniami z zakresu prawa karnego skarbowego lub gospodarczego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Agnieszka Pilch</dc:creator>
  <dc:description/>
  <cp:keywords/>
  <dc:language>en-US</dc:language>
  <cp:lastModifiedBy>Agnieszka Pilch</cp:lastModifiedBy>
  <dcterms:modified xsi:type="dcterms:W3CDTF">2020-12-22T09:56:00Z</dcterms:modified>
  <cp:revision>3</cp:revision>
  <dc:subject/>
  <dc:title/>
</cp:coreProperties>
</file>