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dnia 9 listopad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AS-II.420.23.2020</w:t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. aplikacji sędziowskiej po VI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8 – 24 grudnia 2020 r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VIII zjeździe aplikanci sędziowscy mają odbyć 3 tygodnie praktyki w 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. Wskazanym jest, aby aplikanci sporządzali projekty wyroków i ich uzasadnień zapadających w jak największej liczbie różnorodnych spraw. Nadto istotne jest aby były im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spraw na etapie bezpośrednio poprzedzającym wydanie wyroku, skoncentrowana na ocenie materiału dowodowego, przygotowaniu i wydaniu końcowego orze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znowieniem przewodu sądowego oraz skierowaniem sprawy na posiedzenie w trybie art. 420 § 1 i 2 k.p.k.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jektów następujących decyzji procesow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skazu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niewinnia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warunkowo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łączn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zupełnieniu wyroku w trybie art.420 § 1 i 2 k.p.k.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staleniu kosztów procesu w trybie art.626 § 2 k.p.k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uzasadnień w/w orze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wydatków poniesionych w toku procesu przez Skarb Państw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związane z prowadzenia rozprawy przed sądem rejonowym, ze szczególnym uwzględnieniem czynności podejmowanych przez sędziego bezpośrednio przed zamknięciem przewodu sądowego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po VIII zjeździe aplikacji sędziowskiej w dniu 29 grudnia 2020 r. będzie przygotowanie projektu wyroku sądu pierwszej instancji i jego pisemnego uzasadnieniem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0Z</dcterms:created>
  <dc:creator>Agnieszka Pilch</dc:creator>
  <dc:description/>
  <cp:keywords/>
  <dc:language>en-US</dc:language>
  <cp:lastModifiedBy>Agnieszka Pilch</cp:lastModifiedBy>
  <dcterms:modified xsi:type="dcterms:W3CDTF">2020-11-09T13:46:00Z</dcterms:modified>
  <cp:revision>3</cp:revision>
  <dc:subject/>
  <dc:title/>
</cp:coreProperties>
</file>