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sz w:val="24"/>
        </w:rPr>
        <w:t>Lublin, 7 listopada 2023 roku</w:t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Krajowa Szkoła Sądownictwa i Prokuratury z siedzibą w Krakowie, Ośrodek Szkolenia Ustawicznego i Współpracy Międzynarodowej w Lublinie, przy ul. Krakowskie Przedmieście 62, 20-062 Lublin, zaprasza do złożenia oferty na realizację następującego zamówienia (procedura realizowana jest w trybie zapytania ofertowego)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:</w:t>
      </w:r>
    </w:p>
    <w:p>
      <w:pPr>
        <w:pStyle w:val="Heading2"/>
        <w:numPr>
          <w:ilvl w:val="0"/>
          <w:numId w:val="4"/>
        </w:numPr>
        <w:rPr>
          <w:rFonts w:eastAsia="Calibri"/>
          <w:b w:val="false"/>
          <w:b w:val="false"/>
        </w:rPr>
      </w:pPr>
      <w:r>
        <w:rPr>
          <w:rFonts w:eastAsia="Calibri"/>
        </w:rPr>
        <w:t xml:space="preserve">Opis przedmiotu zamówienia: </w:t>
      </w:r>
      <w:r>
        <w:rPr>
          <w:rFonts w:eastAsia="Calibri"/>
          <w:b w:val="false"/>
        </w:rPr>
        <w:t>Przedmiotem zamówienia jest wykonanie prac projektowych oraz sprawowanie nadzoru autorskiego dla zadania pn.:”Dostawa i montaż mikroinstalacji fotowoltaicznej na dachu budynku KSSiP OSUiWM w Lublinie ul. Krakowskie Przedmieście 62”. Budynek wpisany jest do rejestru zabytków woj. lubelskiego pod numerem A/506.</w:t>
      </w:r>
    </w:p>
    <w:p>
      <w:pPr>
        <w:pStyle w:val="Normal"/>
        <w:spacing w:before="0" w:after="120"/>
        <w:ind w:firstLine="360"/>
        <w:rPr/>
      </w:pPr>
      <w:r>
        <w:rPr>
          <w:rFonts w:cs="Calibri"/>
          <w:b/>
          <w:sz w:val="24"/>
          <w:szCs w:val="24"/>
        </w:rPr>
        <w:t>1.1. Opracowania projektowe winno zawierać:</w:t>
      </w:r>
    </w:p>
    <w:p>
      <w:pPr>
        <w:pStyle w:val="Normal"/>
        <w:spacing w:lineRule="auto" w:line="360" w:before="0" w:after="120"/>
        <w:ind w:left="567" w:hanging="207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</w:t>
        <w:tab/>
        <w:t>dokumentację projektową – zgodnie z rozporządzeniem Ministra Transportu, Budownictwa i Gospodarki Morskiej z dnia 25 kwietnia 2012 r. w sprawie szczegółowego zakresu i formy projektu budowlanego (Dz. U. z 2012 r., poz.462 z późn. Zm.) Rozporządzeniem Ministra Infrastruktury z dnia 2 września 2004 r./Dz. U. Nr 202, poz 2072 z 2004 r. w sprawie szczegółowego zakresu i formy dokumentacji projektowej, specyfikacji technicznej wykonania i odbioru robót budowlanych oraz programu funkcjonalno – użytkowego.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cs="Calibri"/>
          <w:sz w:val="24"/>
          <w:szCs w:val="24"/>
        </w:rPr>
        <w:t>- projekt wykonawczy należy opracować zgodnie z Rozporządzeniem Ministra Transportu, Budownictwa i Gospodarki Morskiej z dnia 25 kwietnia 2012 r. w sprawie szczegółowego zakresu i formy projektu budowlanego (Dz. U. z 2012 r., poz.462 z późn. Zm.) oraz z wymaganiami ustawy Prawo Budowlane, przepisami oraz zasadami wiedzy technicznej (w 6 egzemplarzach)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cs="Calibri"/>
          <w:sz w:val="24"/>
          <w:szCs w:val="24"/>
        </w:rPr>
        <w:t>- przedmiar robót – zestawienie przewidywanych do wykonania robót podstawowych w kolejności technologicznej wraz z ich szczegółowym opisem lub wskazaniem podstaw ustalających szczegółowy opis oraz wskazaniem właściwych specyfikacji technicznych wykonania i odbioru robót budowlanych, z wyliczeniem i zestawieniem ilości jednostek przedmiarowych robót podstawowych (w 2 egzemplarzach).</w:t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4"/>
          <w:szCs w:val="24"/>
        </w:rPr>
        <w:t>- informacja BIOZ – sporządzona zgodnie z Rozporządzeniem Ministra  Infrastruktury z dnia 23.06.2003 r. (Dz. U. nr 120, poz.1126 z 2003 r.)</w:t>
      </w:r>
    </w:p>
    <w:p>
      <w:pPr>
        <w:pStyle w:val="Normal"/>
        <w:spacing w:lineRule="auto" w:line="360" w:before="0" w:after="120"/>
        <w:ind w:left="567" w:hanging="141"/>
        <w:rPr/>
      </w:pP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specyfikację techniczną wykonania i odbioru robót budowlanych – sporządzona zgodnie z Rozporządzeniem Ministra Infrastruktury z dnia 2 września 2004 r. (Dz. U. nr 202, poz. 2072 z 2004 r.) w sprawie szczegółowego zakresu i formy dokumentacji projektowej, specyfikacji technicznych wykonania i odbioru robót budowlanych oraz programu funkcjonalno – użytkowego (w 3 egzemplarzach)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kosztorys inwestorski – sporządzony zgodnie z Rozporządzeniem Ministra Infrastruktury z dnia 18 maja 2004 r. (Dz. U. nr 130, poz. 1389 z 2004 r.) w sprawie określenia metod i podstaw sporządzania kosztorysu inwestorskiego, obliczania planowanych kosztów prac projektowych oraz planowanych kosztów robót budowlanych określonych w programie funkcjonalno – użytkowym ( w 2 egzemplarzach)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formularz do sporządzenia kosztorysu ofertowego – opracowany na podstawie przedmiaru robót w tabeli Excel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/>
          <w:b/>
          <w:sz w:val="24"/>
          <w:szCs w:val="24"/>
        </w:rPr>
        <w:t>e)</w:t>
      </w:r>
      <w:r>
        <w:rPr>
          <w:rFonts w:cs="Calibri"/>
          <w:sz w:val="24"/>
          <w:szCs w:val="24"/>
        </w:rPr>
        <w:t xml:space="preserve"> wersję elektroniczną opracowań projektowych do zamieszczenia na stronie internetowej (pliki pdf. Docx, dwg itp.)</w:t>
      </w:r>
    </w:p>
    <w:p>
      <w:pPr>
        <w:pStyle w:val="Normal"/>
        <w:spacing w:lineRule="auto" w:line="360" w:before="0" w:after="120"/>
        <w:ind w:left="709" w:hanging="425"/>
        <w:rPr/>
      </w:pPr>
      <w:r>
        <w:rPr>
          <w:rFonts w:cs="Calibri"/>
          <w:b/>
          <w:sz w:val="24"/>
          <w:szCs w:val="24"/>
        </w:rPr>
        <w:t>1.2.</w:t>
      </w:r>
      <w:r>
        <w:rPr>
          <w:rFonts w:cs="Calibri"/>
          <w:sz w:val="24"/>
          <w:szCs w:val="24"/>
        </w:rPr>
        <w:t xml:space="preserve"> Pełnienie kompleksowego nadzoru autorskiego nad realizacją robót budowlanych prowadzonych w oparciu o dokumentację stanowiącą przedmiot zamówienia w zakresie obejmującym w szczególności: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wykonywanie czynności nadzoru autorskiego wynikającego z art. 20 ust.1 pkt 4 ppkt. A) i b) ustawy z dnia 7 lipca 1994 r. Prawo Budowlane (Dz. U. z 2017 r., poz. 1332 z póź. zm.)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dokonywanie wpisów do dziennika budowy zgodnie z art. 21 ustawy Prawo Budowlane oraz zgodnie z § 9 ust. 1 i 2 Rozporządzenia Ministra Infrastruktury z dnia 26 czerwca 2002 r. w sprawie dziennika budowy, montażu i rozbiórki tablicy informacyjnej oraz ogłoszenia zawierającego dane dotyczące bezpieczeństwa pracy i ochrony zdrowia (Dz. U. z 2002 r. nr 108, poz. 953 z późn. Zm.)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 xml:space="preserve">c) </w:t>
      </w:r>
      <w:r>
        <w:rPr>
          <w:rFonts w:cs="Calibri"/>
          <w:sz w:val="24"/>
          <w:szCs w:val="24"/>
        </w:rPr>
        <w:t>wyjaśnienie wątpliwości dotyczących rozwiązań zawartych w dokumentacji projektowej pojawiających się w toku realizacji inwestycji: postepowanie przetargowe na wyłonienie wykonawcy robót budowlanych jak i na etapie uzyskiwania pozwoleń na budowę w tutejszych organach administracji państwowej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uzupełnienie szczegółów dokumentacji projektowej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>e)</w:t>
      </w:r>
      <w:r>
        <w:rPr>
          <w:rFonts w:cs="Calibri"/>
          <w:sz w:val="24"/>
          <w:szCs w:val="24"/>
        </w:rPr>
        <w:t xml:space="preserve"> ścisłą współpracę ze wszystkimi uczestnikami procesu budowlanego, w szczególności w zakresie dotyczącym:</w:t>
      </w:r>
    </w:p>
    <w:p>
      <w:pPr>
        <w:pStyle w:val="Normal"/>
        <w:spacing w:lineRule="auto" w:line="360" w:before="0" w:after="120"/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zgodnienia możliwości wprowadzenia zmian w dokumentacji projektowej lub rozwiązań zamiennych</w:t>
      </w:r>
    </w:p>
    <w:p>
      <w:pPr>
        <w:pStyle w:val="Normal"/>
        <w:spacing w:lineRule="auto" w:line="360" w:before="0" w:after="120"/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pomagania nadzoru inwestorskiego w zakresie kontroli (monitorowania) zgodności realizowanych robót budowlanych z dokumentacją projektową</w:t>
      </w:r>
    </w:p>
    <w:p>
      <w:pPr>
        <w:pStyle w:val="Normal"/>
        <w:spacing w:lineRule="auto" w:line="360" w:before="0" w:after="120"/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dział w komisjach odbiorowych i naradach technicznych na budowie.</w:t>
      </w:r>
    </w:p>
    <w:p>
      <w:pPr>
        <w:pStyle w:val="Normal"/>
        <w:spacing w:lineRule="auto" w:line="360" w:before="0" w:after="120"/>
        <w:ind w:left="709" w:hanging="42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3 </w:t>
      </w:r>
      <w:r>
        <w:rPr>
          <w:rFonts w:cs="Calibri"/>
          <w:sz w:val="24"/>
          <w:szCs w:val="24"/>
        </w:rPr>
        <w:t>Przedmiotowa dokumentacja musi składać się z części opisowej oraz rysunkowej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 xml:space="preserve">a) </w:t>
      </w:r>
      <w:r>
        <w:rPr>
          <w:rFonts w:cs="Calibri"/>
          <w:sz w:val="24"/>
          <w:szCs w:val="24"/>
        </w:rPr>
        <w:t>W części opisowej zawierać się będzie co najmniej: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Podstawa opracowania dokumentacji; 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Przedmiot opracowania dokumentacji;</w:t>
      </w:r>
    </w:p>
    <w:p>
      <w:pPr>
        <w:pStyle w:val="Normal"/>
        <w:spacing w:lineRule="auto" w:line="360" w:before="0" w:after="120"/>
        <w:ind w:left="1134" w:hanging="141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akres opracowania dokumentacji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Informację o szacowanej średniej produkcji energii elektrycznej w skali roku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pis techniczny paneli fotowoltaicznej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pis techniczny inwertera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Opis sposobu montażu paneli wraz z konstrukcją oraz ekspertyzą dot. obliczeń statycznych i elektrotechnicznych. Ekspertyza musi zostać sporządza przez osobę do tego uprawnioną w myśl ustawy Prawo budowlane z dnia 7 lipca 1994 r. (tj. Dz. U. z 2021 r., poz. 2351 ze zm.); </w:t>
      </w:r>
    </w:p>
    <w:p>
      <w:pPr>
        <w:pStyle w:val="Normal"/>
        <w:spacing w:lineRule="auto" w:line="360" w:before="0" w:after="120"/>
        <w:ind w:left="1134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pis ochrony przetężeniowej i zwarciowej;</w:t>
      </w:r>
    </w:p>
    <w:p>
      <w:pPr>
        <w:pStyle w:val="Normal"/>
        <w:spacing w:lineRule="auto" w:line="360" w:before="0" w:after="120"/>
        <w:ind w:left="1134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pis ochrony przeciwporażeniowej i przeciwpożarowej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pis instalacji uziemiającej i wyrównania potencjałów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pis urządzeń piorunochronnych i instalacji odgromowej;</w:t>
      </w:r>
    </w:p>
    <w:p>
      <w:pPr>
        <w:pStyle w:val="Normal"/>
        <w:spacing w:lineRule="auto" w:line="360" w:before="0" w:after="120"/>
        <w:ind w:left="1134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Wykaz podstawowych urządzeń wchodzących w skład mikroinstalacji.</w:t>
      </w:r>
    </w:p>
    <w:p>
      <w:pPr>
        <w:pStyle w:val="Normal"/>
        <w:spacing w:lineRule="auto" w:line="360" w:before="0" w:after="120"/>
        <w:ind w:left="993" w:hanging="284"/>
        <w:rPr/>
      </w:pP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ab/>
        <w:t>W części rysunkowej zawierać się będzie co najmniej:</w:t>
      </w:r>
    </w:p>
    <w:p>
      <w:pPr>
        <w:pStyle w:val="Normal"/>
        <w:spacing w:lineRule="auto" w:line="360" w:before="0" w:after="120"/>
        <w:ind w:left="709" w:firstLine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Wizualizację z lokalizacją paneli na dachach;</w:t>
      </w:r>
    </w:p>
    <w:p>
      <w:pPr>
        <w:pStyle w:val="Normal"/>
        <w:spacing w:lineRule="auto" w:line="360" w:before="0" w:after="120"/>
        <w:ind w:left="709" w:firstLine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Schemat uziemienia wraz ze schematem instalacji uziemiającej;</w:t>
      </w:r>
    </w:p>
    <w:p>
      <w:pPr>
        <w:pStyle w:val="Normal"/>
        <w:spacing w:lineRule="auto" w:line="360" w:before="0" w:after="120"/>
        <w:ind w:left="709" w:firstLine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Symulację rocznego uzysku energii.</w:t>
      </w:r>
    </w:p>
    <w:p>
      <w:pPr>
        <w:pStyle w:val="Normal"/>
        <w:spacing w:lineRule="auto" w:line="360" w:before="0" w:after="120"/>
        <w:ind w:left="1134" w:hanging="425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ab/>
        <w:t>Dokumentacja techniczna musi być opracowana w języku polskim, zgodnie z obowiązującymi przepisami budowlanymi i polskimi normami, a w szczególnośc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skimi Normami przenoszącymi europejskie normy zharmonizowane, warunkami techniczno-budowlanymi, przepisami bhp i ppoż. lub normami równorzędnymi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ującymi przepisami ustawy z dnia 7 lipca 1994r. Prawo budowlane (t.j. Dz. U. 2021 poz. 2351) oraz ustawy z dnia 16 kwietnia 2004 r. o wyrobach budowlanych (Dz. U. z 2020r. poz. 215 z późn. zm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mi warunkami i wymaganiami lokalnego urzędu administracji architektoniczno-budowlanej, w zakresie wymaganym do uzyskania pozytywnego stanowiska w sprawie rozpoczęcia i realizacji prac, jak i ich zakończenia i przystąpienia do użytkowania oraz zgodnie z warunkami technicznymi operatora systemu dystrybucj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okumentacji technicznej Wykonawca przedstawi m.in. opisy techniczne, obliczenia, rysunki montażowe wszystkich elementów mikroinstalacji i szczegóły ich połączeń, schematy, rzuty, przekroje, widoki, aktualne karty techniczne, atesty czy certyfikaty projektowanych urządzeń itd. niezbędne do uzgodnienia przez rzeczoznawcę ds. zabezpieczeń przeciwpożarowych pod względem zgodności z wymaganiami ochrony przeciwpożarow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dokumentacji projektowej winno odbyć się na podstawie decyzji nr 421/430 z dnia 30.08.2010 roku o ustaleniu lokalizacji inwestycji celu publicznego o znaczeniu krajowym. Załącznik nr 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ie dokumentacji projektowej winno odbyć się na podstawie decyzji Wojewódzkiego Urzędu Ochrony Zabytków w Lublinie nr: IN.5142.578.2.2022. Załącznik nr 5.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ab/>
        <w:t>W zakresie dokumentacji projektowanej mikroinstalacji należy uwzględnić m.in.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e fotowoltaiczne (dobór typu paneli, pod względem ich efektywności i trwałości, schemat połączeń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trukcję nośną pod panele fotowoltaiczne, wykonaną z bezwzględnym zachowaniem wymagań zgodności galwanicznej (nie dopuszcza się stosowania elementów wykonanych ze stali węglowe ocynkowanej, lub zabezpieczonej w inny sposób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/>
      </w:pPr>
      <w:r>
        <w:rPr>
          <w:rFonts w:cs="Calibri"/>
          <w:sz w:val="24"/>
          <w:szCs w:val="24"/>
        </w:rPr>
        <w:t xml:space="preserve">Sposób mocowania do konstrukcji dachu (kotwienie mechaniczne lub balast – w zależności od wyniku audytu przed wykonawczego)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ieszczenie konstrukcji (rozmieszczenie paneli), lokalizacja punktów podparcia wraz z sposobem ich realizacji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rtery (dobór ze względu na moc, ilość faz, miejsce montażu, efektywność, trwałość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bli przesyłowych (dobór: typu, przekrój, tras kablowych, przepustów i przejść instalacyjn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e rozdzielcze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ę p. przepięciowa i p. porażeniową z doborem ochronników przepięciowych (dobór zabezpieczeń dla napięć stałych i przemiennych DC i AC z przedstawieniem na schemacie, połączenia wyrównawcze wykonane z zachowaniem zgodności galwanicznej, dobór przekroju, tabela z zaprojektowanymi zabezpieczeniami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18" w:hanging="29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e odgromową z przyłączeniem jej do instalacji odgromowej budynku,; zachowaniem wymagań zgodności galwanicznej (nie dopuszcza się stosowania elementów wykonanych ze stali węglowe ocynkowanej, lub zabezpieczonej w inny sposób);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mikroinstalacji fotowoltaicznej musi uwzględniać fakt, iż rozwiązana w nim przyjęte przez Wykonawcę nie mogą naruszyć równowagi statycznej dachu budynku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wycenie przedmiotu zamówienia proszę o uwzględnienie zapisów umownych stanowiących załącznik nr 1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e jest przeprowadzenie oględzin budynków przed złożeniem oferty po wcześniejszym ustaleniu terminu.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Szacunkowy termin realizacji zamówienia: </w:t>
      </w:r>
      <w:r>
        <w:rPr>
          <w:rFonts w:eastAsia="Calibri"/>
          <w:b w:val="false"/>
        </w:rPr>
        <w:t>2 (słownie: dwa) miesiące od dnia podpisania umowy.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Termin składania ofert: </w:t>
      </w:r>
      <w:r>
        <w:rPr>
          <w:rFonts w:eastAsia="Calibri"/>
          <w:b w:val="false"/>
        </w:rPr>
        <w:t>Ofertę należy złożyć do dnia 17 listopada 2023 roku do godziny 14</w:t>
      </w:r>
      <w:r>
        <w:rPr>
          <w:rFonts w:eastAsia="Calibri"/>
          <w:b w:val="false"/>
          <w:u w:val="single"/>
          <w:vertAlign w:val="superscript"/>
        </w:rPr>
        <w:t>00</w:t>
      </w:r>
      <w:r>
        <w:rPr>
          <w:rFonts w:eastAsia="Calibri"/>
          <w:b w:val="false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Calibri"/>
        </w:rPr>
        <w:t xml:space="preserve">Kryterium oceny ofert:  </w:t>
      </w:r>
      <w:r>
        <w:rPr>
          <w:rFonts w:eastAsia="Calibri"/>
          <w:b w:val="false"/>
        </w:rPr>
        <w:t xml:space="preserve">100% całkowitej wartość brutto. 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Warunki udziału: </w:t>
      </w:r>
      <w:r>
        <w:rPr>
          <w:rFonts w:eastAsia="Calibri"/>
          <w:b w:val="false"/>
        </w:rPr>
        <w:t>oświadczenie o posiadaniu uprawnienia do wykonywania działalności lub czynności objętych zamówieniem, posiadanie niezbędnej wiedzy i doświadczenia oraz potencjału technicznego, a także dysponowanie osobami zdolnymi do wykonania niniejszego zamówienia, znajdowanie się w sytuacji ekonomicznej i finansowej zapewniającej wykonanie niniejszego zamówienia, a także brak wykluczenia na podstawie art. 7 ust.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Informacje dotyczące wyboru najkorzystniejszej oferty</w:t>
      </w:r>
    </w:p>
    <w:p>
      <w:pPr>
        <w:pStyle w:val="Akapitzlist"/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bierze ofertę: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jącą wszystkie wymagania oraz warunki udziału w postepowaniu (o ile zostały określone w treści zapytania) oraz taką, która uzyska największą liczbę punktów zgodnie z wyżej przyjętymi kryteriami oceny ofert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, który nie podlega wykluczeniu z postępowania na podstawie art. 7 ust.1 ustawy z dnia 13 kwietnia 2022 r. o szczególnych rozwiązaniach w zakresie przeciwdziałania wspieraniu agresji na Ukrainę oraz służących ochronie bezpieczeństwa narodowego (Dz. U. 2022 r. poz. 835).  W przypadku Wykonawcy wykluczonego na podstawie art. 7 ust. 1 ustawy z dnia 13 kwietnia 2022 r. o szczególnych rozwiązaniach w zakresie przeciwdziałania wspieraniu agresji na Ukrainę oraz służących ochronie bezpieczeństwa narodowego (Dz. U. 2022 r. poz. 835), Zamawiający odrzuci ofertę takiego Wykonawcy.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Calibri"/>
        </w:rPr>
        <w:t xml:space="preserve">Określenie sposobu składania ofert: </w:t>
      </w:r>
      <w:r>
        <w:rPr>
          <w:rFonts w:eastAsia="Calibri"/>
          <w:b w:val="false"/>
        </w:rPr>
        <w:t xml:space="preserve">ofertę w postaci wypełnionego formularza ofertowego należy przesłać na adres e-mail: </w:t>
      </w:r>
      <w:hyperlink r:id="rId2">
        <w:r>
          <w:rPr>
            <w:rStyle w:val="InternetLink"/>
            <w:rFonts w:eastAsia="Calibri"/>
            <w:b/>
          </w:rPr>
          <w:t>m.krac@kssip.gov.pl</w:t>
        </w:r>
      </w:hyperlink>
      <w:r>
        <w:rPr>
          <w:rStyle w:val="InternetLink"/>
          <w:rFonts w:eastAsia="Calibri"/>
          <w:b/>
        </w:rPr>
        <w:t>.</w:t>
      </w:r>
      <w:r>
        <w:rPr>
          <w:rFonts w:eastAsia="Calibri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Wszelkich informacji udziela: </w:t>
      </w:r>
      <w:r>
        <w:rPr>
          <w:rFonts w:eastAsia="Calibri"/>
          <w:b w:val="false"/>
        </w:rPr>
        <w:t>Pan Mariusz Krać, tel. 665 912 490, e-mail: m.krac@kssip.gov.pl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Uwagi końcowe: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amawiający zastrzega sobie prawo do anulowania postępowania o udzielenie zamówienia bez podawania przyczyny na każdym etapie postępowania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amawiający zastrzega, że 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może wezwać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amawiający zastrzega, że może podjąć negocjacje z wybranym Wykonawcą w zakresie ceny oferty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amawiający może unieważnić postępowanie, w szczególności, jeżeli:</w:t>
      </w:r>
    </w:p>
    <w:p>
      <w:pPr>
        <w:pStyle w:val="Akapitzlist"/>
        <w:numPr>
          <w:ilvl w:val="1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Akapitzlist"/>
        <w:numPr>
          <w:ilvl w:val="1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ykonawcy tak samo ocenieni, złożą oferty dodatkowe o takiej samej cenie lub koszcie;</w:t>
      </w:r>
    </w:p>
    <w:p>
      <w:pPr>
        <w:pStyle w:val="Akapitzlist"/>
        <w:numPr>
          <w:ilvl w:val="1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Akapitzlist"/>
        <w:numPr>
          <w:ilvl w:val="1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ostępowanie obarczone jest niemożliwą do usunięcia wadą uniemożliwiającą zawarcie niepodlegającej unieważnieniu umowy w sprawie zamówienia publicznego;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szelkie koszty związane z przygotowaniem oferty oraz jej dostarczeniem ponosi Wykonawca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ykonawcom biorącym udział w postępowaniu nie przysługują żadne roszczenia z tytułu anulowania lub unieważnienia postępowania przez Zamawiającego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Oferty nie zawierające wymaganych elementów, zawierające zapisy niezgodne z postanowieniami zapytania lub wniesione po terminie składania ofert pozostawia się bez rozpatrzenia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Administratorem Państwa danych osobowych jest Krajowa Szkoła Sądownictwa i Prokuratury z siedzibą ul. Przy Rondzie 5, 31-547 Kraków, zwana dalej KSSiP. Informacje dotyczące prawa do ochrony danych osób fizycznych w związku z przetwarzaniem danych osobowych znajdują się na stronie internetowej KSSiP, w zakładce „Polityka prywatności”.</w:t>
      </w:r>
    </w:p>
    <w:p>
      <w:pPr>
        <w:pStyle w:val="Heading5"/>
        <w:rPr>
          <w:rStyle w:val="StrongEmphasis"/>
          <w:rFonts w:eastAsia="Calibri"/>
          <w:bCs w:val="false"/>
        </w:rPr>
      </w:pPr>
      <w:r>
        <w:rPr>
          <w:rStyle w:val="StrongEmphasis"/>
          <w:rFonts w:eastAsia="Calibri"/>
        </w:rPr>
        <w:t>Załącznik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120" w:after="120"/>
        <w:ind w:left="426" w:hanging="426"/>
        <w:contextualSpacing/>
        <w:rPr>
          <w:rFonts w:cs="Calibri"/>
          <w:szCs w:val="24"/>
        </w:rPr>
      </w:pPr>
      <w:r>
        <w:rPr>
          <w:rFonts w:cs="Calibri"/>
          <w:sz w:val="24"/>
          <w:szCs w:val="24"/>
        </w:rPr>
        <w:t xml:space="preserve">Wzór umowy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120" w:after="12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120" w:after="120"/>
        <w:ind w:left="1276" w:hanging="127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dla podmiotów przystępujących do postępowania o udzielenie zamówienia publicznego wraz ze zgodą na przetwarzanie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120" w:after="120"/>
        <w:ind w:left="72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ustaleniu lokalizacji inwestycji celu publicznego o znaczeniu krajowym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120" w:after="120"/>
        <w:ind w:left="72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i Wojewódzkiego Urzędu Ochrony Zabytków w Lublinie</w:t>
      </w:r>
    </w:p>
    <w:p>
      <w:pPr>
        <w:pStyle w:val="Heading1"/>
        <w:spacing w:before="0" w:after="120"/>
        <w:rPr/>
      </w:pPr>
      <w:r>
        <w:rPr/>
        <w:t xml:space="preserve">Kierownik </w:t>
      </w:r>
    </w:p>
    <w:p>
      <w:pPr>
        <w:pStyle w:val="Heading1"/>
        <w:spacing w:before="0" w:after="120"/>
        <w:rPr/>
      </w:pPr>
      <w:r>
        <w:rPr/>
        <w:t>Działu Administracyjno-Gospodarczego Ośrodka Szkolenia Ustawicznego i Współpracy Międzynarodowej w Lublinie</w:t>
      </w:r>
    </w:p>
    <w:p>
      <w:pPr>
        <w:pStyle w:val="Heading1"/>
        <w:spacing w:before="0" w:after="120"/>
        <w:rPr/>
      </w:pPr>
      <w:r>
        <w:rPr/>
        <w:t>/-/</w:t>
      </w:r>
    </w:p>
    <w:p>
      <w:pPr>
        <w:pStyle w:val="Heading1"/>
        <w:spacing w:before="0" w:after="120"/>
        <w:rPr/>
      </w:pPr>
      <w:r>
        <w:rPr/>
        <w:t>Mariusz Krać</w:t>
      </w:r>
    </w:p>
    <w:p>
      <w:pPr>
        <w:pStyle w:val="Bezodstpw"/>
        <w:spacing w:before="0" w:after="120"/>
        <w:jc w:val="center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eastAsia="Times New Roman" w:cs="Calibri"/>
        <w:sz w:val="18"/>
        <w:szCs w:val="20"/>
        <w:vertAlign w:val="superscript"/>
        <w:lang w:eastAsia="pl-PL"/>
      </w:rPr>
    </w:pPr>
    <w:r>
      <w:rPr>
        <w:rFonts w:eastAsia="Times New Roman" w:cs="Calibri"/>
        <w:sz w:val="18"/>
        <w:szCs w:val="20"/>
        <w:vertAlign w:val="superscript"/>
        <w:lang w:eastAsia="pl-PL"/>
      </w:rPr>
      <w:t>__________________________________________________________________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Times New Roman" w:cs="Calibri"/>
        <w:sz w:val="18"/>
        <w:szCs w:val="20"/>
        <w:vertAlign w:val="superscript"/>
        <w:lang w:eastAsia="pl-PL"/>
      </w:rPr>
      <w:t xml:space="preserve">1 </w:t>
    </w:r>
    <w:r>
      <w:rPr>
        <w:rFonts w:eastAsia="Times New Roman" w:cs="Calibri"/>
        <w:sz w:val="18"/>
        <w:szCs w:val="20"/>
        <w:lang w:eastAsia="pl-PL"/>
      </w:rPr>
      <w:t xml:space="preserve">  Jeżeli zapytanie ofertowe służy wyłącznie oszacowaniu zamówienia do postępowań o wartości równej lub przekraczającej 130 000 zł należy taką informację przekazać Wykonawcom.</w:t>
    </w:r>
  </w:p>
  <w:p>
    <w:pPr>
      <w:pStyle w:val="Footer"/>
      <w:rPr>
        <w:rFonts w:eastAsia="Times New Roman" w:cs="Calibri"/>
        <w:sz w:val="18"/>
        <w:szCs w:val="20"/>
        <w:lang w:eastAsia="pl-PL"/>
      </w:rPr>
    </w:pPr>
    <w:r>
      <w:rPr>
        <w:rFonts w:eastAsia="Times New Roman" w:cs="Calibri"/>
        <w:sz w:val="18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Załącznik 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Załącznik 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spacing w:lineRule="auto" w:line="360" w:before="120" w:after="120"/>
      <w:contextualSpacing/>
      <w:outlineLvl w:val="1"/>
    </w:pPr>
    <w:rPr>
      <w:rFonts w:eastAsia="Times New Roman" w:cs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Next w:val="false"/>
      <w:keepLines w:val="false"/>
      <w:numPr>
        <w:ilvl w:val="4"/>
        <w:numId w:val="1"/>
      </w:numPr>
      <w:spacing w:lineRule="auto" w:line="360" w:before="120" w:after="120"/>
      <w:outlineLvl w:val="4"/>
    </w:pPr>
    <w:rPr>
      <w:rFonts w:ascii="Calibri" w:hAnsi="Calibri" w:eastAsia="Times New Roman" w:cs="Times New Roman"/>
      <w:b w:val="false"/>
      <w:bCs w:val="false"/>
      <w:i w:val="false"/>
      <w:iCs w:val="false"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eastAsia="Times New Roman" w:cs="Calibri"/>
      <w:b/>
      <w:sz w:val="24"/>
      <w:szCs w:val="24"/>
    </w:rPr>
  </w:style>
  <w:style w:type="character" w:styleId="Nagwek5Znak">
    <w:name w:val="Nagłówek 5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c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9:00Z</dcterms:created>
  <dc:creator>Łukasz Daniel</dc:creator>
  <dc:description/>
  <cp:keywords/>
  <dc:language>en-US</dc:language>
  <cp:lastModifiedBy>Mariusz Krać</cp:lastModifiedBy>
  <cp:lastPrinted>2021-09-14T11:48:00Z</cp:lastPrinted>
  <dcterms:modified xsi:type="dcterms:W3CDTF">2023-11-07T11:58:00Z</dcterms:modified>
  <cp:revision>11</cp:revision>
  <dc:subject/>
  <dc:title/>
</cp:coreProperties>
</file>