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-II.2610.51.2019</w:t>
        <w:tab/>
        <w:tab/>
        <w:tab/>
        <w:tab/>
        <w:tab/>
        <w:tab/>
        <w:t xml:space="preserve">          Kraków, 3 wrześ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YTANIE OFERTOWE NA ŚWIADCZENIE USŁUG ZWIĄZANYCH Z BIEŻĄCĄ OBSŁUGĄ KOTŁOWNI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KRAJOWEJ SZKOLE SĄDOWNICTWA I PROKURATURY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iekt w Warszawie, ul. Lipowczana 3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Krajowa Szkoła Sądownictwa i Prokuratury z siedzibą w Krakowie, ul. Przy Rondzie 5, 31-547 Kraków zaprasza do złożenia oferty w postępowaniu o udzielenie zamówienia publicznego w trybie zapytania ofertowego na świadczenie usług związanych z obsługą kotłowni w obiekcie zlokalizowanym w Warszawie, przy ul. Lipowczana 3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– palacz Co – brygadzist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– palacz C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rzedmiotu zamówienia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głównych obowiązków Wykonawcy należeć bę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bieżąca obsługa kotłowni zgodnie z instrukcją obsługi kotłowni tj.: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noszenie przywiezionego opału z miejsca składowania do kotłowni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alanie i nadzór kotła c.o.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rzymanie wymaganej temperatury oraz poziomu wody w instalacji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rola rurociągów obiegowych zimnej i ciepłej wody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rFonts w:cs="Garamond" w:ascii="Garamond" w:hAnsi="Garamond"/>
        </w:rPr>
        <w:t>otwieranie i zamykanie zaworów zasilających i powrotnych wody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dzanie powstających osadów oraz czyszczenie kotłów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szczenie rusztów i popielników oraz wybieranie resztek opałowych z żużla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lakowanie i czyszczenie palenisk oraz wynoszenie resztek opałowych na miejsce składowania,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serwacja i przegląd kotła przed i po sezonie grzewcz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reagowanie na wszelkie informacje wynikające z realizacji umowy w tym dotyczące temperatury w pomieszczeniach oraz ewentualnych uszkodzeń instalacji oraz ich usu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utrzymywanie w czystości powierzchni zewnętrznych kotłów, urządzeń pomocniczych, aparatury kontrolno-pomiarowej, narzędzi i samej kotłow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strzegania przepisów BHP i PPO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oszenie pełnej odpowiedzialności materialnej za powierzone mieni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e czynności dla palacza Co – brygadzisty (część I zapytani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wanie czasu pracy pozostałych Wykonawc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b/>
        </w:rPr>
        <w:t>Termin i miejsce realizacji zamówienia</w:t>
      </w:r>
      <w:r>
        <w:rPr>
          <w:rFonts w:cs="Garamond" w:ascii="Garamond" w:hAnsi="Garamond"/>
        </w:rPr>
        <w:t>: od dnia 15 września 2019 r. do dnia 31 kwietnia 2020 r. – Krajowa Szkoła Sądownictwa i Prokuratury, Ośrodek w Warszawie, ul. Lipowczana 3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b/>
        </w:rPr>
        <w:t>Wymagania konieczne dla spełnienia warunku udziału w postepowaniu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inien posiadać kwalifikacje G2/E w zakresie obsługi kotłów parowych oraz wodnych na paliwa stałe, płynne i gazowe o mocy powyżej 50 kW wraz z urządzeniami pomocniczym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sób składania ofert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w terminie do dnia </w:t>
      </w:r>
      <w:r>
        <w:rPr>
          <w:rFonts w:cs="Garamond" w:ascii="Garamond" w:hAnsi="Garamond"/>
          <w:b/>
          <w:u w:val="single"/>
        </w:rPr>
        <w:t>9 września 2019 r. do godz. 12:00</w:t>
      </w:r>
      <w:r>
        <w:rPr>
          <w:rFonts w:cs="Garamond" w:ascii="Garamond" w:hAnsi="Garamond"/>
        </w:rPr>
        <w:t xml:space="preserve"> przesyłając zwrotnie na adres </w:t>
      </w:r>
      <w:hyperlink r:id="rId2">
        <w:r>
          <w:rPr>
            <w:rStyle w:val="InternetLink"/>
            <w:rFonts w:cs="Garamond" w:ascii="Garamond" w:hAnsi="Garamond"/>
          </w:rPr>
          <w:t>j.cekańska@kssip.gov.pl</w:t>
        </w:r>
      </w:hyperlink>
      <w:r>
        <w:rPr>
          <w:rFonts w:cs="Garamond" w:ascii="Garamond" w:hAnsi="Garamond"/>
        </w:rPr>
        <w:t>, wypełniony formularz ofertowy. W ofercie należy wskazać cenę z 1 roboczogodzinę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wyboru oraz sposób oceny ofert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 oceny ofert na podstawie kryterium ceny – 100 %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czegółowe warunki realizacji usługi zawarte są we wzorze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prawo do zawarcia umowy z więcej niż jednym Wykonawcą, a także do odstąpienia od udzielenia zamówienia bez podania przyczyn. Z tego tytułu nie przysługują żadne roszczenia wobec Krajowej Szkoły Sądownictwa i Prokuratury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b/>
        <w:b/>
      </w:rPr>
    </w:pPr>
    <w:r>
      <w:rPr>
        <w:b/>
      </w:rPr>
      <w:t xml:space="preserve">    </w:t>
    </w:r>
    <w:r>
      <w:rPr>
        <w:b/>
      </w:rPr>
      <w:t>ul. Przy Rondzie 5</w:t>
      <w:br/>
      <w:t xml:space="preserve">       31-547 Kr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jc w:val="center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ka&#324;ska@kssi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2:00Z</dcterms:created>
  <dc:creator>bobik</dc:creator>
  <dc:description/>
  <cp:keywords/>
  <dc:language>en-US</dc:language>
  <cp:lastModifiedBy>Tomasz Bigaj</cp:lastModifiedBy>
  <cp:lastPrinted>2019-09-03T08:42:00Z</cp:lastPrinted>
  <dcterms:modified xsi:type="dcterms:W3CDTF">2019-09-03T06:55:00Z</dcterms:modified>
  <cp:revision>10</cp:revision>
  <dc:subject/>
  <dc:title>Kraków, dnia 22 września 2009 r</dc:title>
</cp:coreProperties>
</file>