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ożenia do sprawdzianu poprawkowego z zakresu nabytej wiedzy po zjeździe 3 aplikacji sędziowskiej rocznik VIII, który przeprowadzony zostanie w dniu 5 marca 2019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 Sprawdzian z zakresu wiedzy i umiejętności nabytych przez aplikantów przeprowadzony zostanie na podstawie § 6 ust. 2 i § 7 ust. 2 rozporządzenia Ministra Sprawiedliwości z dnia 6 października 2011 r. w sprawie odbywania aplikacji ogólnej, sędziowskiej i prokuratorskiej (Dz. U. Nr 217, poz. 1292 ze zm.) w zw. z art. 16 ust. 1 ustawy z dnia 11 maja 2017 r. o zmianie ustawy o KSSiP, ustawy – Prawo o ustroju sądów powszechnych oraz niektórych innych ustaw  (Dz. U. z 2017 r. poz. 1139), art. 15 ust. 2 pkt 11 ustawy z dnia 23 stycznia 2009 r.   o KSSiP (t. jed. Dz. U. z 2018 r. poz. 624) oraz zarządzenia Dyrektora Krajowej Szkoły Sądownictwa i Prokuratury w Krakowie Nr 219/2018 z dnia 21 marca 2018 r.  w sprawie organizacji zajęć i sprawdzianów w ramach aplikacji sędziowskiej i prokuratorski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Sprawdzian przeprowadzi komisja powołana do przeprowadzenia sprawdzianu na podstawie Zarządzenia Dyrektora Krajowej Szkoły Sądownictwa i Prokuratury z dnia 21 grudnia 2018r. Nr 828/2018.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Przedmiotem sprawdzianu, zgodnie z treścią zatwierdzonego przez Radę Programową KSSiP programu aplikacji sędziowskiej, będzie sporządzenie - na podstawie spreparowanych akt – projektu postanowienia wraz z uzasadnieniem w sprawie karnej w związku ze skierowaniem sprawy na posiedzenie z przyczyn wskazanych w przepisie art. 339 k.p.k.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Sprawdzian trwać będzie 2 godziny (120 minut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czas sprawdzianu aplikanci mają prawo korzystać z materiałów własnych w postaci tekstów drukowanych następujących ustaw: kodeks karny, kodeks postępowania karnego, ustawa o przeciwdziałaniu narkomanii, ustaw i rozporządzeń dotyczących kosztów procesu (bez komentarzy, orzecznictwa i dostępu do LEXa czy innego informatycznego programu prawniczego i bez kodeksów zawierających jakiekolwiek dopiski), a także przepisów udostępnionych przez Komisję Sprawdzianową. Akty prawne wykorzystywane w trakcie sprawdzianu mogą być zamieszczone w zbiorach aktów prawnych. Materiały własne nie mogą zawierać komentarzy, orzecznictwa oraz innych adnotacji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 Sprawdzian zostanie przeprowadzony w formie elektronicznej – przy użyciu sprzętu komputerowego Krajowej Szkoł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trakcie trwania sprawdzianu aplikanci mogą tylko w szczególnie uzasadnionych przypadkach i pojedynczo opuszczać salę po uzyskaniu zgody członka komisji sprawdzianowej lub pracownika, dopiero po uprzednim zablokowaniu komputer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/ W trakcie trwania sprawdzianu aplikanci nie mogą komunikować się ze sobą, używać telefonów komórkowych, a także innych urządzeń elektronicznych oraz nośników danych. Członek Komisji lub osoba odpowiedzialna za zorganizowanie zjazdu może wykluczyć ze sprawdzianu aplikanta, który w trakcie jego trwania komunikuje się z innymi zdającymi lub z osobami z zewnątrz, posiada urządzenie lub materiały, których posiadanie jest niedozwolone, bądź w inny sposób zakłóca prawidłowy przebieg sprawdzianu.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 Orzeczenie, będące przedmiotem sprawdzianu, aplikanci opatrzą datą właściwą dla biegu postępowania wynikającego z akt sprawy oraz imionami i nazwiskami uczestniczących w nim osób. Stan faktyczny i prawny jest oceniany na podstawie stanu prawnego obowiązującego w dniu przeprowadzania sprawdzia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/ Praca pisemna oceniana będzie przy uwzględnieniu następujących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kryterium merytorycz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rafność rozstrzygnięc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awidłowość zastosowania instytucji prawa materialn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oprawność przyjętej kwalifikacji prawnej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rawidłowość zastosowania instytucji prawa procesow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poprawność, kompleksowość i kompletność argumentacji w odniesieniu do przyjętego rozwiązan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umiejętność uwzględniania okoliczności faktycznych i prawn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szczególnie wyróżniająca się argumentacja prawnicza i ponadstandardowa wied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kryterium formal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awidłowość oznaczenia organu podejmującego decyzję oraz sygnatury spra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poprawność konstrukcji orzeczenia i jego uzasadnien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zgodność przedstawionych danych z treścią ak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zwięzłość rozważa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kryterium językow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oprawność użytego w pracy języka - w tym prawn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tyl wypowiedz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trona graficzna prac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łędy ortograficzne oraz interpunkcyj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/ Warunkiem zaliczenia sprawdzianu jest uzyskanie, co najmniej 2 punktów. Od wystawionej przez Komisję oceny ze sprawdzianu nie przysługuje odwołanie. Do każdej pracy jest sporządzany arkusz oceny zawierający uzasadnienie wystawionej oceny, podlegający udostępnieniu zainteresowanemu aplikantow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/ Aplikanci uczestniczący w sprawdzianie zobowiązani są zapoznać się z treścią                                i przestrzegać wszystkich postanowień zarządzenia Dyrektora Krajowej Szkoły Sądownictwa i Prokuratury w Krakowie Nr 219/2018 z dnia 21 marca 2018 r. w sprawie organizacji zajęć i sprawdzianów w ramach aplikacji sędziowskiej i prokurator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do przeprowadzenia sprawdzianu:    SSO Artur Ozimek - przewodniczący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SO Diana Książek - Pęciak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SO Jerzy Menzel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20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6:00Z</dcterms:created>
  <dc:creator>Sąd Okręgowy w Łodzi</dc:creator>
  <dc:description/>
  <cp:keywords/>
  <dc:language>en-US</dc:language>
  <cp:lastModifiedBy>Agnieszka Pilch</cp:lastModifiedBy>
  <dcterms:modified xsi:type="dcterms:W3CDTF">2019-02-13T11:20:00Z</dcterms:modified>
  <cp:revision>3</cp:revision>
  <dc:subject/>
  <dc:title/>
</cp:coreProperties>
</file>