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OAP-II.420.35.2020 </w:t>
        <w:tab/>
        <w:tab/>
        <w:tab/>
        <w:tab/>
        <w:tab/>
        <w:t>Kraków, dnia 1 października 2020 r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ństwo</w:t>
        <w:br/>
        <w:t xml:space="preserve">                          Patroni koordynatorzy</w:t>
        <w:br/>
        <w:t xml:space="preserve">                                           oraz Patroni praktyk aplikantów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120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aplikacji uzupełniającej prokuratorskiej</w:t>
      </w:r>
    </w:p>
    <w:p>
      <w:pPr>
        <w:pStyle w:val="Normal"/>
        <w:spacing w:lineRule="auto" w:line="276" w:before="0" w:after="12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rPr/>
      </w:pPr>
      <w:r>
        <w:rPr>
          <w:b/>
          <w:i/>
        </w:rPr>
        <w:t>Dotyczy praktyk aplikantów 1. rocznika aplikacji uzupełniającej prokuratorskiej po               IX zjeździe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W oparciu o § 2, 9 i 10 zarządzenia Dyrektora Krajowej Szkoły Sądownictwa i 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uzupełniającej prokuratorskiej, odbywanych: 1 dzień w okresie od 7 do 11 grudnia 2020 roku i 1 dzień w okresie od 14 do 18 grudnia 2020 roku w prokuraturach rejonowych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IX zjazdu aplikacji uzupełniającej prokuratorskiej trwającego od            5 do 6 grudnia 2020 r. jest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>Prawo karne materialne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Przedawnienie i zatarcie skazania. Przestępstwa przeciwko życiu i zdrowiu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>Prawo karne procesowe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Zakończenie postępowania przygotowawczego. 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Zawieszenie postępowania. Postanowienie o umorzeniu postępowania. Wniosek prokuratora o umorzenie postępowania i zastosowanie środków zabezpieczających. </w:t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praktyki jest przede wszystkim utrwalenie umiejętności sporządzania postanowień o umorzeniu postępowania przygotowawczego  i o jego zawieszeniu, a także wniosku o umorzenie postępowania i zastosowanie środków zabezpieczających.</w:t>
      </w:r>
    </w:p>
    <w:p>
      <w:pPr>
        <w:pStyle w:val="Normal"/>
        <w:rPr/>
      </w:pPr>
      <w:r>
        <w:rPr/>
        <w:t xml:space="preserve">Podczas praktyk aplikanci powinni mieć możliwość w szczególnośc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 dotyczących przedawnienia               i zatarcia skazania oraz przestępstw przeciwko życiu i zdrowiu, jak i zapoznania się                           z metodyką pracy prokuratora - patrona w prowadzeniu  postępowań w tych sprawach; 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, w których zostały wydane postanowienia o umorzeniu postępowania przygotowawczego i o jego zawieszeniu              (art. 11 § 2 k.p.k., art. 22 § 1 k.p.k.), a także zapoznania się z metodyką pracy prokuratora – patrona w zakresie prowadzenia tych postępowań, jaki i sporządzania przedmiotowych postanowień; </w:t>
      </w:r>
    </w:p>
    <w:p>
      <w:pPr>
        <w:pStyle w:val="Normal"/>
        <w:spacing w:lineRule="auto" w:line="360"/>
        <w:jc w:val="both"/>
        <w:rPr/>
      </w:pPr>
      <w:r>
        <w:rPr/>
        <w:t>- omówienia z prokuratorami - patronami kwestii dotyczących wyboru prawidłowej podstawy i przyczyny umorzenia  prowadzonych postępowań;</w:t>
      </w:r>
    </w:p>
    <w:p>
      <w:pPr>
        <w:pStyle w:val="Normal"/>
        <w:spacing w:lineRule="auto" w:line="360"/>
        <w:jc w:val="both"/>
        <w:rPr/>
      </w:pPr>
      <w:r>
        <w:rPr/>
        <w:t xml:space="preserve">- zapoznania się z aktami postępowań przygotowawczych, w których prokurator złożył do sądu wniosek o umorzenie postępowania i zastosowania środków zabezpieczających, a także zapoznania się z metodyką pracy prokuratora - patrona w zakresie prowadzenia tych postępowań, jaki i sporządzania przedmiotowego wniosku; </w:t>
      </w:r>
    </w:p>
    <w:p>
      <w:pPr>
        <w:pStyle w:val="Normal"/>
        <w:spacing w:lineRule="auto" w:line="360"/>
        <w:jc w:val="both"/>
        <w:rPr/>
      </w:pPr>
      <w:r>
        <w:rPr/>
        <w:t>- nabycia umiejętności sporządzania projektów postanowień o umorzeniu oraz zawieszeniu postępowania przygotowawczego wraz z uzasadnieniem, a także projektów wniosku               o umorzenie postępowania i zastosowanie środków zabezpieczając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owym jest wykorzystanie w toku praktyk spraw, w których można wydać decyzje procesowe w oparciu o różne podstawy i przyczyny umorzenia. Należy nadto  zwrócić  uwagę aplikantom przy opracowywaniu powyższych projektów decyzji procesowych oraz konstruowaniu projektu wniosku o umorzenie postępowania i zastosowanie środków zabezpieczających nie tylko na podstawie przepisu kodeksu karnego i kodeksu postępowania karnego, ale również Regulaminu wewnętrznego urzędowania powszechnych jednostek organizacyjnych prokuratury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zy ocenie przez patronów praktyk prac wykonywanych przez aplikantów, a zwłaszcza projektów sporządzanych przez nich decyzji procesowych istotnym jest zwracanie uwagi nie tylko na merytoryczną trafność i formalną poprawność samego rozstrzygnięcia, ale i rodzaj użytej argumentacji, logikę i poprawność językową. Celem przedmiotowej praktyki jest bowiem również wykształcenie u aplikantów aplikacji prokuratorskiej umiejętności właściwej oceny prawnej decyzji podejmowanych w toku postępowania przygotowawczego, obrony własnego stanowiska w sprawie oraz zastosowania prawidłowej argumen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owyższe zalecenia nie eliminują możliwości wykonywania przez aplikantów innych zadań wynikających z bieżącego funkcjonowania prokuratury. Patroni zadbać jednak powinni, aby aplikanci w pierwszej kolejności </w:t>
      </w:r>
      <w:r>
        <w:rPr>
          <w:u w:val="single"/>
        </w:rPr>
        <w:t>nabyli umiejętność opracowywania postanowień o umorzeniu postępowania przygotowawczego wraz z uzasadnienie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Uprzejmie informuję, że przedmiotem sprawdzianu, który aplikanci będą pisać po odbyciu praktyk (na początku XI zjazdu) będzie sporządzenie projektu postanowienia              o umorzeniu postępowania  przygotowawczego wraz z uzasadnieniem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Dlatego ważnym jest, aby aplikanci podczas praktyk opanowali tę umiejętność w jak najwyższym stopniu.</w:t>
      </w:r>
    </w:p>
    <w:p>
      <w:pPr>
        <w:pStyle w:val="Normal"/>
        <w:spacing w:lineRule="auto" w:line="276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rodka Aplikacji Prokuratorskiej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</w:t>
      </w:r>
      <w:r>
        <w:rPr>
          <w:b/>
        </w:rPr>
        <w:t>Prokurator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0:00Z</dcterms:created>
  <dc:creator>Agnieszka Pilch</dc:creator>
  <dc:description/>
  <dc:language>en-US</dc:language>
  <cp:lastModifiedBy>Małgorzata Daliniewska</cp:lastModifiedBy>
  <cp:lastPrinted>2020-09-01T13:33:00Z</cp:lastPrinted>
  <dcterms:modified xsi:type="dcterms:W3CDTF">2020-10-22T09:10:00Z</dcterms:modified>
  <cp:revision>2</cp:revision>
  <dc:subject/>
  <dc:title/>
</cp:coreProperties>
</file>