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4.2.2023</w:t>
        <w:tab/>
        <w:t xml:space="preserve">                                       Kraków, dnia 5 grudnia 2023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II  rocznika aplikacji uzupełniającej prokuratorskiej  po 31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; </w:t>
      </w:r>
      <w:bookmarkStart w:id="0" w:name="_Hlk131756170"/>
      <w:r>
        <w:rPr>
          <w:rFonts w:cs="Arial" w:ascii="Arial" w:hAnsi="Arial"/>
          <w:b/>
        </w:rPr>
        <w:t>1 dnia w okresie od   29 stycznia 2024 roku do 2 lutego 2024 roku</w:t>
      </w:r>
      <w:bookmarkEnd w:id="0"/>
      <w:r>
        <w:rPr>
          <w:rFonts w:cs="Arial" w:ascii="Arial" w:hAnsi="Arial"/>
          <w:b/>
        </w:rPr>
        <w:t xml:space="preserve">, </w:t>
      </w:r>
      <w:bookmarkStart w:id="1" w:name="_Hlk131756231"/>
      <w:r>
        <w:rPr>
          <w:rFonts w:cs="Arial" w:ascii="Arial" w:hAnsi="Arial"/>
          <w:b/>
        </w:rPr>
        <w:t>1 dnia w okresie od 5 do 9 lutego 2024 roku</w:t>
      </w:r>
      <w:bookmarkEnd w:id="1"/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w urzędzie celno-skarbowym i urzędzie skarbowym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</w:rPr>
        <w:t>Celem praktyki jest utrwalenie umiejętności sporządzania aktu oskarżenia w sprawie o przestępstwo skarbowe oraz zapoznanie aplikantów z metodyką udziału w postępowaniach objętych tematyką zjazdu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em praktyki jest zaznajomienie aplikantów z czynnościami i metodyką pracy patronów praktyk oraz doskonalenie umiejętności wykorzystania wiedzy teoretycznej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atroni praktyk winni zadbać , aby aplikanci sporządzili projekty co najmniej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 aktu oskarżenia w sprawie o przestępstwo skarbow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 </w:t>
      </w:r>
      <w:r>
        <w:rPr>
          <w:rFonts w:eastAsia="Calibri" w:cs="Arial" w:ascii="Arial" w:hAnsi="Arial"/>
          <w:bCs/>
          <w:iCs/>
          <w:lang w:eastAsia="en-US"/>
        </w:rPr>
        <w:t>postanowienia w zakresie( do wyboru):  wszczęcia postępowania w sprawach karnych skarbowych, przedstawienia zarzutów, zabezpieczenia majątkowego (także wobec podmiotów zbiorowych), pociągnięcia do odpowiedzialności posiłkowej lub oa decyzji kończące postępowanie przygotowawcz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dmiotem sprawdzianu wiedzy, który aplikanci będą pisać po odbyciu praktyk po 31 zjeździe, tj. w dniu </w:t>
      </w:r>
      <w:r>
        <w:rPr>
          <w:rFonts w:eastAsia="Calibri" w:cs="Arial" w:ascii="Arial" w:hAnsi="Arial"/>
          <w:lang w:eastAsia="en-US"/>
        </w:rPr>
        <w:t>24 lutego 2024 r. będzie sporządzenie projektu aktu oskarżenia wraz z uzasadnieniem w sprawie o przestępstwo skarbo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łącznik do zaleceń do praktyk po 31 zjeździe III rocznika aplikacji uzupełniającej prokuratorskiej – wyciąg z program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awo karne skarb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>1.  Przestępstwa i wykroczenia skarbow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kern w:val="2"/>
          <w:lang w:eastAsia="en-US"/>
        </w:rPr>
        <w:t xml:space="preserve">Kodeks karny skarbowy 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szczególne zasady odpowiedzialności w porównaniu z zasadami określonymi w Kodeksie karnym. Problematyka zbiegu idealnego (art. 8 k.k.s.). Wybrane przestępstwa i wykroczenia skarbowe, zwłaszcza przeciwko obowiązkom podatkowym (m.in. art. 54-56, 60-62, 63-65, 76 i 83 k.k.s.) i przeciwko organizacji gier hazardowych.  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 Postępowanie karne skarbowe.</w:t>
        <w:tab/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 xml:space="preserve">Odrębności procedury karnej skarbowej. Postępowanie przygotowawcze, z uwzględnieniem finansowych i niefinansowych organów postępowania przygotowawczego, nadzoru prokuratora nad postępowaniem karnym skarbowym. Dobrowolne poddanie się odpowiedzialności. Postępowanie jurysdykcyjne w sprawach karnych skarbowych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1:00Z</dcterms:created>
  <dc:creator>Agnieszka Pilch</dc:creator>
  <dc:description/>
  <cp:keywords/>
  <dc:language>en-US</dc:language>
  <cp:lastModifiedBy>Małgorzata Daliniewska</cp:lastModifiedBy>
  <cp:lastPrinted>2023-11-29T11:03:00Z</cp:lastPrinted>
  <dcterms:modified xsi:type="dcterms:W3CDTF">2023-12-05T08:24:00Z</dcterms:modified>
  <cp:revision>4</cp:revision>
  <dc:subject/>
  <dc:title/>
</cp:coreProperties>
</file>