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OAP-II.420.4.1.2023</w:t>
        <w:tab/>
        <w:t xml:space="preserve">                                       Kraków, dnia 5 grudnia 2023 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                                Patroni Koordynatorz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  <w:t xml:space="preserve"> oraz Patroni Prakty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   aplikantów aplikacji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tyczy praktyk aplikantów III  rocznika aplikacji uzupełniającej prokuratorskiej  po 30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parciu o § 1 pkt 2 zarządzenia Dyrektora Krajowej Szkoły Sądownictwa i Prokuratury w Krakowie Nr 539/2021 z dnia 27 października 2021 roku w sprawie szczegółowych zasad odbywania praktyki przez aplikantów aplikacji sędziowskiej i prokuratorskiej, uprzejmie przedstawiam szczegółowy zakres tematyczny, który powinien być przedmiotem praktyk aplikantów aplikacji uzupełniającej prokuratorskiej odbywanych w wymiarze; </w:t>
      </w:r>
      <w:bookmarkStart w:id="0" w:name="_Hlk131756170"/>
      <w:r>
        <w:rPr>
          <w:rFonts w:cs="Arial" w:ascii="Arial" w:hAnsi="Arial"/>
          <w:b/>
        </w:rPr>
        <w:t>1 dnia w okresie od 15 do 19 stycznia 2024 roku</w:t>
      </w:r>
      <w:bookmarkEnd w:id="0"/>
      <w:r>
        <w:rPr>
          <w:rFonts w:cs="Arial" w:ascii="Arial" w:hAnsi="Arial"/>
          <w:b/>
        </w:rPr>
        <w:t xml:space="preserve">, </w:t>
      </w:r>
      <w:bookmarkStart w:id="1" w:name="_Hlk131756231"/>
      <w:r>
        <w:rPr>
          <w:rFonts w:cs="Arial" w:ascii="Arial" w:hAnsi="Arial"/>
          <w:b/>
        </w:rPr>
        <w:t>1 dnia w okresie od 22 do 26 stycznia 2024 roku</w:t>
      </w:r>
      <w:bookmarkEnd w:id="1"/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</w:rPr>
        <w:t>w prokuraturach rejonowych lub okręgowych u prokuratorów wykonujących zadania z zakresu prawa administra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</w:rPr>
        <w:t>Celem praktyki jest nabycie umiejętności opracowywania skarg na akty normatywne organów samorządu terytorialnego i wojewody, a także zapoznanie aplikantów z metodyką pracy prokuratorów, którym powierzono zadania z zakresu prawa administracyjnego, ze szczególnym uwzględnieniem działań w sprawach, w których prokurator sporządza sprzeciw od ostatecznej decyzji administracyjnej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łożeniem praktyki jest zaznajomienie aplikantów z czynnościami i metodyką pracy patronów praktyk oraz doskonalenie umiejętności wykorzystania wiedzy teoretycznej i znajomości orzecznictwa. Każdorazowo praktyka powinna utrwalić wiedzę zdobytą podczas  poprzedzających ją zajęć seminaryjnych w ramach zjazdu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ni praktyk winni zadbać, aby aplikanci sporządzili projekty co najmniej: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1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skargi do wojewódzkiego sądu administracyjnego na uchwałę lub zarządzenie organu jednostek samorządu terytorialnego albo rozporządzenie wojewody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1 wniosku do organu samorządu  terytorialnego o uchylenie lub zmianę uchwały organu samorządu terytorialnego w trybie art. 70 ustawy z dnia 28 stycznia 2016 r. – Prawo o prokuraturze (tekst jedn. Dz. U. 2023.1360 ze zmn.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</w:rPr>
        <w:t>Przy dokonywaniu oceny pracy aplikantów, w tym zwłaszcza projektów sporządzanych przez nich decyzji, istotnym jest zwracanie uwagi nie tylko na merytoryczną trafność i formalną poprawność rozstrzygnięcia, ale także na rodzaj użytej argumentacji, logikę i poprawność językową. Celem praktyki jest bowiem nie tylko nauka podejmowania właściwych decyzji procesowych, ale także wykształcenie umiejętności obrony własnego stanowiska w sprawie, w tym stosowania prawidłowej argumentacji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likantom należy umożliwić również pracę nad sprawami, których ich patron nie jest referentem, a także nad sprawami już zakończonymi – tak aby aplikant miał możliwość poznania  szerokiego zakresu zagadnień  objętych tematyką zjazdu poprzedzającego praktykę.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aktyka powinna przygotować do sprawdzianu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zedmiotem sprawdzianu wiedzy, który aplikanci będą pisać po odbyciu praktyk po 30 zjeździe, tj. w dniu </w:t>
      </w:r>
      <w:r>
        <w:rPr>
          <w:rFonts w:eastAsia="Calibri" w:cs="Arial" w:ascii="Arial" w:hAnsi="Arial"/>
          <w:lang w:eastAsia="en-US"/>
        </w:rPr>
        <w:t>27 stycznia 2024 r. będzie sporządzenie projektu skargi do wojewódzkiego sądu administracyjnego na uchwałę lub zarządzenie organu jednostki samorządu terytorialnego albo rozporządzenie wojewod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u Dydaktyczneg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Rafał Łyżw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kurator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leceń do praktyk po 30 zjeździe III rocznika aplikacji uzupełniającej prokuratorskiej – wyciąg z programu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Prawo administracyjn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orząd terytorialny oraz administracja rządowa w województwie. Akty prawa miejscow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brane przepisy Konstytucji RP oraz ustaw regulujących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orząd gminny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orząd powiatowy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orząd województwa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onalne izby obrachunkowe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nia wojewody i administracji rządowej w województ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ty prawa miejscowego. Klasyfikacja. Obowiązywanie i publikacja. Zaskarżanie. Powaga rzeczy osądzonej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gany nadzoru nad samorządem terytorialnym. Tryb postępowania, rodzaje środków nadzoru oraz możliwości ich zaskarżani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wowe uprawnienia prokuratora w stosunku do aktów prawa miejscowego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karżanie przez prokuratora aktów prawa miejscow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stawy prawne i przesłanki działań prokuratora w razie niezgodności z prawem aktów organów samorządu terytorialnego lub wojewody. Rodzaje środków prawnych przysługujących prokuratorowi. Skarga do sądu administracyjnego a wniosek w trybie art. 70 ustawy z dnia 28 stycznia 2016 r. Prawo o prokuraturze. Przepisy Regulaminu wewnętrznego urzędowania powszechnych jednostek organizacyjnych prokuratur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1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3-12-05T09:21:00Z</dcterms:modified>
  <cp:revision>2</cp:revision>
  <dc:subject/>
  <dc:title/>
</cp:coreProperties>
</file>