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Garamond" w:hAnsi="Garamond" w:cs="Garamond"/>
          <w:sz w:val="26"/>
          <w:szCs w:val="26"/>
          <w:lang w:val="en-US" w:eastAsia="en-US"/>
        </w:rPr>
      </w:pPr>
      <w:r>
        <w:rPr>
          <w:rFonts w:cs="Garamond" w:ascii="Garamond" w:hAnsi="Garamond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3090</wp:posOffset>
            </wp:positionH>
            <wp:positionV relativeFrom="paragraph">
              <wp:posOffset>-191770</wp:posOffset>
            </wp:positionV>
            <wp:extent cx="501015" cy="476885"/>
            <wp:effectExtent l="0" t="0" r="0" b="0"/>
            <wp:wrapNone/>
            <wp:docPr id="1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276"/>
        <w:ind w:left="-851" w:right="5526" w:hanging="0"/>
        <w:jc w:val="both"/>
        <w:rPr>
          <w:rFonts w:ascii="Garamond" w:hAnsi="Garamond" w:cs="Garamond"/>
          <w:b/>
          <w:b/>
          <w:sz w:val="8"/>
          <w:szCs w:val="8"/>
        </w:rPr>
      </w:pPr>
      <w:r>
        <w:rPr>
          <w:rFonts w:cs="Garamond" w:ascii="Garamond" w:hAnsi="Garamond"/>
          <w:b/>
          <w:sz w:val="8"/>
          <w:szCs w:val="8"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rFonts w:cs="Garamond" w:ascii="Garamond" w:hAnsi="Garamond"/>
          <w:b/>
        </w:rPr>
        <w:t>KRAJOWA SZKOŁA</w:t>
      </w:r>
    </w:p>
    <w:p>
      <w:pPr>
        <w:pStyle w:val="Header"/>
        <w:ind w:left="-851" w:right="5526" w:hanging="0"/>
        <w:jc w:val="center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b/>
        </w:rPr>
        <w:t>SĄDOWNICTWA I PROKURATURY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OAP-II.420.24.2021</w:t>
        <w:tab/>
        <w:t xml:space="preserve">                                      Kraków, dnia 12 lipca 2021 r.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Patroni Koordynatorzy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oraz Patroni Praktyk                                                                                              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36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i/>
        </w:rPr>
        <w:t>Dot. praktyk aplikantów 11. rocznika aplikacji prokuratorskiej po XVII zjeździe</w:t>
      </w:r>
    </w:p>
    <w:p>
      <w:pPr>
        <w:pStyle w:val="Normal"/>
        <w:spacing w:lineRule="auto" w:line="360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Na podstawie § 2, 9 i 10 zarządzenia Dyrektora Krajowej Szkoły Sądownictwa             i Prokuratury w Krakowie Nr 132/2019 z dnia 15 marca  2019 roku w sprawie szczegółowych zasad odbywania praktyk przez aplikantów aplikacji sędziowskiej i prokuratorskiej uprzejmie przedstawiam szczegółowy zakres tematyczny, który winien być przedmiotem praktyk aplikantów aplikacji prokuratorskiej odbywanych w prokuraturach okręgowych – wydziałach lub działach sądowych (4 tygodnie, tj. od 6 września do 1 października 2021 r., w tym             z udziałem w posiedzeniu sądu penitencjarnego na terenie zakładu karnego lub aresztu śledczego oraz odbyciem co najmniej 1 dnia praktyki w zakładzie karnym lub areszcie śledczym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asadniczym celem praktyk jest zaznajomienie aplikantów z czynnościami i metodyką pracy patrona oraz doskonalenie umiejętności wykorzystania wiedzy teoretycznej                      i znajomości orzecznictwa. Każdorazowo praktyka winna utrwalić wiedzę zdobytą podczas  poprzedzających ją zajęć w ramach zjazd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Przedmiotem XVII zjazdu aplikacji prokuratorskiej odbywającego się w dniach od 30 sierpnia do 3 września 2021 roku są następujące zagadnienia:</w:t>
      </w:r>
    </w:p>
    <w:p>
      <w:pPr>
        <w:pStyle w:val="Normal"/>
        <w:spacing w:lineRule="auto" w:line="360"/>
        <w:jc w:val="both"/>
        <w:rPr/>
      </w:pPr>
      <w:r>
        <w:rPr/>
        <w:t>- prawo karne materialne (przestępstwa przeciwko środowisku, przestępstwa przeciwko wolności, wolności sumienia i wyznania, wolności seksualnej i obyczajowości),</w:t>
      </w:r>
    </w:p>
    <w:p>
      <w:pPr>
        <w:pStyle w:val="Normal"/>
        <w:spacing w:lineRule="auto" w:line="360"/>
        <w:jc w:val="both"/>
        <w:rPr/>
      </w:pPr>
      <w:r>
        <w:rPr/>
        <w:t xml:space="preserve">- prawo karne procesowe (nadzwyczajne środki zaskarżenia, podstawy i granice kasacji, szczególne uprawnienia Prokuratora Generalnego, skarga na wyrok sądu odwoławczego, podstawy wznowienia postępowania, charakter, przedmiot i tryb wznowienia, skarga nadzwyczajna, podjęcia postępowania umorzonego warunkowo – przesłanki i tryb; odszkodowanie i zadośćuczynienie za niewątpliwie niesłuszne skazanie, tymczasowe aresztowanie i zatrzymanie; przesłanki oraz tryb ułaskawienia; faktyczne i prawne konsekwencje przewlekłości postępowania karnego, skarga na naruszenie prawa strony do rozpoznania sprawy w postępowaniu przygotowawczym prowadzonym lub nadzorowanym przez prokuratora i postępowaniu sądowym bez nieuzasadnionej zwłoki), </w:t>
      </w:r>
    </w:p>
    <w:p>
      <w:pPr>
        <w:pStyle w:val="Normal"/>
        <w:spacing w:lineRule="auto" w:line="360"/>
        <w:jc w:val="both"/>
        <w:rPr/>
      </w:pPr>
      <w:r>
        <w:rPr/>
        <w:t>- prawo karne wykonawcze (rola prokuratora w postępowaniu wykonawczym, odroczenie wykonania i przerwa w wykonaniu kary pozbawienia wolności; warunkowe przedterminowe zwolnienie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atroni oraz patroni koordynatorzy powinni zadbać, aby aplikanci mieli możliwość zapoznania się z praktyczną stroną udziału prokuratora w postępowaniach objętych tematyką zjazd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asadniczym celem praktyki jest zapoznanie się z problematyką sporządzania kasacji              i odpowiedzi na kasację, utrwalenie umiejętności sporządzania zażalenia na postanowienia         o odroczeniu wykonania kary pozbawienia wolności, o udzieleniu przerwy w wykonaniu kary pozbawienia wolności oraz o warunkowym przedterminowym zwolnieniu, a nadto zapoznanie aplikantów z metodyką udziału prokuratora w postępowaniach objętych tematyką zjazd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Mając na uwadze, iż </w:t>
      </w:r>
      <w:r>
        <w:rPr>
          <w:b/>
        </w:rPr>
        <w:t xml:space="preserve">przedmiotem sprawdzianu po XVII zjeździe, który aplikanci będą pisać w dniu 4 października 2021 roku jest sporządzenie projektu nadzwyczajnego środka zaskarżenia lub odpowiedzi na taki środek, podstawowym celem praktyki jest, aby aplikanci opanowali tę właśnie umiejętność w jak najwyższym stopniu. </w:t>
      </w:r>
      <w:r>
        <w:rPr/>
        <w:t xml:space="preserve">Każdorazowo sporządzone projekty nadzwyczajnych środków zaskarżenia lub odpowiedzi na nie powinny zostać omówione przez patrona z aplikantem z perspektywy ich poprawności merytorycznej i formalnej. Podczas omawiania tych projektów patroni powinni przede wszystkim zwracać uwagę na: </w:t>
      </w:r>
    </w:p>
    <w:p>
      <w:pPr>
        <w:pStyle w:val="Normal"/>
        <w:spacing w:lineRule="auto" w:line="360"/>
        <w:jc w:val="both"/>
        <w:rPr/>
      </w:pPr>
      <w:r>
        <w:rPr/>
        <w:t>- poprawność formułowania zarzutów podnoszonych w kasacji prokuratora,</w:t>
      </w:r>
    </w:p>
    <w:p>
      <w:pPr>
        <w:pStyle w:val="Normal"/>
        <w:spacing w:lineRule="auto" w:line="360"/>
        <w:jc w:val="both"/>
        <w:rPr/>
      </w:pPr>
      <w:r>
        <w:rPr/>
        <w:t>- umiejętność identyfikowania kardynalnych błędów zaistniałych w postępowaniu przed    sądem odwoławczym, które miały istotny wpływ na treść orzeczenia (w oparciu o analizę całości akt spraw – w tym protokołów rozpraw), lub innego rodzaju rażącego naruszenia prawa powodującego identyczne następstwo,</w:t>
      </w:r>
    </w:p>
    <w:p>
      <w:pPr>
        <w:pStyle w:val="Normal"/>
        <w:spacing w:lineRule="auto" w:line="360"/>
        <w:jc w:val="both"/>
        <w:rPr/>
      </w:pPr>
      <w:r>
        <w:rPr/>
        <w:t>- umiejętność trafnej oceny zarzutów podnoszonych w kasacjach obrońców, m.in. w związku    z rozróżnieniem kasacji bezzasadnych i oczywiście bezzasadny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Konieczne będzie również umożliwienie aplikantom zapoznania się z jak największą liczbą spraw, w toku których wywiedziono i rozpoznano nadzwyczajne środki zaskarżenia oraz omówienia ich z patronem w kontekście zapadłego w sprawie ostatecznego rozstrzygnięcia podjętego przez właściwy sąd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plikanci powinni mieć możliwość zapoznania się z aktami spraw, w których prokurator wywiódł kasację, albo w których doszło do podjęcia postępowania warunkowo umorzonego lub do wznowienia postępowania sądowego, a także ze sprawami z wniosków                          o odszkodowanie lub zadośćuczynienie za niewątpliwie niesłuszne skazanie, tymczasowe aresztowanie i zatrzymanie oraz o ułaskawienie. Analiza akt powinna zakończyć się omówieniem z patronem występujących w sprawie istotnych zagadnień proceduralnych               i materialnoprawnych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plikantom należy ponadto umożliwić sporządzenie projektów zażaleń na postanowienia o odroczeniu wykonania kary pozbawienia wolności, o udzieleniu przerwy      w wykonaniu kary pozbawienia wolności oraz o warunkowym przedterminowym zwolnieni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ając na uwadze właściwe przygotowanie aplikantów do wykonywania zawodu prokuratora, niezbędne jest umożliwienie im nabycia wiedzy dotyczącej funkcjonowania zakładu karnego bądź aresztu śledczego oraz sytuacji osób osadzonych. W trakcie odbywanej praktyki aplikanci powinni zaznajomić się z funkcjonowaniem jednostek organizacyjnych Służby Więziennej,  ich strukturą organizacyjną, zadaniami w zakresie wykonywania tymczasowego aresztowania oraz kar pozbawienia wolności i środków przymusu skutkujących pozbawieniem wolności, zadaniami wynikającymi z Kodeksu karnego wykonawczego, a w szczególności z zagadnieniami dotyczącymi:</w:t>
      </w:r>
    </w:p>
    <w:p>
      <w:pPr>
        <w:pStyle w:val="Normal"/>
        <w:spacing w:lineRule="auto" w:line="360"/>
        <w:rPr/>
      </w:pPr>
      <w:r>
        <w:rPr/>
        <w:t>- przyjmowania tymczasowo aresztowanych, skazanych i ukaranych,</w:t>
      </w:r>
    </w:p>
    <w:p>
      <w:pPr>
        <w:pStyle w:val="Normal"/>
        <w:spacing w:lineRule="auto" w:line="360"/>
        <w:rPr/>
      </w:pPr>
      <w:r>
        <w:rPr/>
        <w:t>- korespondencji osadzonych,</w:t>
      </w:r>
    </w:p>
    <w:p>
      <w:pPr>
        <w:pStyle w:val="Normal"/>
        <w:spacing w:lineRule="auto" w:line="360"/>
        <w:rPr/>
      </w:pPr>
      <w:r>
        <w:rPr/>
        <w:t>- obliczania okresu wykonywania kar i środków przymusu,</w:t>
      </w:r>
    </w:p>
    <w:p>
      <w:pPr>
        <w:pStyle w:val="Normal"/>
        <w:spacing w:lineRule="auto" w:line="360"/>
        <w:rPr/>
      </w:pPr>
      <w:r>
        <w:rPr/>
        <w:t>- wydawania tymczasowo aresztowanych, skazanych i ukaranych,</w:t>
      </w:r>
    </w:p>
    <w:p>
      <w:pPr>
        <w:pStyle w:val="Normal"/>
        <w:spacing w:lineRule="auto" w:line="360"/>
        <w:rPr/>
      </w:pPr>
      <w:r>
        <w:rPr/>
        <w:t>- zwalniania osadzonych,</w:t>
      </w:r>
    </w:p>
    <w:p>
      <w:pPr>
        <w:pStyle w:val="Normal"/>
        <w:spacing w:lineRule="auto" w:line="360"/>
        <w:rPr/>
      </w:pPr>
      <w:r>
        <w:rPr/>
        <w:t>- komisji penitencjarnych, jako organów postępowania wykonawczego,</w:t>
      </w:r>
    </w:p>
    <w:p>
      <w:pPr>
        <w:pStyle w:val="Normal"/>
        <w:spacing w:lineRule="auto" w:line="360"/>
        <w:rPr/>
      </w:pPr>
      <w:r>
        <w:rPr/>
        <w:t>- systemu odbywania kar pozbawienia wolności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>Aplikanci powinni ponadto uczestniczyć w posiedzeniu sądu penitencjarnego na terenie zakładu karnego lub aresztu śledczego oraz (w miarę możliwości ) w posiedzeniu komisji penitencjarnej, a nadto mieć możliwość zaznajomienia się z działalnością administracji zakładów karnych, metodyką zbierania przez ten organ dokumentów przedstawianych następnie na posiedzeniu oraz wnioskami prezentowanymi przez przedstawicieli zakładu</w:t>
      </w:r>
      <w:r>
        <w:rPr>
          <w:sz w:val="28"/>
          <w:szCs w:val="28"/>
        </w:rPr>
        <w:t xml:space="preserve"> karnego przed sądem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ierownik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ziału Dydaktycznego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Ośrodku Aplikacji Prokuratorskiej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ajowej Szkoły Sądownictwa i Prokuratury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Marta Zin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20"/>
          <w:szCs w:val="20"/>
        </w:rPr>
        <w:t>prokurator</w:t>
      </w:r>
      <w:r>
        <w:rPr>
          <w:sz w:val="28"/>
          <w:szCs w:val="28"/>
        </w:rPr>
        <w:t xml:space="preserve">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8" w:top="1107" w:footer="4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06:00Z</dcterms:created>
  <dc:creator>anncho0018</dc:creator>
  <dc:description/>
  <dc:language>en-US</dc:language>
  <cp:lastModifiedBy>Katarzyna Mróz</cp:lastModifiedBy>
  <cp:lastPrinted>2021-07-12T12:39:00Z</cp:lastPrinted>
  <dcterms:modified xsi:type="dcterms:W3CDTF">2021-07-19T07:06:00Z</dcterms:modified>
  <cp:revision>2</cp:revision>
  <dc:subject/>
  <dc:title/>
</cp:coreProperties>
</file>