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Kraków, 28 kwietnia 2021 r.</w:t>
      </w:r>
    </w:p>
    <w:p>
      <w:pPr>
        <w:pStyle w:val="Normal"/>
        <w:spacing w:lineRule="auto" w:line="360"/>
        <w:rPr/>
      </w:pPr>
      <w:r>
        <w:rPr>
          <w:b/>
        </w:rPr>
        <w:t xml:space="preserve">OAS-II.420.12.202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XII rocznika aplikacji sędziowskiej po I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962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4962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4962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4962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W oparciu o § 2 oraz § 9 zarządzenia Dyrektora Krajowej Szkoły Sądownictwa i Prokuratury w Krakowie Nr 132/2019 z dnia 15 marca 2019 r. w sprawie szczegółowych zasad odbywania praktyk przez aplikantów aplikacji sędziowskiej i prokuratorskiej uprzejmie przedstawiam szczegółowy zakres tematyczny, który winien być przedmiotem praktyk po </w:t>
      </w:r>
      <w:r>
        <w:rPr>
          <w:b/>
        </w:rPr>
        <w:t xml:space="preserve">III zjeździe </w:t>
      </w:r>
      <w:r>
        <w:rPr/>
        <w:t xml:space="preserve">aplikantów aplikacji sędziowskiej, odbywanych </w:t>
      </w:r>
      <w:r>
        <w:rPr>
          <w:b/>
        </w:rPr>
        <w:t>w okresie od 31 maja 2021 r. do 18 czerwca 2021 r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III Zjazdu. Zgodnie z harmonogramem po III Zjeździe aplikanci sędziowscy mają odbyć </w:t>
      </w:r>
      <w:r>
        <w:rPr>
          <w:b/>
        </w:rPr>
        <w:t>3 tygodnie praktyki w Wojewódzkim Sądzie Administracyj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Patron praktyki oraz patron koordynator powinni przy pracy z aplikantami poświęcić uwagę przede wszystkim na umożliwienie aplikantom zaznajomienia się z różnorodnymi zagadnieniami wynikającymi z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ustawy z dnia 25 lipca 2002 r. - Prawo o ustroju sądów administracyjnych</w:t>
      </w:r>
      <w:r>
        <w:rPr>
          <w:kern w:val="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y z dnia 30 sierpnia 2002 r. – Prawo o postępowaniu przed sądami administracyjnymi</w:t>
      </w:r>
      <w:r>
        <w:rPr>
          <w:kern w:val="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y z dnia 17 czerwca 1966 r. o postępowaniu egzekucyjnym w administracji</w:t>
      </w:r>
      <w:r>
        <w:rPr>
          <w:kern w:val="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</w:rPr>
        <w:t xml:space="preserve">- </w:t>
      </w:r>
      <w:r>
        <w:rPr/>
        <w:t xml:space="preserve">rozporządzenia Prezydenta RP z 5 sierpnia 2015 r. -  Regulamin wewnętrznego urzędowania wojewódzkich sądów administracyjnych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kern w:val="2"/>
        </w:rPr>
        <w:t>- z</w:t>
      </w:r>
      <w:r>
        <w:rPr/>
        <w:t xml:space="preserve">arządzenia nr 14 Prezesa Naczelnego Sądu Administracyjnego z dnia 6 sierpnia 2015 r. w sprawie ustalenia zasad biurowości w sądach administracyjnych – publikowanego na </w:t>
      </w:r>
      <w:hyperlink r:id="rId2">
        <w:r>
          <w:rPr>
            <w:rStyle w:val="InternetLink"/>
            <w:color w:val="000000"/>
            <w:u w:val="none"/>
          </w:rPr>
          <w:t>www.nsa.gov.pl</w:t>
        </w:r>
      </w:hyperlink>
      <w:r>
        <w:rPr/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y z dnia 8 marca 1990 r. - o samorządzie gminnym</w:t>
      </w:r>
      <w:r>
        <w:rPr>
          <w:kern w:val="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ustawy z dnia 5 czerwca 1998 r. - o samorządzie powiatowym</w:t>
      </w:r>
      <w:r>
        <w:rPr>
          <w:kern w:val="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ustawy z dnia 5 czerwca 1998 r. - o samorządzie wojewódzkim</w:t>
      </w:r>
      <w:r>
        <w:rPr>
          <w:kern w:val="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ustawy z dnia 12 października 1994 r. - o samorządowych kolegiach odwoławczych</w:t>
      </w:r>
      <w:r>
        <w:rPr>
          <w:kern w:val="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y z dnia 23 stycznia 2009 r. - o wojewodzie i administracji rządowej w województwie</w:t>
      </w:r>
      <w:r>
        <w:rPr>
          <w:kern w:val="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- ustawy z dnia 16 listopada 2016 r. - o Krajowej Administracji Skarbow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</w:rPr>
        <w:t>- ustawy z dnia 28 listopada 2014 r. - Prawo o aktach stanu cywiln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</w:rPr>
        <w:t xml:space="preserve">- ustawy z dnia 12 grudnia 2013 r. o cudzoziemcach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y z dnia 29 sierpnia 1997 r. – Ordynacja podatkowa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26 lipca 1997 r. - o podatku dochodowym od osób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15 lutego 1992 r. - o podatku dochodowym od osób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dnia 6 grudnia 2008 r. - o podatku akcyzowym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11 marca 2004 r. - o podatku  od towarów i usług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9 września 2000 r. -  o podatku od czynności cywilnoprawnych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12 stycznia 1991 r. - o podatkach i opłatach lokalnych  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28 lipca 1983 r., - o podatku od spadków i darowizn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 dnia 21 sierpnia 1997 r. - o gospodarce nieruchomościami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 z dnia 27 marca 2003 r. - o planowaniu i zagospodarowaniu przestrzennym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7 lipca 1994 r. - Prawo budowlane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dnia 29 stycznia 1994 r. - Prawo zamówień publicznych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rozporządzenia Rady Ministrów z dnia 21 września 2004 r. - w sprawie wyceny nieruchomości i sporządzania operatów szacunk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aplikanci zapoznali się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ów orzeczniczych, w tym z czynnościami wykonywanymi w zakresie spraw sądowych przez przewodniczącego wydziału, sędziego (np. dekretacja), kierownika sekretariatu oraz przez urzędników i pracowników sąd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 i posiedzenia (tradycyjny protokół pisemn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ewidencjonowania spraw sądowych (Urządzenia ewidencyjne - Repertoria, wykazy, kontrolki, zbiór wokand), w tym z dokonywaniem wpisów do programu informatycz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zasadami dostępu do Centralnej Bazy Orzeczeń i Informacji o Spraw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to w trakcie praktyki aplikanci powinni pogłębić posiadaną wiedzę w zakresie prawa administracyjnego materialnego i procesowego, w szczególności dotycząc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ładni i stosowania norm prawa materialnego w zakresie wyżej wskazanych aktów prawnych;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rzesłanek odpowiedzialności odszkodowawczej za działania i zaniechania organów administracji publicznej (bezczynność, przewlekłość, rażące naruszenie prawa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udostępniania sądom akt i informacji z akt sądowoadministracyjnych, administracyjnych, akt spraw organów podatk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kognicji sądów administracyj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aniczenia jurysdykcji sądów powszechnych i sądów administracyj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u decyzji administracyjnej na postępowanie sądowe (karne i cywilne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gu egzekucji sądowej i administracyjnej do tego samego przedmio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a decyzji ostatecz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a „orzeczenie prawomocne” i zakresu związ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udycjalności prawomocnego skazującego wyroku kar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ów orzeczeń wydawanych przez sądy administracyjne na posiedzeniu niejawnym i na rozprawie oraz trybu i sposobu wnoszenia środków zaskarżeń od takich orzeczeń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ym jest aby w trakcie praktyki aplikanci sporządzali projekty orzeczeń i uzasadnień na podstawie analizy akt spraw, których przedmiot stanowią zagadnienia regulowane przez wyżej wskazane akty normatywn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ierownik Działu Dydaktycznego </w:t>
      </w:r>
    </w:p>
    <w:p>
      <w:pPr>
        <w:pStyle w:val="Normal"/>
        <w:spacing w:lineRule="auto" w:line="360"/>
        <w:ind w:left="212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środka Aplikacji Sędziowskiej</w:t>
      </w:r>
    </w:p>
    <w:p>
      <w:pPr>
        <w:pStyle w:val="Normal"/>
        <w:spacing w:lineRule="auto" w:line="360"/>
        <w:ind w:left="2124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r Mariusz Kucharczy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ab/>
        <w:tab/>
        <w:tab/>
        <w:t>sędz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Agnieszka Pilch</dc:creator>
  <dc:description/>
  <dc:language>en-US</dc:language>
  <cp:lastModifiedBy>Monika Górecka</cp:lastModifiedBy>
  <cp:lastPrinted>2019-04-11T12:24:00Z</cp:lastPrinted>
  <dcterms:modified xsi:type="dcterms:W3CDTF">2021-05-17T11:15:00Z</dcterms:modified>
  <cp:revision>2</cp:revision>
  <dc:subject/>
  <dc:title/>
</cp:coreProperties>
</file>