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/>
      </w:pPr>
      <w:r>
        <w:rPr/>
        <w:t xml:space="preserve">                                                                                     </w:t>
      </w:r>
      <w:r>
        <w:rPr/>
        <w:t>Kraków, dnia 10 stycznia 2022 r.</w:t>
      </w:r>
    </w:p>
    <w:p>
      <w:pPr>
        <w:pStyle w:val="Normal"/>
        <w:spacing w:lineRule="auto" w:line="276" w:before="0" w:after="120"/>
        <w:rPr/>
      </w:pPr>
      <w:r>
        <w:rPr/>
        <w:t>OAP-II.420.76.2021</w:t>
      </w:r>
    </w:p>
    <w:p>
      <w:pPr>
        <w:pStyle w:val="Normal"/>
        <w:spacing w:lineRule="auto" w:line="276" w:before="0" w:after="12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spacing w:lineRule="auto" w:line="276" w:before="0" w:after="120"/>
        <w:rPr/>
      </w:pPr>
      <w:r>
        <w:rPr/>
        <w:t xml:space="preserve">                                                                                      </w:t>
      </w:r>
      <w:r>
        <w:rPr>
          <w:b/>
        </w:rPr>
        <w:t>Patroni Koordynatorzy</w:t>
      </w:r>
    </w:p>
    <w:p>
      <w:pPr>
        <w:pStyle w:val="Normal"/>
        <w:spacing w:lineRule="auto" w:line="276" w:before="0" w:after="120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oraz Patroni Praktyk</w:t>
      </w:r>
    </w:p>
    <w:p>
      <w:pPr>
        <w:pStyle w:val="Normal"/>
        <w:spacing w:lineRule="auto" w:line="276" w:before="0" w:after="120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aplikantów aplikacji prokuratorskiej</w:t>
      </w:r>
    </w:p>
    <w:p>
      <w:pPr>
        <w:pStyle w:val="Normal"/>
        <w:spacing w:lineRule="auto" w:line="276" w:before="0" w:after="120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120"/>
        <w:rPr>
          <w:b/>
          <w:b/>
          <w:i/>
          <w:i/>
        </w:rPr>
      </w:pPr>
      <w:r>
        <w:rPr>
          <w:b/>
          <w:i/>
        </w:rPr>
        <w:t>Dotyczy:  praktyk aplikantów aplikacji prokuratorskiej XII. rocznika po13. zjeździe</w:t>
      </w:r>
    </w:p>
    <w:p>
      <w:pPr>
        <w:pStyle w:val="Normal"/>
        <w:spacing w:lineRule="auto" w:line="276"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 xml:space="preserve">Na podstawie § 2, 9 i 10 zarządzenia Dyrektora Krajowej Szkoły Sądownictwa             i Prokuratury w Krakowie Nr 132/2019 z dnia 15 marca 2019 roku w sprawie szczegółowych zasad odbywania praktyki przez aplikantów aplikacji sędziowskiej i prokuratorskiej, uprzejmie przedstawiam szczegółowy zakres tematyczny, który powinien być przedmiotem praktyk aplikantów aplikacji prokuratorskiej </w:t>
      </w:r>
      <w:r>
        <w:rPr>
          <w:b/>
        </w:rPr>
        <w:t>odbywanych w okresie od 11 kwietnia do          6 maja 2022 r. (4 tygodnie) w  prokuraturach rejonowych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Założeniem praktyk jest zaznajomienie aplikantów z czynnościami i metodyką pracy patronów praktyk oraz doskonalenie umiejętności wykorzystania wiedzy teoretycznej              i znajomości orzecznictwa. Każdorazowo praktyka winna utrwalić wiedzę zdobytą podczas bezpośrednio poprzedzających ją zajęć  w ramach zjazdu.</w:t>
      </w:r>
    </w:p>
    <w:p>
      <w:pPr>
        <w:pStyle w:val="Normal"/>
        <w:spacing w:lineRule="auto" w:line="276" w:before="0" w:after="120"/>
        <w:jc w:val="both"/>
        <w:rPr/>
      </w:pPr>
      <w:r>
        <w:rPr/>
        <w:t>Przedmiotem 13. zjazdu aplikacji prokuratorskiej, który odbywa się w dniach od 4 do 8 kwietnia 2022 r., jest: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</w:rPr>
        <w:t xml:space="preserve">I. Prawo karne materialne: 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       </w:t>
      </w:r>
      <w:r>
        <w:rPr/>
        <w:t xml:space="preserve">1.   przestępstwa przeciwko działalności instytucji państwowych oraz samorządu 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             </w:t>
      </w:r>
      <w:r>
        <w:rPr/>
        <w:t xml:space="preserve">terytorialnego; 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       </w:t>
      </w:r>
      <w:r>
        <w:rPr/>
        <w:t>2.  przestępstwa przeciwko wymiarowi sprawiedliwości.</w:t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>
          <w:b/>
        </w:rPr>
        <w:t>II. Medycyna sądowa: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/>
        <w:t>opiniowanie o zdolności do uczestniczenia w czynnościach procesowych, a także          o możliwości podlegania zatrzymaniu, przebywania w warunkach tymczasowego aresztowania oraz odbywania kary pozbawienia wolności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/>
        <w:t>diagnozowanie śladów obrażeń, a także śladów biologicznych, zapachowych, daktyloskopijnych, mikrośladów i innych; diagnozowanie śladów powstających          w następstwie wypadków komunikacyjnych. Różnicowanie obrażeń u osób prowadzących pojazdy oraz pasażerów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/>
        <w:t>kryminalistyczne aspekty oględzin zwłok w miejscu ich znalezienia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/>
        <w:t>procesowe i organizacyjne aspekty sekcji zwłok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/>
        <w:t>kryminalistyczne aspekty śladów biologicznych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/>
        <w:t>zasady dowodzenia stanu nietrzeźwości w postępowaniu karnym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/>
        <w:t>błąd medyczny: pojęcie; metodyka postępowania dowodowego; opiniowanie.</w:t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>
          <w:b/>
        </w:rPr>
        <w:t>III. Kryminalistyka: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>mechanoskopia, fonoskopia, osmologia, wariografia;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>eksperyment procesowo-kryminalistyczny.</w:t>
      </w:r>
    </w:p>
    <w:p>
      <w:pPr>
        <w:pStyle w:val="Normal"/>
        <w:spacing w:lineRule="auto" w:line="276" w:before="0" w:after="120"/>
        <w:ind w:left="660" w:hanging="0"/>
        <w:jc w:val="both"/>
        <w:rPr/>
      </w:pPr>
      <w:r>
        <w:rPr/>
      </w:r>
    </w:p>
    <w:p>
      <w:pPr>
        <w:pStyle w:val="Normal"/>
        <w:spacing w:lineRule="auto" w:line="276" w:before="0" w:after="120"/>
        <w:ind w:firstLine="300"/>
        <w:jc w:val="both"/>
        <w:rPr/>
      </w:pPr>
      <w:r>
        <w:rPr/>
        <w:t xml:space="preserve">W związku z powyższym </w:t>
      </w:r>
      <w:r>
        <w:rPr>
          <w:b/>
        </w:rPr>
        <w:t>patroni koordynatorzy oraz patroni praktyk powinni przede wszystkim zadbać o to, aby aplikanci w czasie odbywania praktyk mieli możliwość:</w:t>
      </w:r>
    </w:p>
    <w:p>
      <w:pPr>
        <w:pStyle w:val="Normal"/>
        <w:spacing w:lineRule="auto" w:line="276" w:before="0" w:after="120"/>
        <w:jc w:val="both"/>
        <w:rPr/>
      </w:pPr>
      <w:r>
        <w:rPr/>
        <w:t>- Zapoznania z zasadami procesowego zabezpieczania i wykorzystywania dokumentacji medyczno-sądowej, a także sporządzania pism w tym zakresie;</w:t>
      </w:r>
    </w:p>
    <w:p>
      <w:pPr>
        <w:pStyle w:val="Normal"/>
        <w:spacing w:lineRule="auto" w:line="276" w:before="0" w:after="120"/>
        <w:jc w:val="both"/>
        <w:rPr/>
      </w:pPr>
      <w:r>
        <w:rPr/>
        <w:t>- Zapoznania się z aktami postępowań karnych (w tym dotyczących błędu medycznego) pod kątem oceny zasadności powołania biegłego lekarza sądowego;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- Zapoznania się z aktami postępowań karnych (w tym dotyczących błędu medycznego),        w których znajdują się opinie sądowo-lekarskie, pod kątem oceny ich prawidłowości; </w:t>
      </w:r>
    </w:p>
    <w:p>
      <w:pPr>
        <w:pStyle w:val="Normal"/>
        <w:spacing w:lineRule="auto" w:line="276" w:before="0" w:after="120"/>
        <w:jc w:val="both"/>
        <w:rPr/>
      </w:pPr>
      <w:r>
        <w:rPr/>
        <w:t>- Sporządzania postanowień o powołaniu biegłych z zakresu medycyny sądowej;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</w:rPr>
        <w:t>- Sporządzania projektów postanowienia o umorzeniu postępowania przygotowawczego albo aktu oskarżenia w sprawie, w której zasięgnięto opinii biegłego z zakresu medycyny sądowej;</w:t>
      </w:r>
    </w:p>
    <w:p>
      <w:pPr>
        <w:pStyle w:val="Normal"/>
        <w:spacing w:lineRule="auto" w:line="276" w:before="0" w:after="120"/>
        <w:jc w:val="both"/>
        <w:rPr/>
      </w:pPr>
      <w:r>
        <w:rPr/>
        <w:t>- Uczestnictwa w oględzinach zwłok w miejscu ich ujawnienia;</w:t>
      </w:r>
    </w:p>
    <w:p>
      <w:pPr>
        <w:pStyle w:val="Normal"/>
        <w:spacing w:lineRule="auto" w:line="276" w:before="0" w:after="120"/>
        <w:jc w:val="both"/>
        <w:rPr/>
      </w:pPr>
      <w:r>
        <w:rPr/>
        <w:t>- Uczestnictwa w sądowo-lekarskiej sekcji zwłok.</w:t>
      </w:r>
    </w:p>
    <w:p>
      <w:pPr>
        <w:pStyle w:val="Normal"/>
        <w:spacing w:lineRule="auto" w:line="276" w:before="0" w:after="120"/>
        <w:jc w:val="both"/>
        <w:rPr/>
      </w:pPr>
      <w:r>
        <w:rPr/>
        <w:t>W miarę możliwości patroni powinni także umożliwić aplikantom:</w:t>
      </w:r>
    </w:p>
    <w:p>
      <w:pPr>
        <w:pStyle w:val="Normal"/>
        <w:spacing w:lineRule="auto" w:line="276" w:before="0" w:after="120"/>
        <w:jc w:val="both"/>
        <w:rPr/>
      </w:pPr>
      <w:r>
        <w:rPr/>
        <w:t>- Udział w przesłuchaniu biegłego z zakresu medycyny sądowej;</w:t>
      </w:r>
    </w:p>
    <w:p>
      <w:pPr>
        <w:pStyle w:val="Normal"/>
        <w:spacing w:lineRule="auto" w:line="276" w:before="0" w:after="120"/>
        <w:jc w:val="both"/>
        <w:rPr/>
      </w:pPr>
      <w:r>
        <w:rPr/>
        <w:t>- Zapoznanie się z aktami postępowań karnych, w których zasięgnięto lub należy rozważyć zasięgnięcie opinii z zakresu mechanoskopii, fonoskopii, osmologii lub wariografii;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Powyższe nie wyklucza możliwości powierzania aplikantom również innych zadań wynikających z normalnego toku pracy prokuratorskiej, a zwłaszcza takich, z którymi aplikanci dotychczas jeszcze się nie zetknęli, lub w których nie uczestniczyli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Aplikanci powinni w szczególności uczestniczyć w rozprawach i posiedzeniach sądu, w tym samodzielnie występować przed sądem w charakterze oskarżyciela publicznego stosownie do art.183 par. 2 Prawa o prokuraturze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 xml:space="preserve">Celem praktyki jest zapoznanie aplikantów z zasadami procesowego zabezpieczenia      i wykorzystywania dokumentacji medyczno-sądowej, powoływania biegłych z zakresu medycyny sądowej oraz oceny ich  opinii pod kątem podjęcia decyzji kończącej postępowanie przygotowawcze. </w:t>
      </w:r>
    </w:p>
    <w:p>
      <w:pPr>
        <w:pStyle w:val="Normal"/>
        <w:spacing w:lineRule="auto" w:line="276" w:before="0" w:after="120"/>
        <w:ind w:firstLine="360"/>
        <w:jc w:val="both"/>
        <w:rPr/>
      </w:pPr>
      <w:r>
        <w:rPr>
          <w:b/>
        </w:rPr>
        <w:t>Przedmiotem sprawdzianu po 13. zjeździe, który aplikanci będą pisać w dniu 9 maja   2022 r., jest sporządzenie – stosownie do dokonanej przez aplikanta przedłożonych mu materiałów – projektu postanowienia o umorzeniu postępowania przygotowawczego albo aktu oskarżenia w sprawie, w której zasięgnięto opinii biegłego z zakresu medycyny sądowej; postanowienie i akt oskarżenia powinny zawierać uzasadnienie.</w:t>
      </w:r>
    </w:p>
    <w:p>
      <w:pPr>
        <w:pStyle w:val="Normal"/>
        <w:spacing w:lineRule="auto" w:line="276" w:before="0" w:after="120"/>
        <w:ind w:firstLine="360"/>
        <w:rPr/>
      </w:pPr>
      <w:r>
        <w:rPr/>
        <w:t xml:space="preserve"> </w:t>
      </w:r>
      <w:r>
        <w:rPr/>
        <w:t xml:space="preserve">Dlatego ważnym jest, aby aplikanci podczas praktyk opanowali powyższą umiejętność    w jak najwyższym stopniu. 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 xml:space="preserve">Kierownik 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Działu Dydaktycznego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w Ośrodku Aplikacji Prokuratorskiej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Marta Zin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prokurator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ascii="Century Gothic" w:hAnsi="Century Gothic" w:cs="Shruti"/>
        <w:spacing w:val="20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708"/>
        <w:tab w:val="center" w:pos="1080" w:leader="none"/>
        <w:tab w:val="left" w:pos="1440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34:00Z</dcterms:created>
  <dc:creator>Agnieszka Pilch</dc:creator>
  <dc:description/>
  <dc:language>en-US</dc:language>
  <cp:lastModifiedBy>Katarzyna Górecka</cp:lastModifiedBy>
  <cp:lastPrinted>2021-12-28T09:45:00Z</cp:lastPrinted>
  <dcterms:modified xsi:type="dcterms:W3CDTF">2022-01-11T08:34:00Z</dcterms:modified>
  <cp:revision>2</cp:revision>
  <dc:subject/>
  <dc:title/>
</cp:coreProperties>
</file>