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OAP-II.420.6.1.2023</w:t>
        <w:tab/>
        <w:t xml:space="preserve">                                       Kraków, dnia 19 stycznia 202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XV rocznika aplikacji prokuratorskiej  po 1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pkt 2 zarządzenia Dyrektora Krajowej Szkoły Sądownictwa i Prokuratury w Krakowie Nr 539/2021 z dnia 27 października 2021 roku w sprawie szczegółowych zasad odbywania praktyki przez aplikantów aplikacji sędziowskiej i prokuratorskiej, uprzejmie przedstawiam cel i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  <w:b/>
        </w:rPr>
        <w:t>w okresie od 29 stycznia do 16 lutego 2024 roku</w:t>
      </w:r>
      <w:bookmarkEnd w:id="0"/>
      <w:r>
        <w:rPr>
          <w:rFonts w:cs="Arial" w:ascii="Arial" w:hAnsi="Arial"/>
          <w:b/>
        </w:rPr>
        <w:t>( 3 tygodnie, w tym 3 dni w sekretariacie) w prokuraturach rejon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aktyki jest zapoznanie aplikanta ze strukturą prokuratury, funkcjonowaniem programów informatycznych wspierających pracę prokuratora oraz zasadami biurowości, w tym obiegiem dokumentów. Konieczne jest także przeszkolenie aplikanta w zakresie ochrony danych osobowych i bezpieczeństwa na terenie zakładu pracy, jakim jest prokuratura. Ponadto aplikant winien uczestniczyć </w:t>
        <w:br/>
        <w:t>w wykonywaniu   obowiązków patrona i przygotowywać podstawowe pisma w toku postępowań przygotowawczych, nabywając umiejętność współpracy z Policją i innymi organami ścigania oraz wykorzystując wiedzę z zakresu kompetencji „miękkich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troni praktyk winni zadbać, aby aplikanci sporządzili co najmni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15 wytycznych do najczęściej rejestrowanych postępowań o poszczególne rodzaje przestępstw w zakresie zgromadzenia niezbędnego materiału dowodowego, w tym zlecenie niezbędnych  przesłuchań poszczególnych osób w charakterze pokrzywdzonych /świadków oraz zgromadzenia koniecznego materiału dowodowego z dostępnych baz danych oraz poszczególnych instytucji, w tym np. dotycząc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157§1 k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155 kk, art. 151 kk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178a§1 kk, w tym postanowienie o zatrzymaniu prawa jaz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rt. 180a kk, art. 244§1 k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09§1 k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270§1 k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286§1 k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300 k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10 pism zawierających żądania nadesłania danych i informacji w trybie art. 15§2 kpk od różnych podmiotów, np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US, NFZ, SG, MOPS, UCS, Urzędy Wojewódzkie, Starostwa Powiatowe, Urzędy Miast/Gmin i in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10 pism do Policji i innych organów ścigania wnioskujących o wskazane w nich dane, np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azy interwencji funkcjonarius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kta postępowań wykroczeni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e dokumentacji wewnętrznej w związku z czynnościami funkcjonariuszy (np. notatniki służbowe, książki służby, książki używanych urządzeń, dane z systemów komputerowych i inn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acja dot. zatrudnienia i przebiegu służb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kta postępowań wewnętrz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5 pism do instytucji, organów ścigania i wykonania kary, np.. 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isma do Straży Granicznej dot. osób przekraczających granicę RP, (czas, miejsce przekroczenia granicy, pojazdy jakie wykorzystano i inn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isma do dyrektorów AŚ i ZK dot. osadzonych (miejsce, czas osadzenia, przepustki, osoby odwiedzające, korzystanie z pomocy lekarskiej itp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4 pisma dot. niezbędnych danych wynikające z treści art. 213 kpk, np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ne z Cepik, KSIP, rejestr wykroczeń w ruchu drogow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isma do sądów o odpisy wyroków wraz z danymi o odbyciu kar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6) 3 pisma do sądów i urzędów o udostępnienie akt postępowań i/lub innej dokumentacji (sądy – akta spraw, urzędy – akta postępowań administracyjnych, inne urzędy i inspekcje – wg. zakresu rzeczowego prowadzonych spraw i inne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1 zjeździe XV rocznika aplikacji j prokuratorskiej – wyciąg z programu.</w:t>
      </w:r>
    </w:p>
    <w:p>
      <w:pPr>
        <w:pStyle w:val="Heading2"/>
        <w:ind w:hanging="0"/>
        <w:rPr/>
      </w:pPr>
      <w:r>
        <w:rPr>
          <w:rFonts w:cs="Arial" w:ascii="Arial" w:hAnsi="Arial"/>
          <w:szCs w:val="24"/>
        </w:rPr>
        <w:t>Ustrój prokuratury, sądownictwa oraz wybranych organów kontroli państwowej, ochrony prawnej i ochrony porządku publicznego.</w:t>
      </w:r>
    </w:p>
    <w:p>
      <w:pPr>
        <w:pStyle w:val="Heading2"/>
        <w:ind w:hanging="0"/>
        <w:rPr/>
      </w:pPr>
      <w:r>
        <w:rPr>
          <w:rFonts w:cs="Arial" w:ascii="Arial" w:hAnsi="Arial"/>
          <w:b w:val="false"/>
          <w:szCs w:val="24"/>
        </w:rPr>
        <w:t>Podstawowe zagadnienia dotyczące ustroju prokuratury i sądownictwa. Przekrojowe omówienie regulacji prawnych dotyczących NIK, RPO, a także Policji oraz innych najważniejszych organów ochrony porządku publicznego.</w:t>
      </w:r>
    </w:p>
    <w:p>
      <w:pPr>
        <w:pStyle w:val="Heading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yka dla prokuratorów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sychologiczne i prawne aspekty etyki zawodów prawniczych ze szczególnym uwzględnieniem zasad odpowiedzialności dyscyplinarnej prokuratora</w:t>
      </w:r>
      <w:r>
        <w:rPr>
          <w:rFonts w:cs="Arial" w:ascii="Arial" w:hAnsi="Arial"/>
          <w:b w:val="false"/>
          <w:color w:val="000000"/>
          <w:szCs w:val="24"/>
        </w:rPr>
        <w:t xml:space="preserve">. </w:t>
      </w:r>
    </w:p>
    <w:p>
      <w:pPr>
        <w:pStyle w:val="Heading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urowość prokurato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ady współpracy z sekretariatem, sporządzania dokumentacji, prowadzenia repertoriów, sprawozdawczość itp. </w:t>
      </w:r>
    </w:p>
    <w:p>
      <w:pPr>
        <w:pStyle w:val="Heading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ychologiczne przygotowanie do zawodu prokurato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zerunek</w:t>
      </w:r>
    </w:p>
    <w:p>
      <w:pPr>
        <w:pStyle w:val="Normal"/>
        <w:rPr/>
      </w:pPr>
      <w:r>
        <w:rPr>
          <w:rFonts w:cs="Arial" w:ascii="Arial" w:hAnsi="Arial"/>
        </w:rPr>
        <w:t xml:space="preserve">Oczekiwania społeczne wobec aplikanta i prokuratora. Kierowanie wrażeniem wywieranym na innych. Budowanie prestiżu służby publicznej. Zachowanie w służbie i poza służbą. </w:t>
      </w:r>
      <w:r>
        <w:rPr>
          <w:rFonts w:cs="Arial" w:ascii="Arial" w:hAnsi="Arial"/>
          <w:i/>
        </w:rPr>
        <w:t>Dress code</w:t>
      </w:r>
      <w:r>
        <w:rPr>
          <w:rFonts w:cs="Arial" w:ascii="Arial" w:hAnsi="Arial"/>
        </w:rPr>
        <w:t>. Media, w tym media społecznościowe.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unik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owe umiejętności z zakresu efektywnego komunikowania się. Budowanie klimatu sprzyjającego komunikacji, formułowanie komunikatów w sposób dostosowany do potrzeb odbiorcy, słuchanie i rozumienie komunikatów. Ocena stanu emocjonalnego rozmówcy. Zarządzanie sytuacją trudną. Komunikacja asertywn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rządzanie emocjami i radzenie sobie ze stre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teczne kierowanie emocjami i techniki radzenia sobie ze stresem. Przeciwdziałanie wypaleniu zawodowemu. Profilaktyka uzależnień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rządzanie zespo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łowanie celów, motywowanie, udzielanie informacji zwrotnych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zależność wewnętrzna i zewnętrzna oraz przywiązanie do wartości w zawodzie prokur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wój kompetencji osobistych wiążących się z wewnętrzną integralnością moralną, poczuciem kontroli i odpowiedzialności moralnej, motywacją wewnętrzną i inteligencją interpersonalną.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9:00Z</dcterms:created>
  <dc:creator>Agnieszka Pilch</dc:creator>
  <dc:description/>
  <dc:language>en-US</dc:language>
  <cp:lastModifiedBy>Filip Krystek</cp:lastModifiedBy>
  <cp:lastPrinted>2019-03-27T14:33:00Z</cp:lastPrinted>
  <dcterms:modified xsi:type="dcterms:W3CDTF">2024-01-23T11:49:00Z</dcterms:modified>
  <cp:revision>2</cp:revision>
  <dc:subject/>
  <dc:title/>
</cp:coreProperties>
</file>