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ab/>
        <w:t xml:space="preserve">                                                                 Kraków, dnia 25 stycznia 202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XV rocznika aplikacji prokuratorskiej  po 3.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parciu o § 1 ust. 2 zarządzenia Dyrektora Krajowej Szkoły Sądownictwa         i Prokuratury w Krakowie Nr 539/2021 z dnia 27 października 2021 roku w sprawie szczegółowych zasad odbywania praktyki przez aplikantów aplikacji sędziowskiej       i prokuratorskiej, uprzejmie przedstawiam cel i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  <w:b/>
        </w:rPr>
        <w:t>w okresie od 25 marca do 19 kwietnia 2024 roku</w:t>
      </w:r>
      <w:bookmarkEnd w:id="0"/>
      <w:r>
        <w:rPr>
          <w:rFonts w:cs="Arial" w:ascii="Arial" w:hAnsi="Arial"/>
          <w:b/>
        </w:rPr>
        <w:t xml:space="preserve"> (4 tygodnie) w prokuraturach rejon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ktyki jest zapoznanie aplikantów ze sposobem opracowywania postanowień prokuratora wydawanych w toku postępowania a nadto utrwalenie praktycznych umiejętności opracowywania wytycznych po wszczęciu postępowania przygotowawczego, planu śledztwa/dochodzenia (planu czynności śledczych lub dochodzeniowych) oraz postanowień o wszczęciu i odmowie wszczęcia postępowania przygotowawcz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roni praktyk winni zatem zadbać, aby aplikanci w pierwszej kolejności mieli możliwość zapoznania się z praktycznymi aspektami pracy prokuratora w zakresie objętym tematyką zjazd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latego podczas praktyk aplikanci powinni nabyć umiejętności związanych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z opracowywaniem wytycznych  na etapie postępowania przygotowawczeg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 metodyką prowadzenia tzw. spraw rejestrowych, zakończonych wpisaniem do rejestru przestępstw oraz prowadzonych w trybie art.308 kpk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 oceną zebranego w sprawie materiału pod kątem podjęcia decyzji        o wszczęciu lub odmowie wszczęcia dochodzenia/śledztw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e sporządzaniem projektów: postanowień o wszczęciu postępowania przygotowawczego (dochodzenia/śledztwa) wraz z  uzasadnienie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e sporządzaniem projektów zarządzeń o powierzeniu innym organom przeprowadzenia śledztwa w całości lub w określonym zakresie albo dokonania poszczególnych czynności śledztwa, które to decyzje powinny zawierać uzasadnieni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ze sporządzaniem planów śledztw, planów czynności śledczych lub dochodzeniowych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ze sporządzaniem projektów postanowień o odmowie wszczęcia dochodzenia lub śledztw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dczas praktyk aplikanci powinni także zapoznać się z metodyką pracy prokuratora – patrona praktyk,  w szczególności z  czynnościami wykonywanymi osobiście przez prokuratora w śledztwie w tym przesłuchaniem podejrzanego              i świadka (pokrzywdzonego), udziałem w oględzinach miejsc zdarzenia, a także sposobem sprawowania  przez prokuratora nadzoru nad dochodzeni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nie wyklucza możliwości powierzania aplikantom również innych zadań wynikających z bieżącego toku pracy prokuratorskiej, zwłaszcza takich,            z którymi dotychczas jeszcze się nie zetknęli lub, w których nie uczestniczyl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aby aplikanci sporządzili co najmni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5 projektów postanowień o wszczęciu postępowania przygotowawczeg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 projektów zarządzeń o powierzeniu przeprowadzenia śledztwa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5 planów śledztwa/dochodzenia (plany czynności śledczych lub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chodzeniowych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5 projektów wytycznych do śledztwa lub dochodze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5 projektów postanowień o odmowie wszczęcia dochodzenia wraz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uzasadnienie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5 projektów postanowień o odmowie wszczęcia śledztwa wraz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uzasadnienie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2 - krotnie uczestniczyli w czynnościach związanych z przyjęciem ustneg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wiadomienia o popełnieniu przestępstw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2 - krotnie uczestniczyli w czynnościach wykonywanych osobiście przez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kuratora w śledztwie polegającymi na przesłuchaniu podejrzaneg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świadk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jmie przypominam, że przedmiotem sprawdzianu, który aplikanci będą pisać po odbyciu praktyk po 2. i 3. zjeździe (w dniu 22 kwietnia 2024 r.) będzie sporządzenie – stosownie do dokonanej przez aplikanta oceny przedłożonych mu materiałów – projektu postanowienia o wszczęciu postępowania przygotowawczego, zarządzenia o powierzeniu przeprowadzenia śledztwa oraz wytycznych, co do jego dalszego toku albo projektu postanowienia o odmowie wszczęcia dochodzenia lub śledztwa, które to projekty decyzji procesowych powinny zawierać uzasadnien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latego ważnym jest, aby aplikanci podczas praktyk opanowali tę umiejętność w jak najwyższym stopni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3. zjeździe XV rocznika aplikacji  prokuratorskiej – wyciąg z progra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a sądowa z elementami psychologii i seksuologi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finicja psychiatrii sądowej, jej przedmiot oraz systemy klasyfikacyj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stawowa terminologia. Psychopatologia ogólna i szczegółowa. Struk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 funkcje psychiki człowieka. Osobowość i jej zabur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karne material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edmiot ochrony prawnokarnej, strona przedmiotowa przestępstw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w szczególności z uwzględnieniem odpowiedzialności za przestępstw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kutkowe z zaniechania). Strona podmiotowa przestępstw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miot przestęps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karne procesow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ormy postępowania przygotowawczego: śledztwo, dochodze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zynności wykonywane osobiście przez prokuratora w śledztw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z pominięciem problematyki powoływania biegłego i oględzin – por. zjazd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III), w tym przesłuchanie podejrzanego i świadka w aspekcie procesow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z pominięciem problematyki świadka anonimowego i koronnego – por. zjazd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XII). Najważniejsze czynności i decyzje prokuratora w trakcie śledztwa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zynności zastrzeżone dla prokuratora oraz czynności powierzone innym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rganom – w całości lub określonym zakres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dzór prokuratora nad dochodzeni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kierunkowywanie biegu postępowania przygotowawczego – opracowywa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tycznych na piśmie, kierowanych przez prokuratora do właściwego organ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 wszczęciu postępowa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zczególne formy postępowa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ępowanie zakończone wpisaniem sprawy do rejestru przestępstw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ępowanie w trybie art. 308 k.p.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stanowienia prokuratora o odmowie wszczęcia i wszczęciu postępowa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ygotowawczego – repetytorium problematyki poruszanej na 2. zjeźdz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6:00Z</dcterms:created>
  <dc:creator>Agnieszka Pilch</dc:creator>
  <dc:description/>
  <dc:language>en-US</dc:language>
  <cp:lastModifiedBy>Filip Krystek</cp:lastModifiedBy>
  <cp:lastPrinted>2019-03-27T14:33:00Z</cp:lastPrinted>
  <dcterms:modified xsi:type="dcterms:W3CDTF">2024-01-26T06:56:00Z</dcterms:modified>
  <cp:revision>2</cp:revision>
  <dc:subject/>
  <dc:title/>
</cp:coreProperties>
</file>