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OSW-II.420.32.2019</w:t>
        <w:tab/>
        <w:t xml:space="preserve"> Kraków, dnia 22 listopada 201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67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678" w:hanging="0"/>
        <w:rPr>
          <w:b/>
          <w:b/>
        </w:rPr>
      </w:pPr>
      <w:r>
        <w:rPr>
          <w:b/>
        </w:rPr>
        <w:t>Patronów Koordynatorów</w:t>
        <w:br/>
        <w:t>oraz Patronów Praktyk</w:t>
        <w:br/>
        <w:t>aplikantów aplikacji prokuratorskiej</w:t>
        <w:br/>
      </w:r>
      <w:r>
        <w:rPr>
          <w:b/>
          <w:u w:val="single"/>
        </w:rPr>
        <w:t>w wojewódzkich sądach administracyjn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Dot. praktyk odbywanych przez aplikantów 8. rocznika aplikacji prokuratorskiej po XXI zjeździe w okresie od 2 marca do 13 marca 2020 r.</w:t>
      </w:r>
    </w:p>
    <w:p>
      <w:pPr>
        <w:pStyle w:val="Normal"/>
        <w:spacing w:lineRule="auto" w:line="360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sadniczym celem praktyk jest zapoznanie aplikantów z czynnościami i metodyką pracy sędziego – patrona praktyki oraz doskonalenie umiejętności wykorzystania wiedzy teoretycznej i znajomości orzecznictwa. Każdorazowo praktyka winna utrwalić wiedzę zdobytą podczas bezpośrednio poprzedzających ją zajęć seminaryjnych w ramach zjazd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zedmiotem XXI zjazdu aplikacji prokuratorskiej odbywającego się w dniach od 3 do 7 lutego 2020 r. roku są w szczególności następujące kwestie związane z udziałem</w:t>
      </w:r>
      <w:r>
        <w:rPr>
          <w:b/>
          <w:kern w:val="2"/>
        </w:rPr>
        <w:t xml:space="preserve"> </w:t>
      </w:r>
      <w:r>
        <w:rPr>
          <w:kern w:val="2"/>
        </w:rPr>
        <w:t>prokuratora w sprawach z zakresu postępowania administracyjnego: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I. Wybrane zagadnienia niżej wymienionych ustaw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a z dnia 29 sierpnia 1997 r. – Ordynacja podatkowa (t. jedn. Dz. U. z 2019 r., poz. 900 z późn. zm.),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7 czerwca 1966 r. o postępowaniu egzekucyjnym w administracji (t. jedn. Dz. U. z 2019 r., poz. 1438 z późn. zm.)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a z dnia 25 lipca 2002 r. Prawo o ustroju sądów administracyjnych (t. jedn. Dz. U. z 2018 r., poz. 2107 z późn. zm.),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30 sierpnia 2002 r. Prawo o postępowaniu przed sądami administracyjnymi (t. jedn. Dz. U. z 2018 r., poz. 1302 z późn. zm.), ze szczególnym uwzględnieniem postępowania odwoławczego od orzeczeń wydanych w I instan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I. Ustawy samorządow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stawa z dnia 8 marca 1990 r. o samorządzie gminnym (t. jedn. Dz. U. z 2019 r., poz. 506 z późn. zm.),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Ustawa z dnia 5 czerwca 1998 r. o samorządzie powiatowym (t. jedn. Dz. U. z 2019 r., poz. 511 z późn. zm.),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a z dnia 5 czerwca 1998 r. o samorządzie województwa (t. jedn. Dz. U. z 2019 r., poz. 512 z późn. zm.),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2 października 1994 r. o samorządowych kolegiach odwoławczych (t. jedn. Dz. U. z 2018 r., poz. 570)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a z dnia 23 stycznia 2009 r. o wojewodzie i administracji rządowej w województwie (t. jedn. Dz. U. z 2019 r. poz. 1464 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II. Zaskarżanie przepisów prawa miejscowego - ze szczególnym uwzględnieniem środków prawnych przysługujących prokuratorowi. Opracowywanie projektów skarg do sądu administracyjnego. Sporządzanie projektów skarg kasacyjnych do NSA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atroni praktyk powinni zadbać, aby aplikanci w czasie praktyk mieli możliwość zapoznania się z praktyczną stroną pracy sędziego w zakresie objętym tematyką zjazdu, a w szczególności w aspekcie nabycia umiejętności formalnej i merytorycznej oceny skargi do wojewódzkiego sądu administracyjnego. Stąd też p</w:t>
      </w:r>
      <w:r>
        <w:rPr>
          <w:szCs w:val="26"/>
        </w:rPr>
        <w:t xml:space="preserve">rzedmiotem praktyk po XXI zjeździe aplikacji prokuratorskiej powinno w szczególności być: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szCs w:val="26"/>
        </w:rPr>
        <w:t xml:space="preserve">zapoznanie się z pracą sędziów w zakresie przygotowania rozpraw i posiedzeń sądu; 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- analiza różnorodnych akt spraw w przedmiocie rozpoznania przez sąd skarg </w:t>
      </w:r>
      <w:r>
        <w:rPr/>
        <w:t>inicjujących kontrolę działalności administracji publicznej oraz w innych sprawach, w których przepisy ustaw szczególnych przewidują sądową kontrolę, ze szczególnym uwzględnieniem spraw zainicjowanych skargą prokuratora;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- uczestnictwo w rozprawach i posiedzeniach sądu, w szczególności w sprawach prowadzonych z udziałem prokuratora;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-  sporządzanie projektów orzeczeń sądu zapadających w związku z rozpoznaniem skarg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Szczególny nacisk należy położyć na kwestie związane ze sporządzaniem skarg do wojewódzkiego sądu administracyjnego (na rozstrzygnięcie w sprawie indywidualnej, tj. decyzję lub postanowienie, albo na akt prawa miejscowego), co będzie przedmiotem sprawdzianu po XXI zjeździe w dniu 16 marca 2020 roku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540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35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ierownik Działu Dydaktycznego</w:t>
        <w:br/>
        <w:t>w Ośrodku Aplikacji Prokuratorskiej</w:t>
        <w:br/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53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ta Zin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b/>
          <w:i/>
          <w:sz w:val="22"/>
          <w:szCs w:val="22"/>
        </w:rPr>
        <w:t>prokurator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we">
    <w:name w:val="Paweł"/>
    <w:basedOn w:val="Normal"/>
    <w:qFormat/>
    <w:pPr>
      <w:spacing w:lineRule="auto" w:line="360"/>
      <w:ind w:left="360" w:firstLine="34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52:00Z</dcterms:created>
  <dc:creator>barmik</dc:creator>
  <dc:description/>
  <dc:language>en-US</dc:language>
  <cp:lastModifiedBy>Marta Zin</cp:lastModifiedBy>
  <cp:lastPrinted>2019-11-21T11:32:00Z</cp:lastPrinted>
  <dcterms:modified xsi:type="dcterms:W3CDTF">2019-11-22T09:52:00Z</dcterms:modified>
  <cp:revision>2</cp:revision>
  <dc:subject/>
  <dc:title>OSW-R-1082/09</dc:title>
</cp:coreProperties>
</file>