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28 listopada 2022 r.</w:t>
      </w:r>
    </w:p>
    <w:p>
      <w:pPr>
        <w:pStyle w:val="Normal"/>
        <w:spacing w:lineRule="auto" w:line="276" w:before="0" w:after="120"/>
        <w:rPr/>
      </w:pPr>
      <w:r>
        <w:rPr/>
        <w:t>OAP-II.420.9.4.2022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II  rocznika po 11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 zarządzenia Dyrektora Krajowej Szkoły Sądownictwa 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odbywanych w dniach od </w:t>
      </w:r>
      <w:r>
        <w:rPr>
          <w:b/>
        </w:rPr>
        <w:t>16 do 27 stycznia 2023 roku</w:t>
      </w:r>
      <w:r>
        <w:rPr/>
        <w:t xml:space="preserve"> w prokuraturach rejonow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 jest zaznajomienie aplikantów z czynnościami i metodyką pracy patronów praktyk oraz doskonalenie umiejętności wykorzystania wiedzy teoretycznej              i znajomości orzecznictwa. Każdorazowo praktyka winna utrwalić wiedzę zdobytą podczas bezpośrednio poprzedzających ją zajęć  w ramach Zjazd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11 Zjazdu aplikacji prokuratorskiej, który  odbędzie się się w dniach od 9 do 13 stycznia 2023 roku będzi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Prawo karne materialn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rzestępstwa przeciwko prawom osób wykonujących pracę zarobkową. </w:t>
      </w:r>
    </w:p>
    <w:p>
      <w:pPr>
        <w:pStyle w:val="Normal"/>
        <w:spacing w:lineRule="auto" w:line="276" w:before="0" w:after="120"/>
        <w:jc w:val="both"/>
        <w:rPr/>
      </w:pPr>
      <w:r>
        <w:rPr/>
        <w:t>Przestępstwa przeciwko porządkowi publicznemu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rzestępstwa przeciwko rodzinie i opiece. </w:t>
      </w:r>
    </w:p>
    <w:p>
      <w:pPr>
        <w:pStyle w:val="Normal"/>
        <w:spacing w:lineRule="auto" w:line="276" w:before="0" w:after="120"/>
        <w:jc w:val="both"/>
        <w:rPr/>
      </w:pPr>
      <w:r>
        <w:rPr/>
        <w:t>Wybrane zagadnienia ustawy z dnia 29 lipca 2005 r. o przeciwdziałaniu przemocy w rodzin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</w:rPr>
        <w:t>Medycyna sądowa</w:t>
      </w:r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Traumatologia sądowo-lekarska. Rodzaje urazów mechanicznych ( w szczególności: otarcia naskórka i podbiegnięcia krwawe, rany i ich klasyfikacja) oraz ich następstwa. Krwotoki, wstrząsy i zatory. Różnicowanie skutków wynikających z działania innej osoby, nieszczęśliwego wypadku oraz samouszkodzeń. </w:t>
      </w:r>
    </w:p>
    <w:p>
      <w:pPr>
        <w:pStyle w:val="Normal"/>
        <w:spacing w:lineRule="auto" w:line="276" w:before="0" w:after="120"/>
        <w:jc w:val="both"/>
        <w:rPr/>
      </w:pPr>
      <w:r>
        <w:rPr/>
        <w:t>Działanie wysokiej i niskiej temperatury ( miejscowe i ogólne). Udar cieplny i słoneczny. Klasyfikacja oparzeń i odmrożeń. Różnicowanie oparzeń oraz skutków działania energii elektrycznej (miejscowego i ogólnego) i wyładowań atmosferycznych. Zgony w pożarach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duszenie gwałtowne. Pojęcie i mechanizm uduszenia gwałtownego. Rodzaje śmierci z uduszenia: zagardlenie ( powieszenie, zadzierzgnięcie, zadławienie), utonięcie i inne. Różnicowanie zgonów: zbrodnicze, samobójcze, z nieszczęśliwych wypadków oraz naturalne.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 w:before="0" w:after="120"/>
        <w:jc w:val="both"/>
        <w:rPr/>
      </w:pPr>
      <w:r>
        <w:rPr/>
        <w:t>Zgony w wyniku aborcji. Zgony noworodków i małych dzieci.</w:t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Kryminalistyka</w:t>
      </w:r>
    </w:p>
    <w:p>
      <w:pPr>
        <w:pStyle w:val="Normal"/>
        <w:spacing w:lineRule="auto" w:line="276" w:before="0" w:after="120"/>
        <w:jc w:val="both"/>
        <w:rPr/>
      </w:pPr>
      <w:r>
        <w:rPr/>
        <w:t>Zagadnienia techniki kryminalistycznej.</w:t>
      </w:r>
    </w:p>
    <w:p>
      <w:pPr>
        <w:pStyle w:val="Normal"/>
        <w:spacing w:lineRule="auto" w:line="276" w:before="0" w:after="120"/>
        <w:jc w:val="both"/>
        <w:rPr/>
      </w:pPr>
      <w:r>
        <w:rPr/>
        <w:t>Identyfikacja kryminalistyczna. Ślady, ich systematyka i badanie. Klasyczne ekspertyzy kryminalistyczne. Daktyloskopia, traseologia.</w:t>
      </w:r>
    </w:p>
    <w:p>
      <w:pPr>
        <w:pStyle w:val="Normal"/>
        <w:spacing w:lineRule="auto" w:line="276" w:before="0" w:after="120"/>
        <w:jc w:val="both"/>
        <w:rPr/>
      </w:pPr>
      <w:r>
        <w:rPr/>
        <w:t>Formułowanie pytań do biegłych i merytoryczna ocena opinii</w:t>
      </w:r>
    </w:p>
    <w:p>
      <w:pPr>
        <w:pStyle w:val="Normal"/>
        <w:spacing w:lineRule="auto" w:line="276" w:before="0" w:after="120"/>
        <w:jc w:val="both"/>
        <w:rPr/>
      </w:pPr>
      <w:r>
        <w:rPr/>
        <w:t>Metodyka postępowania dowodowego w sprawach karnych (oględziny miejsca zdarzenia         i zabezpieczanie śladów kryminalistycznych), w tym czynności własne prokuratora. Zajęcia prowadzone na  terenie Szkoły Policji w Katowica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 xml:space="preserve">Zasadniczym celem przedmiotowej praktyki jest zapoznanie aplikantów z przeprowadzeniem czynności oględzin na miejscu zdarzenia , z oględzinami rzeczy i z dokumentowaniem tych czynności, utrwalenie umiejętności formułowania pytań do biegłych z wybranej dziedziny kryminalistyki, a także poznanie metod i możliwości badawczych poszczególnych pracowni laboratorium kryminalistycznego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atroni powinni zadbać, aby aplikanci w czasie praktyk mieli możliwość zapoznania się z praktyczną stroną pracy prokuratora w zakresie objętym tematyką zjazdu, w tym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 zasadami przeprowadzania oględzin i sporządzania odpowiedniej dokumentacji       (w szczególności protokołu oględzin) – przede wszystkim poprzez udział                     w oględzinach miejsc, rzeczy i osób, w tym także w ramach dyżuru całodoboweg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e zdjęciami, szkicami lub zapisami wideo wykonanymi podczas oględzin oraz             z techniką dokumentowania w protokole zastanych miejsc, osób, rzeczy,                       z umiejscowieniem   i oznaczaniem śladów kryminalistycznych, ich nośników oraz rzeczy mogących mieć związek z przestępstwem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 zasadami zabezpieczenia śladów kryminalistycznych, ich nośników oraz rzeczy mogących mieć związek z przestępstwem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 zasadami formułowania pytań do biegłych różnych specjalności oraz oceny wydanych przez nich opinii; aplikanci powinni opanować zasady sporządzania postanowień o powołaniu biegłych, oceny i dowodowego wykorzystania opinii           (w tym opinii: kompleksowych, alternatywnych, abstrakcyjnych). Aplikanci powinni nabyć umiejętność dostrzegania błędów w opiniach, ich niepełności, niekompletności, niespójności oraz sprzecznośc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atroni praktyk powinni również zapewnić w miarę możliwości uczestnictwo                w oględzinach zwłok w miejscu ich ujawnienia oraz w sądowo-lekarskiej sekcji zwłok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owyższe zalecenia nie eliminują możliwości wykonywania przez aplikantów innych zadań wynikających z bieżącego funkcjonowania prokuratury w tym uczestnictwa wraz           z patronem w rozprawach i posiedzeniach sądu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4:00Z</dcterms:created>
  <dc:creator/>
  <dc:description/>
  <cp:keywords/>
  <dc:language>en-US</dc:language>
  <cp:lastModifiedBy/>
  <dcterms:modified xsi:type="dcterms:W3CDTF">2022-11-28T13:04:00Z</dcterms:modified>
  <cp:revision>1</cp:revision>
  <dc:subject/>
  <dc:title/>
</cp:coreProperties>
</file>