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AP-II.420.11.2019</w:t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>Kraków, dnia 30 czerwca 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Patroni Koordynatorzy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oraz Patroni Praktyk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aplikantów aplikacji prokuratorskiej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Dotyczy: praktyk aplikantów 10.  rocznika aplikacji prokuratorskiej po XV zjeździ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Na podstawie § 2, 9 i 10 zarządzenia Dyrektora Krajowej Szkoły Sądownictwa </w:t>
        <w:br/>
        <w:t>i Prokuratury w Krakowie Nr 132/2019 z dnia 15 marca 2019 roku w sprawie szczegółowych zasad odbywania praktyk przez aplikantów aplikacji sędziowskiej i prokuratorskiej uprzejmie przedstawiam szczegółowy zakres tematyczny</w:t>
      </w:r>
      <w:r>
        <w:rPr/>
        <w:t>, który winien być przedmiotem praktyk aplikantów aplikacji prokuratorskiej odbywanych w</w:t>
      </w:r>
      <w:r>
        <w:rPr>
          <w:b/>
        </w:rPr>
        <w:t xml:space="preserve"> sądach rejonowych – wydziałach karnych od 21 września 2020 do 2 października 2020 roku.</w:t>
      </w:r>
    </w:p>
    <w:p>
      <w:pPr>
        <w:pStyle w:val="Normal"/>
        <w:ind w:firstLine="708"/>
        <w:jc w:val="both"/>
        <w:rPr/>
      </w:pPr>
      <w:r>
        <w:rPr/>
        <w:t>Założeniem praktyki  jest zaznajomienie aplikanta z czynnościami i metodyką pracy sędziego – patrona praktyki oraz doskonalenie umiejętności wykorzystania wiedzy teoretycznej i znajomości orzecznictwa. Każdorazowo praktyka winna utrwalić wiedzę zdobytą podczas  poprzedzających ją zajęć seminaryjnych w ramach zjazd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zedmiotem XV zjazdu aplikacji prokuratorskiej, który  odbył się w sposób zdalny w dniach od 20 do 24 kwietnia 2020 roku były następujące zagadnieni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kryminalistyka: eksperyment procesowo - kryminalisty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prawo karne materialne: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przestępstwa przeciwko ochronie informacji, przestępstwa przeciwko wiarygodności dokumentów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prawo karne procesowe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szczególne formy postępowania (celem zajęć było omówienie odrębności postępowania w sprawach z oskarżenia prywatnego, nakazowego i przyspieszonego, a także kwestii związanych ze wstąpieniem prokuratora do sprawy wszczętej na podstawie aktu oskarżenia wniesionego przez oskarżyciela posiłkowego); udział prokuratora w postępowaniu sądowym (c.d.); postępowanie przed sądem I instancji; sposób prezentacji stanowiska, wystąpienia prokuratora (incydentalne i końcowe); wnioski co do wymiaru kary i innych rozstrzygnięć oraz ich uzasadnianie; wyrokowanie – konstrukcja wyroku i jego rodzaje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kern w:val="2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/>
      </w:pPr>
      <w:r>
        <w:rPr/>
        <w:t xml:space="preserve">Patroni praktyk oraz patroni koordynatorzy w toku szkolenia winni zadbać o to, aby aplikanci w czasie praktyk </w:t>
      </w:r>
      <w:r>
        <w:rPr>
          <w:b/>
        </w:rPr>
        <w:t>w sądach rejonowych – wydziałach karnych</w:t>
      </w:r>
      <w:r>
        <w:rPr/>
        <w:t xml:space="preserve"> mieli możliwość zapoznania się:</w:t>
      </w:r>
    </w:p>
    <w:p>
      <w:pPr>
        <w:pStyle w:val="Normal"/>
        <w:numPr>
          <w:ilvl w:val="0"/>
          <w:numId w:val="7"/>
        </w:numPr>
        <w:ind w:left="720" w:firstLine="360"/>
        <w:jc w:val="both"/>
        <w:rPr/>
      </w:pPr>
      <w:r>
        <w:rPr/>
        <w:t>z czynnościami przewodniczącego wydziału związanymi z wyznaczaniem rozprawy głównej (wydawane przez przewodniczącego zarządzenia, ewentualnie przebieg posiedzenia wstępnego)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/>
        <w:t>z przebiegiem rozprawy głównej, a w szczególności z: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 xml:space="preserve">czynnościami przewodniczącego składu orzekającego dotyczącymi organizacji i przebiegu rozprawy oraz czynnościami podejmowanymi przez strony procesu i ich przedstawicieli procesowych; </w:t>
      </w:r>
    </w:p>
    <w:p>
      <w:pPr>
        <w:pStyle w:val="Normal"/>
        <w:numPr>
          <w:ilvl w:val="0"/>
          <w:numId w:val="5"/>
        </w:numPr>
        <w:ind w:left="720" w:firstLine="360"/>
        <w:jc w:val="both"/>
        <w:rPr/>
      </w:pPr>
      <w:r>
        <w:rPr/>
        <w:t xml:space="preserve">decyzjami sądu zapadającymi przed rozpoczęciem przewodu sądowego </w:t>
        <w:br/>
        <w:t xml:space="preserve">oraz w jego trakcie; 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 xml:space="preserve">przebiegiem postępowania dowodowego prowadzonego na rozprawie z uwzględnieniem aktywności stron procesu i ich przedstawicieli procesowych ze szczególnym uwzględnieniem udziału prokuratora w rozprawie; 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>wystąpieniami incydentalnymi prokuratora i mowami końcowymi,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>wyrokowaniem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rzebiegiem posiedzeń sądowych w sprawach incydentalnych z udziałem prokuratora, sposobem prezentowania stanowiska przez prokuratora i sposobem konstruowania przez niego wystąpień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ind w:firstLine="709"/>
        <w:jc w:val="both"/>
        <w:rPr/>
      </w:pPr>
      <w:r>
        <w:rPr/>
        <w:t>Wskazanym jest, aby aplikanci mieli możliwość przygotowywania projektów wyroków i ich uzasadnień w sprawach, w których materiał dowodowy jest kompletny (zupełny), a także mieli możliwość analizy spraw pozostających w referacie sędziego patrona pod kątem wydania w sprawie rozstrzygnięcia oraz dyskusji nad przestawionymi przez aplikanta argumentami związanymi z treścią dowodów oraz istniejącymi zagadnieniami natury prawnej, które występują na gruncie poszczególnym spraw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/>
        <w:t xml:space="preserve">Uprzejmie informuję, że zasadniczym </w:t>
      </w:r>
      <w:r>
        <w:rPr>
          <w:kern w:val="2"/>
        </w:rPr>
        <w:t>celem praktyki po zjeździe XV jest utrwalenie umiejętności związanych z udziałem w rozprawach przez sądem I instancji, d</w:t>
      </w:r>
      <w:r>
        <w:rPr/>
        <w:t>latego ważnym jest, aby aplikanci podczas praktyk opanowali te  umiejętności   w jak najwyższym stopniu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985" w:firstLine="709"/>
        <w:rPr/>
      </w:pPr>
      <w:r>
        <w:rPr/>
        <w:t xml:space="preserve">                                         </w:t>
      </w:r>
      <w:r>
        <w:rPr/>
        <w:t>Kierownik</w:t>
      </w:r>
    </w:p>
    <w:p>
      <w:pPr>
        <w:pStyle w:val="Normal"/>
        <w:ind w:left="1985" w:firstLine="709"/>
        <w:jc w:val="center"/>
        <w:rPr/>
      </w:pPr>
      <w:r>
        <w:rPr/>
        <w:t>Działu Dydaktycznego</w:t>
      </w:r>
    </w:p>
    <w:p>
      <w:pPr>
        <w:pStyle w:val="Normal"/>
        <w:ind w:left="1985" w:firstLine="709"/>
        <w:jc w:val="center"/>
        <w:rPr/>
      </w:pPr>
      <w:r>
        <w:rPr/>
        <w:t>w Ośrodku Aplikacji Prokuratorskiej</w:t>
      </w:r>
    </w:p>
    <w:p>
      <w:pPr>
        <w:pStyle w:val="Normal"/>
        <w:ind w:left="1985" w:firstLine="709"/>
        <w:jc w:val="center"/>
        <w:rPr/>
      </w:pPr>
      <w:r>
        <w:rPr/>
        <w:t>Krajowej Szkoły Sądownictwa i Prokuratury</w:t>
      </w:r>
    </w:p>
    <w:p>
      <w:pPr>
        <w:pStyle w:val="Normal"/>
        <w:ind w:left="1985" w:firstLine="709"/>
        <w:jc w:val="center"/>
        <w:rPr/>
      </w:pPr>
      <w:r>
        <w:rPr/>
      </w:r>
    </w:p>
    <w:p>
      <w:pPr>
        <w:pStyle w:val="Normal"/>
        <w:ind w:left="1985" w:firstLine="709"/>
        <w:rPr/>
      </w:pPr>
      <w:r>
        <w:rPr>
          <w:rFonts w:eastAsia="Garamond" w:cs="Garamond" w:ascii="Garamond" w:hAnsi="Garamond"/>
        </w:rPr>
        <w:t xml:space="preserve">                                         </w:t>
      </w:r>
      <w:r>
        <w:rPr>
          <w:rFonts w:cs="Garamond" w:ascii="Garamond" w:hAnsi="Garamond"/>
        </w:rPr>
        <w:t>Marta Zin</w:t>
      </w:r>
    </w:p>
    <w:p>
      <w:pPr>
        <w:pStyle w:val="Normal"/>
        <w:ind w:left="1985" w:firstLine="709"/>
        <w:rPr/>
      </w:pPr>
      <w:r>
        <w:rPr/>
        <w:t xml:space="preserve">                                         </w:t>
      </w:r>
      <w:r>
        <w:rPr/>
        <w:t xml:space="preserve">prokurator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120" w:after="120"/>
        <w:ind w:left="4111" w:hanging="0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4:44:00Z</dcterms:created>
  <dc:creator>Agnieszka Pilch</dc:creator>
  <dc:description/>
  <dc:language>en-US</dc:language>
  <cp:lastModifiedBy>Joanna Matuszek</cp:lastModifiedBy>
  <cp:lastPrinted>2019-03-27T10:56:00Z</cp:lastPrinted>
  <dcterms:modified xsi:type="dcterms:W3CDTF">2020-07-10T04:44:00Z</dcterms:modified>
  <cp:revision>3</cp:revision>
  <dc:subject/>
  <dc:title/>
</cp:coreProperties>
</file>