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30.2020 </w:t>
        <w:tab/>
        <w:tab/>
        <w:tab/>
        <w:tab/>
        <w:tab/>
        <w:tab/>
        <w:t>Kraków, dnia  31sierpnia 2020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ństwo</w:t>
        <w:br/>
        <w:t xml:space="preserve">                          Patroni koordynatorzy</w:t>
        <w:br/>
        <w:t xml:space="preserve">                                           oraz Patroni praktyk aplikantów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aplikacji uzupełniającej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</w:rPr>
        <w:t>Dotyczy praktyk aplikantów 1. rocznika aplikacji uzupełniającej prokuratorskiej po               V zjeździe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uzupełniającej prokuratorskiej, odbywanych: 1 dzień w okresie od 5 do 9 października 2020 roku i 1 dzień w okresie od 12 do 16 października 2020 roku w 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Przedmiotem V zjazdu aplikacji uzupełniającej prokuratorskiej trwającego         od  3 do 4 października 2020 r. jest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i/>
          <w:i/>
        </w:rPr>
      </w:pPr>
      <w:r>
        <w:rPr>
          <w:i/>
        </w:rPr>
        <w:t>Prawo karne materialne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Formy popełnienia przestępstwa, postacie stadialne i zjawiskowe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i/>
          <w:i/>
        </w:rPr>
      </w:pPr>
      <w:r>
        <w:rPr>
          <w:i/>
        </w:rPr>
        <w:t xml:space="preserve">Prawo karne procesowe. </w:t>
      </w:r>
    </w:p>
    <w:p>
      <w:pPr>
        <w:pStyle w:val="Normal"/>
        <w:spacing w:lineRule="auto" w:line="276" w:before="0" w:after="12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Konstruowanie  postanowienia  o przedstawieniu  zarzutów  oraz  o  jego  zmianie  lub </w:t>
      </w:r>
    </w:p>
    <w:p>
      <w:pPr>
        <w:pStyle w:val="Normal"/>
        <w:spacing w:lineRule="auto" w:line="276" w:before="0" w:after="12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uzupełnieniu. Uzasadnianie tych decyzji. Dopuszczalność  czynności  dowodowych.</w:t>
      </w:r>
    </w:p>
    <w:p>
      <w:pPr>
        <w:pStyle w:val="Normal"/>
        <w:spacing w:lineRule="auto" w:line="276" w:before="0" w:after="12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kazy  dowodowe  bezwarunkowe,  warunkowe oraz art.183 k.p.k. Specyfika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przesłuchań w warunkach art.185a, 185b i185c k.p.k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i/>
          <w:i/>
        </w:rPr>
      </w:pPr>
      <w:r>
        <w:rPr>
          <w:i/>
        </w:rPr>
        <w:t xml:space="preserve">Kryminalistyka </w:t>
      </w:r>
    </w:p>
    <w:p>
      <w:pPr>
        <w:pStyle w:val="Normal"/>
        <w:spacing w:lineRule="auto" w:line="276" w:before="0" w:after="12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gadnienia taktyki kryminalistycznej. Techniki przesłuchania, w tym przesłuchanie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</w:rPr>
        <w:t xml:space="preserve">            </w:t>
      </w:r>
      <w:r>
        <w:rPr>
          <w:i/>
        </w:rPr>
        <w:t>na odległość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</w:rPr>
        <w:t xml:space="preserve">            </w:t>
      </w:r>
      <w:r>
        <w:rPr>
          <w:i/>
        </w:rPr>
        <w:t>Dowód poszlakowy.</w:t>
      </w:r>
    </w:p>
    <w:p>
      <w:pPr>
        <w:pStyle w:val="Normal"/>
        <w:spacing w:lineRule="auto" w:line="276" w:before="0" w:after="12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Taktyka przesłuchania świadka i podejrzanego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Celem praktyki jest przede wszystkim zapoznanie aplikantów ze sposobem opracowywania postanowień o przedstawieniu, zmianie i uzupełnieniu zarzutów, uzasadniania tych postanowień, ogłaszania ich podejrzanemu oraz przesłuchiwania podejrzanego. Aplikanci powinni ponadto brać udział w przesłuchiwaniu świadków, w tym                     w warunkach art. 185a, 185b i 185c k.p.k., oraz zapoznać się z praktycznymi aspektami dopuszczalności dowodów, z uwzględnieniem zakazów dowodowych bezwarunkowych             i warunkowych. </w:t>
      </w:r>
    </w:p>
    <w:p>
      <w:pPr>
        <w:pStyle w:val="Normal"/>
        <w:spacing w:lineRule="auto" w:line="276" w:before="0" w:after="120"/>
        <w:jc w:val="both"/>
        <w:rPr/>
      </w:pPr>
      <w:r>
        <w:rPr/>
        <w:t>Dodatkowo, zgodnie z programem aplikacji, celem praktyki jest ugruntowanie umiejętności sporządzania planu śledztwa (planu czynności śledczych) w sprawach o większym stopniu skomplikowani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przejmie informuję, że przedmiotem sprawdzianu, który aplikanci będą pisać po odbyciu praktyk po V zjeździe (na początku VI zjazdu) będzie opracowanie projektu postanowienia o przedstawieniu zarzutów z uzasadnieniem. 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, zwłaszcza takich, z którymi dotychczas jeszcze się nie zetknęli lub, w których nie uczestniczyl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oszę zwracać uwagę nie tylko na merytoryczną trafność i formalną poprawność sporządzanych przez aplikantów pism, ale także na rodzaj użytej argumentacji, logikę              i poprawność językową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rodka Aplikacji Prokuratorskiej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</w:t>
      </w:r>
      <w:r>
        <w:rPr>
          <w:b/>
        </w:rPr>
        <w:t>Prokurator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5:00Z</dcterms:created>
  <dc:creator>Agnieszka Pilch</dc:creator>
  <dc:description/>
  <dc:language>en-US</dc:language>
  <cp:lastModifiedBy>Małgorzata Daliniewska</cp:lastModifiedBy>
  <cp:lastPrinted>2020-02-04T09:13:00Z</cp:lastPrinted>
  <dcterms:modified xsi:type="dcterms:W3CDTF">2020-09-01T09:45:00Z</dcterms:modified>
  <cp:revision>2</cp:revision>
  <dc:subject/>
  <dc:title/>
</cp:coreProperties>
</file>