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/>
      </w:pPr>
      <w:r>
        <w:rPr/>
        <w:t>OAP-II.420.24.2020</w:t>
        <w:tab/>
        <w:tab/>
        <w:tab/>
        <w:tab/>
        <w:tab/>
        <w:t>Kraków, dnia 9 grudnia 2020 r.</w:t>
      </w:r>
    </w:p>
    <w:p>
      <w:pPr>
        <w:pStyle w:val="Normal"/>
        <w:spacing w:lineRule="auto" w:line="276" w:before="120" w:after="120"/>
        <w:ind w:left="39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ind w:left="3969" w:hanging="0"/>
        <w:rPr>
          <w:b/>
          <w:b/>
          <w:bCs/>
        </w:rPr>
      </w:pPr>
      <w:r>
        <w:rPr>
          <w:b/>
          <w:bCs/>
        </w:rPr>
        <w:t>Patroni Koordynatorzy</w:t>
        <w:br/>
        <w:t>oraz Patroni praktyk</w:t>
        <w:br/>
        <w:t>aplikantów aplikacji prokuratorskiej</w:t>
      </w:r>
    </w:p>
    <w:p>
      <w:pPr>
        <w:pStyle w:val="Normal"/>
        <w:spacing w:lineRule="auto" w:line="276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120" w:after="120"/>
        <w:rPr/>
      </w:pPr>
      <w:r>
        <w:rPr>
          <w:b/>
          <w:bCs/>
          <w:i/>
          <w:iCs/>
        </w:rPr>
        <w:t>Dotyczy: praktyki 11. rocznika aplikacji prokuratorskiej po IX zjeździe</w:t>
      </w:r>
    </w:p>
    <w:p>
      <w:pPr>
        <w:pStyle w:val="Normal"/>
        <w:spacing w:lineRule="auto" w:line="276" w:before="120" w:after="12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/>
        <w:t xml:space="preserve">Na podstawie § 2, 9 i 10  zarządzenia Dyrektora Krajowej Szkoły Sądownictwa i Prokuratury w Krakowie Nr 132/2019 z dnia 15 marca 2019 roku w sprawie szczegółowych zasad odbywania praktyki przez aplikantów aplikacji sędziowskiej, prokuratorskiej,  uprzejmie przedstawiam szczegółowy zakres tematyczny, który winien być przedmiotem praktyk aplikantów aplikacji prokuratorskiej </w:t>
      </w:r>
      <w:r>
        <w:rPr>
          <w:b/>
          <w:bCs/>
        </w:rPr>
        <w:t>odbywanych od 21 grudnia 2020 r. do 8 stycznia 2021 r. w prokuraturach rejonowych.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/>
        <w:t>Przedmiotem IX zjazdu aplikacji prokuratorskiej, który odbył się od 15 do 26 czerwca 2020 r. było w szczególności: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/>
        <w:t>Prawo karne procesowe: zakończenie postępowania przygotowawczego, postanowienie o umorzeniu postępowania, zawieszenie postępowania, wniosek prokuratora o umorzenie postępowania i zastosowanie środków zabezpieczających.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/>
        <w:t>Celem niniejszej praktyki jest w szczególności utrwalenie umiejętności sporządzania postanowień o umorzeniu postępowania przygotowawczego i o jego zawieszeniu, a także wniosku o umorzenie postępowania i zastosowanie środków zabezpieczających.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/>
        <w:t>Aplikantom umożliwić należy w szczególności: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/>
        <w:t>- zapoznanie się z aktami postępowań przygotowawczych, w których zostały wydane postanowienia o umorzeniu postępowania przygotowawczego i o jego zawieszeniu (art. 11 § 2 k.p.k., art. 22 § 1 k.p.k.) albo w których zachodzi podstawa do wydania takich postanowień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/>
        <w:t>- zapoznanie się z metodyką sporządzania przedmiotowych postanowień, przy zwróceniu uwagi na kwestię wyboru prawidłowej podstawy i przyczyny umorzenia;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/>
        <w:t xml:space="preserve">- zapoznanie się z aktami postępowań przygotowawczych, w których prokurator złożył albo zamierza złożyć wniosek o umorzenie postępowania i zastosowanie środków zabezpieczających; 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/>
        <w:t>- zapoznanie się z metodyką sporządzania przedmiotowych wniosków.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/>
        <w:t>Istotnym jest zwracanie uwagi nie tylko na merytoryczną i formalną poprawność decyzji i pism, ale również na rodzaj użytej argumentacji, logikę i poprawność językową. Celem praktyki jest bowiem wykształcenie umiejętności dokonywania właściwej oceny prawnej, obrony własnego stanowiska oraz stosowania prawidłowej argumentacji.</w:t>
      </w:r>
    </w:p>
    <w:p>
      <w:pPr>
        <w:pStyle w:val="Normal"/>
        <w:spacing w:lineRule="auto" w:line="276" w:before="120" w:after="120"/>
        <w:ind w:firstLine="284"/>
        <w:jc w:val="both"/>
        <w:rPr>
          <w:lang w:eastAsia="en-US"/>
        </w:rPr>
      </w:pPr>
      <w:r>
        <w:rPr/>
        <w:t>Powyższe nie wyklucza powierzania aplikantom (aczkolwiek jedynie uzupełniająco) innych zadań wynikających z normalnego toku pracy prokuratorskiej – zwłaszcza takich, z którymi dotychczas jeszcze się nie zetknęli lub w których nie uczestniczyli. Aplikanci powinni w szczególności brać udział w oględzinach miejsca zdarzenia, a także w posiedzeniach i rozprawach sądowych.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>
          <w:b/>
        </w:rPr>
        <w:t xml:space="preserve">Końcowo informuję, że przedmiotem sprawdzianu, który aplikanci będą pisać po odbyciu praktyk (na początku X zjazdu tj. w dniu 11 stycznia 2021 roku), będzie opracowanie projektu postanowienia o umorzeniu postępowania przygotowawczego wraz z uzasadnieniem. </w:t>
      </w:r>
      <w:r>
        <w:rPr/>
        <w:t>Dlatego ważnym jest, aby to tę właśnie umiejętność aplikanci opanowali w jak najwyższym stopniu.</w:t>
      </w:r>
    </w:p>
    <w:p>
      <w:pPr>
        <w:pStyle w:val="Normal"/>
        <w:spacing w:lineRule="auto" w:line="276" w:before="120" w:after="120"/>
        <w:ind w:firstLine="360"/>
        <w:jc w:val="both"/>
        <w:rPr/>
      </w:pPr>
      <w:r>
        <w:rPr/>
      </w:r>
    </w:p>
    <w:p>
      <w:pPr>
        <w:pStyle w:val="Normal"/>
        <w:spacing w:lineRule="auto" w:line="276" w:before="120" w:after="120"/>
        <w:ind w:left="3686" w:first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120" w:after="120"/>
        <w:ind w:left="3686" w:hanging="0"/>
        <w:jc w:val="center"/>
        <w:rPr>
          <w:rFonts w:ascii="Garamond" w:hAnsi="Garamond" w:cs="Garamond"/>
          <w:b/>
          <w:b/>
          <w:bCs/>
          <w:lang w:eastAsia="en-US"/>
        </w:rPr>
      </w:pPr>
      <w:r>
        <w:rPr>
          <w:rFonts w:cs="Garamond" w:ascii="Garamond" w:hAnsi="Garamond"/>
          <w:b/>
          <w:bCs/>
        </w:rPr>
        <w:t>Kierownik</w:t>
      </w:r>
    </w:p>
    <w:p>
      <w:pPr>
        <w:pStyle w:val="Normal"/>
        <w:spacing w:lineRule="auto" w:line="276" w:before="120" w:after="120"/>
        <w:ind w:left="3686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ziału Dydaktycznego</w:t>
      </w:r>
    </w:p>
    <w:p>
      <w:pPr>
        <w:pStyle w:val="Normal"/>
        <w:spacing w:lineRule="auto" w:line="276" w:before="120" w:after="120"/>
        <w:ind w:left="3686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Ośrodku Aplikacji Prokuratorskiej</w:t>
      </w:r>
    </w:p>
    <w:p>
      <w:pPr>
        <w:pStyle w:val="Normal"/>
        <w:spacing w:lineRule="auto" w:line="276" w:before="120" w:after="120"/>
        <w:ind w:left="3686" w:hanging="0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Krajowej Szkoły Sądownictwa i Prokuratury</w:t>
      </w:r>
    </w:p>
    <w:p>
      <w:pPr>
        <w:pStyle w:val="Normal"/>
        <w:spacing w:lineRule="auto" w:line="276" w:before="120" w:after="120"/>
        <w:ind w:left="3686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 w:before="120" w:after="120"/>
        <w:ind w:left="3686" w:hanging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Marta Zin</w:t>
      </w:r>
    </w:p>
    <w:p>
      <w:pPr>
        <w:pStyle w:val="Normal"/>
        <w:spacing w:lineRule="auto" w:line="276" w:before="120" w:after="120"/>
        <w:ind w:left="36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Garamond" w:ascii="Garamond" w:hAnsi="Garamond"/>
        </w:rPr>
        <w:t xml:space="preserve">Prokurator </w:t>
      </w:r>
    </w:p>
    <w:p>
      <w:pPr>
        <w:pStyle w:val="Normal"/>
        <w:spacing w:lineRule="auto" w:line="276" w:before="120" w:after="120"/>
        <w:ind w:left="411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3:00Z</dcterms:created>
  <dc:creator>Agnieszka Pilch</dc:creator>
  <dc:description/>
  <dc:language>en-US</dc:language>
  <cp:lastModifiedBy>Katarzyna Mróz</cp:lastModifiedBy>
  <cp:lastPrinted>2019-03-27T10:56:00Z</cp:lastPrinted>
  <dcterms:modified xsi:type="dcterms:W3CDTF">2020-12-11T13:43:00Z</dcterms:modified>
  <cp:revision>2</cp:revision>
  <dc:subject/>
  <dc:title/>
</cp:coreProperties>
</file>