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hd w:fill="FFFF00" w:val="clear"/>
        </w:rPr>
      </w:pPr>
      <w:r>
        <w:rPr>
          <w:rFonts w:cs="Verdana" w:ascii="Verdana" w:hAnsi="Verdana"/>
          <w:color w:val="FFFFFF"/>
        </w:rPr>
        <w:t>OP</w:t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  <w:t>OAP-II.420.5.9.2025</w:t>
      </w:r>
    </w:p>
    <w:p>
      <w:pPr>
        <w:pStyle w:val="Normal"/>
        <w:ind w:left="4956" w:hanging="0"/>
        <w:rPr>
          <w:color w:val="FFFFFF"/>
        </w:rPr>
      </w:pPr>
      <w:r>
        <w:rPr/>
        <w:t xml:space="preserve"> </w:t>
      </w:r>
      <w:r>
        <w:rPr/>
        <w:t xml:space="preserve">Kraków, dnia  10  października 2025 roku 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309" w:right="-56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4309" w:right="-56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4309" w:right="-567" w:hanging="0"/>
        <w:rPr>
          <w:b/>
          <w:b/>
        </w:rPr>
      </w:pPr>
      <w:r>
        <w:rPr>
          <w:b/>
        </w:rPr>
        <w:t xml:space="preserve">Szanowni Państwo </w:t>
        <w:tab/>
        <w:tab/>
        <w:tab/>
        <w:tab/>
        <w:t xml:space="preserve">                                                                           Patroni Koordynatorzy</w:t>
      </w:r>
    </w:p>
    <w:p>
      <w:pPr>
        <w:pStyle w:val="Normal"/>
        <w:spacing w:lineRule="auto" w:line="360"/>
        <w:ind w:left="3540" w:right="-567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oraz Patroni Praktyk</w:t>
      </w:r>
    </w:p>
    <w:p>
      <w:pPr>
        <w:pStyle w:val="Normal"/>
        <w:spacing w:lineRule="auto" w:line="360"/>
        <w:ind w:left="4309" w:right="-567" w:hanging="0"/>
        <w:rPr>
          <w:b/>
          <w:b/>
        </w:rPr>
      </w:pPr>
      <w:r>
        <w:rPr>
          <w:b/>
        </w:rPr>
        <w:t>aplikantów aplikacji</w:t>
      </w:r>
    </w:p>
    <w:p>
      <w:pPr>
        <w:pStyle w:val="Normal"/>
        <w:spacing w:lineRule="auto" w:line="360"/>
        <w:ind w:left="4309" w:right="-567" w:hanging="0"/>
        <w:rPr/>
      </w:pPr>
      <w:r>
        <w:rPr>
          <w:b/>
        </w:rPr>
        <w:t>uzupełniającej prokuratorskiej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otyczy praktyk aplikantów VI rocznika aplikacji uzupełniającej prokuratorskiej</w:t>
        <w:br/>
        <w:t xml:space="preserve"> po 9 zjeździe</w:t>
      </w:r>
    </w:p>
    <w:p>
      <w:pPr>
        <w:pStyle w:val="Normal"/>
        <w:spacing w:lineRule="auto" w:line="360"/>
        <w:ind w:left="32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2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oparciu o § 1 ust. 2  zarządzenia Dyrektora Krajowej Szkoły Sądownictwa </w:t>
        <w:br/>
        <w:t xml:space="preserve">i Prokuratury  w Krakowie Nr 539/2021 z dnia 27 października 2021 roku w sprawie szczegółowych zasad odbywania praktyki przez aplikantów aplikacji sędziowskiej </w:t>
        <w:br/>
        <w:t xml:space="preserve">i prokuratorskiej  </w:t>
      </w:r>
      <w:r>
        <w:rPr>
          <w:color w:val="000000"/>
        </w:rPr>
        <w:t xml:space="preserve">zmienionego zarządzeniem Dyrektora Krajowej Szkoły Sądownictwa </w:t>
        <w:br/>
        <w:t xml:space="preserve">i Prokuratury w Krakowie Nr 9/2024 z dnia 12 stycznia 2024 roku w sprawie zmiany programu aplikacji uzupełniającej prokuratorskiej, </w:t>
      </w:r>
      <w:r>
        <w:rPr/>
        <w:t xml:space="preserve">uprzejmie przedstawiam szczegółowy zakres tematyczny, który powinien być przedmiotem praktyk aplikantów aplikacji uzupełniającej prokuratorskiej odbywanych w wymiarze </w:t>
      </w:r>
      <w:r>
        <w:rPr>
          <w:b/>
        </w:rPr>
        <w:t xml:space="preserve">1 dnia w okresie od 10 do 14 listopada 2025 roku oraz 1 dnia w okresie od 17 do 21 listopada 2025 roku </w:t>
        <w:br/>
        <w:t>w prokuraturach rejon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Celem praktyki jest utrwalenie umiejętności sporządzania postanowień o umorzeniu postępowania przygotowawczego i o jego zawieszeniu, a także wniosku o umorzenie postępowania i zastosowanie środków zabezpieczających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dto w trakcie praktyki aplikant winien w miarę możliwości sporządzać projekty pism/decyzji procesowych, </w:t>
      </w:r>
      <w:r>
        <w:rPr>
          <w:b/>
          <w:bCs/>
        </w:rPr>
        <w:t>w tym s</w:t>
      </w:r>
      <w:r>
        <w:rPr>
          <w:b/>
        </w:rPr>
        <w:t xml:space="preserve">porządzić projekty co najmniej: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color w:val="000000"/>
        </w:rPr>
        <w:t xml:space="preserve">1 postanowienia o umorzeniu postępowania przygotowawczego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1 postanowienia o zawieszeniu postępowania przygotowawczego,</w:t>
      </w:r>
    </w:p>
    <w:p>
      <w:pPr>
        <w:pStyle w:val="Normal"/>
        <w:spacing w:lineRule="auto" w:line="360"/>
        <w:jc w:val="both"/>
        <w:rPr>
          <w:color w:val="C9211E"/>
        </w:rPr>
      </w:pPr>
      <w:r>
        <w:rPr>
          <w:color w:val="000000"/>
        </w:rPr>
        <w:t>- 1 wniosku o umorzenie postępowania i zastosowanie środków zabezpieczających.</w:t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Akapitzlist"/>
        <w:spacing w:lineRule="auto" w:line="360" w:before="120" w:after="120"/>
        <w:ind w:left="0" w:righ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owni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ziału Dydaktyczn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Ośrodku Aplikacji Prokurators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eweryn Borek  </w:t>
      </w:r>
    </w:p>
    <w:p>
      <w:pPr>
        <w:pStyle w:val="Normal"/>
        <w:spacing w:lineRule="auto" w:line="360"/>
        <w:jc w:val="center"/>
        <w:rPr/>
      </w:pPr>
      <w:r>
        <w:rPr/>
        <w:t>prokur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120" w:after="120"/>
        <w:ind w:left="411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Załącznik do zaleceń do praktyk po 9 zjeździe VI rocznika aplikacji uzupełniającej prokuratorski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odczas praktyk aplikanci powinni dokonywać analizy akt postępowań przygotowawczych, w których istnieje możliwość:</w:t>
      </w:r>
    </w:p>
    <w:p>
      <w:pPr>
        <w:pStyle w:val="Normal"/>
        <w:spacing w:lineRule="auto" w:line="360"/>
        <w:jc w:val="both"/>
        <w:rPr/>
      </w:pPr>
      <w:r>
        <w:rPr/>
        <w:t xml:space="preserve">- zapoznania się z aktami postępowań przygotowawczych dotyczących przedawnienia               i zatarcia skazania oraz przestępstw przeciwko życiu i zdrowiu, jak również zapoznania się                           z metodyką pracy prokuratora - patrona w prowadzeniu  postępowań w tych sprawach; </w:t>
      </w:r>
    </w:p>
    <w:p>
      <w:pPr>
        <w:pStyle w:val="Normal"/>
        <w:spacing w:lineRule="auto" w:line="360"/>
        <w:jc w:val="both"/>
        <w:rPr/>
      </w:pPr>
      <w:r>
        <w:rPr/>
        <w:t xml:space="preserve">- zapoznania się z aktami postępowań przygotowawczych, w których zostały wydane postanowienia o umorzeniu postępowania przygotowawczego i o jego zawieszeniu              (art. 11 § 2 k.p.k., art. 22 § 1 k.p.k.), a także zapoznania się z metodyką pracy patrona </w:t>
        <w:br/>
        <w:t xml:space="preserve">w zakresie prowadzenia tych postępowań, a także sporządzania przedmiotowych postanowień; </w:t>
      </w:r>
    </w:p>
    <w:p>
      <w:pPr>
        <w:pStyle w:val="Normal"/>
        <w:spacing w:lineRule="auto" w:line="360"/>
        <w:jc w:val="both"/>
        <w:rPr/>
      </w:pPr>
      <w:r>
        <w:rPr/>
        <w:t>- omówienia z prokuratorami - patronami kwestii dotyczących wyboru prawidłowej podstawy i przyczyny umorzenia  prowadzonych postępowań;</w:t>
      </w:r>
    </w:p>
    <w:p>
      <w:pPr>
        <w:pStyle w:val="Normal"/>
        <w:spacing w:lineRule="auto" w:line="360"/>
        <w:jc w:val="both"/>
        <w:rPr/>
      </w:pPr>
      <w:r>
        <w:rPr/>
        <w:t xml:space="preserve">- zapoznania się z aktami postępowań przygotowawczych, w których prokurator złożył </w:t>
        <w:br/>
        <w:t xml:space="preserve">do sądu wniosek o umorzenie postępowania i zastosowania środków zabezpieczających, </w:t>
        <w:br/>
        <w:t xml:space="preserve">a także zapoznania się z metodyką pracy prokuratora - patrona w zakresie prowadzenia tych postępowań, jaki i sporządzania przedmiotowego wniosku; </w:t>
      </w:r>
    </w:p>
    <w:p>
      <w:pPr>
        <w:pStyle w:val="Normal"/>
        <w:spacing w:lineRule="auto" w:line="360"/>
        <w:jc w:val="both"/>
        <w:rPr/>
      </w:pPr>
      <w:r>
        <w:rPr/>
        <w:t xml:space="preserve">- nabycia umiejętności sporządzania projektów postanowień o umorzeniu oraz zawieszeniu postępowania przygotowawczego wraz z uzasadnieniem, a także projektów wniosku </w:t>
        <w:br/>
        <w:t>o umorzenie postępowania i zastosowanie środków zabezpieczając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 xml:space="preserve">Celowym jest wykorzystanie w toku praktyk spraw, w których można wydać decyzje procesowe w oparciu o różne podstawy i przyczyny umorzenia. Należy nadto  zwrócić  uwagę aplikantom przy opracowywaniu powyższych projektów decyzji procesowych oraz konstruowaniu projektu wniosku o umorzenie postępowania i zastosowanie środków zabezpieczających nie tylko na przepisy kodeksu karnego i kodeksu postępowania karnego, ale również </w:t>
      </w:r>
      <w:r>
        <w:rPr>
          <w:color w:val="000000"/>
        </w:rPr>
        <w:t>Rozporządz</w:t>
      </w:r>
      <w:r>
        <w:rPr/>
        <w:t>enia Ministra Sprawiedliwości z dnia 7 kwietnia 2016 roku Regulamin wewnętrznego urzędowania powszechnych jednostek organizacyjnych prokuratury</w:t>
      </w:r>
      <w:r>
        <w:rPr>
          <w:color w:val="C9211E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 xml:space="preserve">Przedmiotem 9 zjazdu aplikacji uzupełniającej prokuratorskiej, który  odbędzie się </w:t>
        <w:br/>
        <w:t xml:space="preserve">w dniach od 8 do 9 listopada 2025 roku będą następujące zagadnienia:     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rawo karne materialne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Przedawnienie i zatarcie skazania.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Przestępstwa przeciwko życiu i zdrowiu.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0000"/>
          <w:lang w:eastAsia="en-US"/>
        </w:rPr>
        <w:t xml:space="preserve">       </w:t>
      </w:r>
      <w:r>
        <w:rPr>
          <w:color w:val="000000"/>
          <w:lang w:eastAsia="en-US"/>
        </w:rPr>
        <w:t>2</w:t>
      </w:r>
      <w:r>
        <w:rPr>
          <w:rFonts w:eastAsia="Calibri"/>
          <w:color w:val="000000"/>
          <w:lang w:eastAsia="en-US"/>
        </w:rPr>
        <w:t xml:space="preserve">.    </w:t>
      </w:r>
      <w:r>
        <w:rPr>
          <w:rFonts w:eastAsia="Calibri"/>
          <w:b/>
          <w:bCs/>
          <w:color w:val="000000"/>
          <w:lang w:eastAsia="en-US"/>
        </w:rPr>
        <w:t>Prawo karne procesowe.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/>
        <w:t>Zakończenie postępowania przygotowawczego.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Zawieszenie postępowania. Postanowienie o umorzeniu postępowania.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Wniosek prokuratora o umorzenie postępowania i zastosowanie środków zabezpieczających.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ind w:firstLine="708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Powyższe zalecenia nie eliminują możliwości wykonywania przez aplikantów innych zadań wynikających z bieżącego funkcjonowania prokuratury. Patroni zadbać jednak powinni, aby aplikanci w pierwszej kolejności nabyli umiejętność opracowywania postanowień o umorzeniu postępowania przygotowawczego, o zawieszeniu postępowania przygotowawczego, wniosku o umorzenie postępowania i zastosowania środków zabezpieczających</w:t>
      </w:r>
      <w:bookmarkStart w:id="0" w:name="_Hlk131747344"/>
    </w:p>
    <w:p>
      <w:pPr>
        <w:pStyle w:val="Akapitzlist"/>
        <w:spacing w:lineRule="auto" w:line="360" w:before="120" w:after="120"/>
        <w:ind w:left="0" w:right="0" w:firstLine="360"/>
        <w:contextualSpacing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Proszę zwracać uwagę nie tylko na merytoryczną trafność i formalną poprawność sporządzonych przez aplikantów pism, ale także na rodzaj użytej argumentacji, logikę </w:t>
        <w:br/>
        <w:t xml:space="preserve">i poprawność językow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Century Gothic"/>
        <w:b/>
        <w:b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494665" cy="470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4" t="-183" r="-174" b="-183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Century Gothic"/>
        <w:b/>
        <w:b/>
        <w:spacing w:val="20"/>
        <w:sz w:val="30"/>
        <w:szCs w:val="30"/>
      </w:rPr>
    </w:pPr>
    <w:r>
      <w:rPr>
        <w:rFonts w:cs="Century Gothic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rFonts w:ascii="Century Gothic" w:hAnsi="Century Gothic" w:cs="Century Gothic"/>
        <w:b/>
        <w:b/>
        <w:spacing w:val="20"/>
        <w:sz w:val="8"/>
        <w:szCs w:val="8"/>
      </w:rPr>
    </w:pPr>
    <w:r>
      <w:rPr>
        <w:rFonts w:cs="Century Gothic" w:ascii="Century Gothic" w:hAnsi="Century Gothic"/>
        <w:b/>
        <w:spacing w:val="20"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21:00Z</dcterms:created>
  <dc:creator>Agnieszka Pilch</dc:creator>
  <dc:description/>
  <cp:keywords/>
  <dc:language>en-US</dc:language>
  <cp:lastModifiedBy>Małgorzata Daliniewska</cp:lastModifiedBy>
  <cp:lastPrinted>2019-03-27T14:33:00Z</cp:lastPrinted>
  <dcterms:modified xsi:type="dcterms:W3CDTF">2025-10-15T08:21:00Z</dcterms:modified>
  <cp:revision>2</cp:revision>
  <dc:subject/>
  <dc:title/>
</cp:coreProperties>
</file>