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OAP-II.420.11.9.2022 </w:t>
        <w:tab/>
        <w:tab/>
        <w:tab/>
        <w:tab/>
        <w:t>Kraków, dnia 9 listopada 2022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ństwo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troni koordynatorzy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 xml:space="preserve">oraz Patroni praktyk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aplikantów aplikacji uzupełniającej prokuratorskiej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Dotyczy praktyk aplikantów III rocznika aplikacji uzupełniającej prokuratorskiej po                  9. Zjeździe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30 stycznia do 3 lutego 2023 roku i  1 dzień w okresie od 6 do 10 lutego 2023 roku                      w 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9. zjazdu aplikacji uzupełniającej prokuratorskiej, który odbędzie się       w dniach od 28 do 29 stycznia 2023 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materialn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Przedawnienie i zatarcie skazania. Przestępstwa przeciwko życiu i zdrowiu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procesow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Zakończenie postępowania przygotowawczego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Zawieszenie postępowania. Postanowienie o umorzeniu postępowania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</w:t>
      </w:r>
      <w:r>
        <w:rPr/>
        <w:t>Wniosek prokuratora o umorzenie postępowania i zastosowanie środków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zabezpieczając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jest w szczególności utrwalenie umiejętności sporządzania postanowień o umorzeniu postępowania przygotowawczego  i o jego zawieszeniu, a także wniosku o umorzenie postępowania i zastosowanie środków zabezpieczając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odczas praktyk aplikanci powinni mieć możliwość w szczególności: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- zapoznania się z aktami postępowań przygotowawczych dotyczących przedawnienia               i zatarcia skazania oraz przestępstw przeciwko życiu i zdrowiu, jak również zapoznania się                           z metodyką pracy prokuratora - patrona w prowadzeniu  postępowań w tych sprawach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- zapoznania się z aktami postępowań przygotowawczych, w których zostały wydane postanowienia o umorzeniu postępowania przygotowawczego i o jego zawieszeniu              (art. 11 § 2 k.p.k., art. 22 § 1 k.p.k.), a także zapoznania się z metodyką pracy prokuratora – patrona w zakresie prowadzenia tych postępowań, jaki i sporządzania przedmiotowych postanowień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omówienia z prokuratorami - patronami kwestii dotyczących wyboru prawidłowej podstawy i przyczyny umorzenia  prowadzonych postępowań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- zapoznania się z aktami postępowań przygotowawczych, w których prokurator złożył do sądu wniosek o umorzenie postępowania i zastosowania środków zabezpieczających, a także zapoznania się z metodyką pracy prokuratora - patrona w zakresie prowadzenia tych postępowań, jaki i sporządzania przedmiotowego wniosku;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- nabycia umiejętności sporządzania projektów postanowień o umorzeniu oraz zawieszeniu postępowania przygotowawczego wraz z uzasadnieniem, a także projektów wniosku o umorzenie postępowania i zastosowanie środków zabezpieczając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Celowym jest wykorzystanie w toku praktyk spraw, w których można wydać decyzje procesowe w oparciu o różne podstawy i przyczyny umorzenia. Należy nadto  zwrócić  uwagę aplikantom przy opracowywaniu powyższych projektów decyzji procesowych oraz konstruowaniu projektu wniosku o umorzenie postępowania i zastosowanie środków zabezpieczających nie tylko na przepisy kodeksu karnego i kodeksu postępowania karnego, ale również Regulaminu wewnętrznego urzędowania powszechnych jednostek organizacyjnych prokuratury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y ocenie przez patronów praktyk prac opracowanych przez aplikantów, a zwłaszcza projektów sporządzanych przez nich decyzji procesowych istotnym jest zwracanie uwagi nie tylko na merytoryczną trafność i formalną poprawność samego rozstrzygnięcia, ale i rodzaj użytej argumentacji, logikę i poprawność językową. Celem przedmiotowej praktyki jest bowiem również wykształcenie u aplikantów aplikacji prokuratorskiej umiejętności właściwej oceny prawnej decyzji podejmowanych w toku postępowania przygotowawczego, obrony własnego stanowiska w sprawie oraz zastosowania prawidłowej argumentacj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zalecenia nie eliminują przy tym możliwości wykonywania przez aplikantów innych zadań wynikających z bieżącego funkcjonowania prokuratury. Patroni zadbać jednak powinni, aby aplikanci w pierwszej kolejności nabyli umiejętność opracowywania postanowień o umorzeniu postępowania przygotowawczego wraz                    z uzasadnieni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przejmie informuję, że przedmiotem sprawdzianu, który aplikanci będą pisać po odbyciu praktyk (na początku 11.zjazdu) będzie sporządzenie projektu postanowienia             o umorzeniu postępowania  przygotowawczego wraz z uzasadnieni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Kierownik </w:t>
      </w:r>
    </w:p>
    <w:p>
      <w:pPr>
        <w:pStyle w:val="Normal"/>
        <w:spacing w:before="0" w:after="120"/>
        <w:jc w:val="center"/>
        <w:rPr/>
      </w:pPr>
      <w:r>
        <w:rPr/>
        <w:t>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3:00Z</dcterms:created>
  <dc:creator>Agnieszka Pilch</dc:creator>
  <dc:description/>
  <cp:keywords/>
  <dc:language>en-US</dc:language>
  <cp:lastModifiedBy>Małgorzata Daliniewska</cp:lastModifiedBy>
  <cp:lastPrinted>2022-08-10T14:20:00Z</cp:lastPrinted>
  <dcterms:modified xsi:type="dcterms:W3CDTF">2022-11-15T08:53:00Z</dcterms:modified>
  <cp:revision>2</cp:revision>
  <dc:subject/>
  <dc:title/>
</cp:coreProperties>
</file>