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OAP-II.420.11.7.2022 </w:t>
        <w:tab/>
        <w:tab/>
        <w:tab/>
        <w:tab/>
        <w:t>Kraków, dnia 29 sierpnia 2022 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ństwo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Patroni koordynatorzy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 xml:space="preserve">oraz Patroni praktyk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</w:t>
      </w:r>
      <w:r>
        <w:rPr/>
        <w:t>aplikantów aplikacji uzupełniającej prokuratorskiej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</w:rPr>
        <w:t>Dotyczy praktyk aplikantów III rocznika aplikacji uzupełniającej prokuratorskiej po                  7. Zjeździe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             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19 do 23 grudnia 2022 roku, 1 dzień w okresie od 27 do 30 grudnia 2022 roku, 1 dzień w okresie od 2 do 5 stycznia 2023 roku i  1 dzień w okresie od 9 do 13 stycznia 2023 roku w 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7. zjazdu aplikacji uzupełniającej prokuratorskiej, który odbędzie się  od 17 do 18 grudnia 2022 r. będzie: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b/>
        </w:rPr>
        <w:t>1.</w:t>
        <w:tab/>
        <w:t xml:space="preserve"> Prawo karne materialne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Kary, środki  karne, przepadek, środki  kompensacyjne. Wymiar kary, nadzwyczajne złagodzenie i obostrzenie kary. Formułowanie wniosków co do kar i środków karnych oraz ocena wyroku w tym zakresie. Powrót do przestępstwa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b/>
        </w:rPr>
        <w:t>2.</w:t>
        <w:tab/>
        <w:t xml:space="preserve">Prawo karne procesowe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 xml:space="preserve">Zatrzymanie. Ocena legalności, zasadności i prawidłowości zatrzymania.  Prawidłowość i konsekwencje nieprawidłowego stosowania środków przymusu bezpośredniego. Przesłanki  stosowania  tymczasowego  aresztowania. 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 xml:space="preserve">Konstrukcja wniosku o zastosowanie tymczasowego aresztowania. List gończy. Przesłanki przedłużenia tymczasowego aresztowania.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>Celem praktyki jest przede wszystkim nabycie umiejętności opracowywania wniosków o zastosowanie i przedłużenie tymczasowego aresztowania, a także uczestniczenie w posiedzeniach sądu rozpoznającego takie wnioski.</w:t>
      </w:r>
    </w:p>
    <w:p>
      <w:pPr>
        <w:pStyle w:val="Normal"/>
        <w:spacing w:lineRule="auto" w:line="276" w:before="0" w:after="120"/>
        <w:ind w:left="720" w:firstLine="69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odczas praktyk aplikanci powinni mieć możliwość w szczególności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analizy akt postępowań przygotowawczych, w toku których Policja lub inne uprawnione organy stosowały zatrzymanie tzw. procesowe z uwzględnieniem zasadności, legalności i prawidłowości zatrzymania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opracowania projektów postanowień prokuratora o zatrzymaniu i przymusowym doprowadzeni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analizy akt postępowań przygotowawczych w zakresie istnienia przesłanek do zastosowania tymczasowego aresztowani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sporządzenia projektów wniosków do sądu o zastosowanie tymczasowego aresztowania (w tym do listu gończego) wraz z uporządkowaniem akt postępowania celem przekazania ich do sądu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uczestniczenia w posiedzeniu sądu w przedmiocie zastosowania (przedłużenia) tymczasowego aresztowani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opracowania projektu wniosku o przedłużenie okresu tymczasowego aresztowania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opracowania projektu postanowienia o poszukiwaniu listem gończym oraz pozostałej dokumentacji związanej z zastosowaniem jak i odwołaniem  tej instytucji (§ 199 ust. 1-3 Regulaminu wewnętrznego urzędowania powszechnych jednostek organizacyjnych prokuratury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formułowania wniosków co do wymiaru kary i środków karnych, przepadku i środków kompensacyjnych, uwzględniających także przesłanki zastosowania instytucji nadzwyczajnego złagodzenia lub obostrzenia kary oraz ocenę wyroku w tym przedmiocie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/>
        <w:t xml:space="preserve">Powyższe zalecenia nie eliminują możliwości wykonywania przez aplikantów innych zadań wynikających z bieżącego funkcjonowania prokuratury. Patroni zadbać jednak powinni, aby aplikanci w pierwszej kolejności nabyli umiejętność opracowywania wniosków o zastosowanie i przedłużenie tymczasowego aresztowania, a także uczestniczyli                    w posiedzeniach sądu w przedmiocie rozpoznania takich wniosków. 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/>
        <w:t xml:space="preserve">Uprzejmie informuję, że </w:t>
      </w:r>
      <w:r>
        <w:rPr>
          <w:b/>
        </w:rPr>
        <w:t>przedmiotem sprawdzianu, który aplikanci będą pisać po odbyciu praktyk po 7. zjeździe będzie sporządzenie – stosownie do dokonanej przez aplikanta oceny przedłożonych mu materiałów – projektu postanowienia                            o zastosowaniu, uchyleniu lub zmianie środka zapobiegawczego albo wniosku                    o zastosowanie lub przedłużenie tymczasowego aresztowania.</w:t>
      </w:r>
    </w:p>
    <w:p>
      <w:pPr>
        <w:pStyle w:val="Normal"/>
        <w:spacing w:lineRule="auto" w:line="276" w:before="0" w:after="120"/>
        <w:jc w:val="both"/>
        <w:rPr/>
      </w:pPr>
      <w:r>
        <w:rPr/>
        <w:t>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Kierownik </w:t>
      </w:r>
    </w:p>
    <w:p>
      <w:pPr>
        <w:pStyle w:val="Normal"/>
        <w:spacing w:before="0" w:after="120"/>
        <w:jc w:val="center"/>
        <w:rPr/>
      </w:pPr>
      <w:r>
        <w:rPr/>
        <w:t>Działu Dydaktycznego</w:t>
      </w:r>
    </w:p>
    <w:p>
      <w:pPr>
        <w:pStyle w:val="Normal"/>
        <w:spacing w:before="0" w:after="120"/>
        <w:jc w:val="center"/>
        <w:rPr/>
      </w:pPr>
      <w:r>
        <w:rPr/>
        <w:t>Ośrodka Aplikacji Prokuratorskiej</w:t>
      </w:r>
    </w:p>
    <w:p>
      <w:pPr>
        <w:pStyle w:val="Normal"/>
        <w:spacing w:before="0" w:after="120"/>
        <w:jc w:val="center"/>
        <w:rPr/>
      </w:pPr>
      <w:r>
        <w:rPr/>
        <w:t>Krajowej Szkoły Sądownictwa i Prokuratur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Marta Zin</w:t>
      </w:r>
    </w:p>
    <w:p>
      <w:pPr>
        <w:pStyle w:val="Normal"/>
        <w:spacing w:before="0" w:after="120"/>
        <w:jc w:val="center"/>
        <w:rPr/>
      </w:pPr>
      <w:r>
        <w:rPr/>
        <w:t>Prokurator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10:00Z</dcterms:created>
  <dc:creator>Agnieszka Pilch</dc:creator>
  <dc:description/>
  <cp:keywords/>
  <dc:language>en-US</dc:language>
  <cp:lastModifiedBy>Małgorzata Daliniewska</cp:lastModifiedBy>
  <cp:lastPrinted>2022-08-10T14:20:00Z</cp:lastPrinted>
  <dcterms:modified xsi:type="dcterms:W3CDTF">2022-09-01T12:10:00Z</dcterms:modified>
  <cp:revision>2</cp:revision>
  <dc:subject/>
  <dc:title/>
</cp:coreProperties>
</file>