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4.2022 </w:t>
        <w:tab/>
        <w:tab/>
        <w:tab/>
        <w:tab/>
        <w:t>Kraków, dnia 22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4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7 do 10 listopada 2022 roku i 1 dzień w okresie od 14 do 18 listopada 2022 roku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4. zjazdu aplikacji uzupełniającej prokuratorskiej, który odbędzie się  od 5 – 6 listopada 2022 r. będzi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sychiatria sądowa z elementami psychologii sądowej. Struktura i funkcje psychiki człowieka. Osobowość. Psychopatologia ogólna i szczegółowa. Opiniowanie sądowo-psychiatryczne, sądowo-psychologiczne i seksuologiczne. Psychologiczne aspekty wiarygodności zeznań i wyjaśnień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Formułowanie pytań do biegłych i merytoryczna ocena opin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Kryminalistyka. Zagadnienia taktyki kryminalistycznej: planowanie śledztwa lub dochodzenia i organizacja czynności procesowych; analiza materiałów zgromadzonych w postępowaniu przygotowawczym; określenie wersji zdarzenia           i wynikających stąd kierunków działań oraz wskazanie czynności wraz ze sposobem     i terminem ich wykonania; opracowywanie planu śledztwa.</w:t>
      </w:r>
    </w:p>
    <w:p>
      <w:pPr>
        <w:pStyle w:val="Normal"/>
        <w:spacing w:lineRule="auto" w:line="276" w:before="0" w:after="120"/>
        <w:ind w:left="360" w:firstLine="348"/>
        <w:jc w:val="both"/>
        <w:rPr/>
      </w:pPr>
      <w:r>
        <w:rPr/>
        <w:t>Celem praktyki jest przede wszystkim zapoznanie aplikantów z czynnościami prokuratora w postępowaniu przygotowawczym związanymi z procesowym zabezpieczeniem i wykorzystaniem dokumentacji psychiatrycznej i psychologicznej,          z powoływaniem biegłych lekarzy psychiatrów i seksuologów (ewentualnie też lekarzy innych specjalności – art. 202 kpk) oraz biegłych psychologów, sporządzeniem wniosku    o obserwację psychiatryczną, a także z przeprowadzaniem czynności przesłuchania.</w:t>
      </w:r>
    </w:p>
    <w:p>
      <w:pPr>
        <w:pStyle w:val="Normal"/>
        <w:spacing w:lineRule="auto" w:line="276" w:before="0" w:after="120"/>
        <w:ind w:left="360" w:firstLine="34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>Aplikanci powinni mieć możliwość nabycia umiejętności w zakresie formułowania pytań do biegłych oraz oceny prawidłowości pozyskanych opinii psychiatrycznych, psychologicznych i seksuologicznych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dotyczących poczytalności sprawcy czynu zabronionego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 xml:space="preserve">w sprawach o zabójstwa, w tym dokonanych pod wpływem silnego wzburzenia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            </w:t>
      </w:r>
      <w:r>
        <w:rPr/>
        <w:t>usprawiedliwionego okolicznościami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 xml:space="preserve">w sprawach sprawców uzależnionych od substancji odurzających lub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            </w:t>
      </w:r>
      <w:r>
        <w:rPr/>
        <w:t>działających pod ich wpływem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w sprawach o przestępstwa przeciwko wolności seksualnej i obyczajności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Nadto aplikantom należy umożliwić zapoznanie się z proceduralnymi i praktyczno-organizacyjnymi aspektami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obserwacji psychiatrycznej w zakładzie leczniczym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umieszczania sprawcy na wniosek prokuratora w zakładzie psychiatrycznym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badań psychologicznych oskarżonego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przesłuchania małoletniego w charakterze świadka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•</w:t>
      </w:r>
      <w:r>
        <w:rPr/>
        <w:tab/>
        <w:t>przesłuchania świadka w razie wątpliwości co do jego stanu psychicznego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            </w:t>
      </w:r>
      <w:r>
        <w:rPr/>
        <w:t>rozwoju umysłowego, zdolności spostrzegania lub odtwarzania spostrzeżeń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            </w:t>
      </w:r>
      <w:r>
        <w:rPr/>
        <w:t>w obecności biegłego psychologa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firstLine="696"/>
        <w:jc w:val="both"/>
        <w:rPr/>
      </w:pPr>
      <w:r>
        <w:rPr/>
        <w:t>Aplikanci powinni zapoznać się z powyższą problematyką w oparciu o analizę akt spraw, a także uczestnictwo w przesłuchaniach podejrzanych lub świadków (małoletnich lub co do których istnieją wątpliwości co do prawidłowości czynionych przez nich spostrzeżeń i ich odtwarzania), choćby w roli protokolanta. Należy zwracać uwagę aplikantom na praktyczne problemy związane z opiniowaniem w tych sprawach, w aspekcie prawidłowości sporządzania postanowień o powołaniu biegłych, oceny i dowodowego wykorzystania opinii. Aplikanci winni nadto posiąść umiejętność dostrzegania błędów w sporządzonych opiniach.</w:t>
      </w:r>
    </w:p>
    <w:p>
      <w:pPr>
        <w:pStyle w:val="Normal"/>
        <w:spacing w:lineRule="auto" w:line="276" w:before="0" w:after="120"/>
        <w:ind w:left="720" w:firstLine="696"/>
        <w:jc w:val="both"/>
        <w:rPr/>
      </w:pPr>
      <w:r>
        <w:rPr/>
        <w:t>Powyższe nie wyklucza możliwości powierzania aplikantom również innych zadań wynikających z normalnego toku pracy prokuratorskiej, zwłaszcza takich,           z którymi dotychczas jeszcze się nie zetknęli lub, w których nie uczestniczyl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1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21:00Z</dcterms:modified>
  <cp:revision>2</cp:revision>
  <dc:subject/>
  <dc:title/>
</cp:coreProperties>
</file>