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OAP-II.420.7.3.2023</w:t>
        <w:tab/>
        <w:t xml:space="preserve">                                      </w:t>
        <w:tab/>
        <w:t>Kraków, dnia 24 maja 2024r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   Patroni Koordynatorz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</w:t>
        <w:tab/>
        <w:t xml:space="preserve"> oraz Patroni Prakty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         aplikantów aplikacji prokuratorski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tyczy praktyk aplikantów V rocznika aplikacji uzupełniającej prokuratorskiej  po 3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parciu o § 1 pkt 2 zarządzenia Dyrektora Krajowej Szkoły Sądownictwa i Prokuratury w Krakowie Nr 539/2021 z dnia 27 października 2021 roku w sprawie szczegółowych zasad odbywania praktyki przez aplikantów aplikacji sędziowskiej i prokuratorskiej, uprzejmie przedstawiam szczegółowy zakres tematyczny, który powinien być przedmiotem praktyk aplikantów aplikacji  prokuratorskiej odbywanych </w:t>
      </w:r>
      <w:bookmarkStart w:id="0" w:name="_Hlk131756170"/>
      <w:r>
        <w:rPr>
          <w:rFonts w:cs="Arial" w:ascii="Arial" w:hAnsi="Arial"/>
        </w:rPr>
        <w:t xml:space="preserve">w wymiarze: </w:t>
      </w:r>
      <w:r>
        <w:rPr>
          <w:rFonts w:cs="Arial" w:ascii="Arial" w:hAnsi="Arial"/>
          <w:b/>
        </w:rPr>
        <w:t>1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okresie 12 – 16 sierpnia 2024 roku</w:t>
      </w:r>
      <w:bookmarkEnd w:id="0"/>
      <w:r>
        <w:rPr>
          <w:rFonts w:cs="Arial" w:ascii="Arial" w:hAnsi="Arial"/>
          <w:b/>
        </w:rPr>
        <w:t xml:space="preserve"> oraz 1 dnia w okresie 19 – 23 sierpnia 2024 roku w prokuraturach rejonowych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26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rFonts w:ascii="Arial" w:hAnsi="Arial" w:cs="Arial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aktyki jest zapoznanie aplikantów ze sposobem opracowywania postanowień prokuratora wydawanych w toku postępowania, a także utrwalenie umiejętności opracowywania wytycznych po wszczęciu postępowania przygotowawcz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oni praktyk winni zadbać , aby aplikanci sporządzili projekty co najmniej 3 pism procesowych, np.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stanowienia o przedłużeniu okresu dochodzenia/śledztwa, wytycznych co do dalszego toku prowadzenia dochodzenia lub powierzonego śledztw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Niezależnie od powyższego aplikacji powinni mieć zapewnioną możliwość udziału w oględzinach miejsc zdarzenia oraz uczestnictwa w rozprawach i posiedzeniach sądu (również w charakterze oskarżyciela publicznego, po ukończeniu  roku aplikacji).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Akapitzlist"/>
        <w:spacing w:lineRule="auto" w:line="360" w:before="120" w:after="120"/>
        <w:ind w:left="2832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erownik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u Dydaktycznego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środka Aplikacji Prokuratorskiej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 Rafał Łyżwa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urator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zaleceń do praktyk po 3 zjeździe V rocznika aplikacji uzupełniającej prokuratorskiej – wyciąg z programu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arne materialne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rzedmiot ochrony karnoprawnej, strona przedmiotowa przestępstwa (w szczególności z uwzględnieniem odpowiedzialności za przestępstwa skutkowe z zaniechania). Strona podmiotowa przestępstwa. Podmiot przestępstwa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karne procesowe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Formy postępowania przygotowawczego: śledztwo, dochodzenie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Czynności wykonywane osobiście przez prokuratora w śledztwie (z pominięciem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roblematyki powoływania biegłego i oględzin – por. zjazd VIII i XI), w tym przesłuchanie podejrzanego i świadka w aspekcie procesowym (z pominięciem problematyki świadka anonimowego i koronnego – por. zjazd XII)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jważniejsze czynności i decyzje prokuratora w trakcie śledztwa. Czynności zastrzeżone dla prokuratora oraz czynności powierzone innym organom – w całości lub określonym zakresie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Nadzór prokuratora nad dochodzeniem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Ukierunkowywanie biegu postępowania przygotowawczego – opracowywanie wytycznych na piśmie, kierowanych przez prokuratora do właściwego organu po wszczęciu postępowania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Szczególne formy postępowania: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ostępowanie zakończone wpisaniem sprawy do rejestru przestępstw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>Postępowanie w trybie art. 308 k.p.k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360"/>
      <w:ind w:firstLine="284"/>
      <w:jc w:val="both"/>
      <w:outlineLvl w:val="1"/>
    </w:pPr>
    <w:rPr>
      <w:b/>
      <w:bCs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00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4-05-24T09:00:00Z</dcterms:modified>
  <cp:revision>2</cp:revision>
  <dc:subject/>
  <dc:title/>
</cp:coreProperties>
</file>