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 xml:space="preserve">OAP-II.420.11.3.2022 </w:t>
        <w:tab/>
        <w:tab/>
        <w:tab/>
        <w:tab/>
        <w:t>Kraków, dnia 22 sierpnia 2022 r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>Państwo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>Patroni koordynatorzy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 xml:space="preserve">oraz Patroni praktyk  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>aplikantów aplikacji uzupełniającej prokuratorskiej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i/>
        </w:rPr>
        <w:t>Dotyczy praktyk aplikantów III rocznika aplikacji uzupełniającej prokuratorskiej po                  3. Zjeździe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oparciu o § 2, 9 i 10 zarządzenia Dyrektora Krajowej Szkoły Sądownictwa               i Prokuratury w Krakowie Nr 132/2019 z dnia 15 marca 2019 roku w sprawie szczegółowych zasad odbywania praktyk przez aplikantów aplikacji sędziowskiej i prokuratorskiej uprzejmie przedstawiam szczegółowy zakres tematyczny, który winien być przedmiotem praktyk aplikantów aplikacji uzupełniającej prokuratorskiej, odbywanych: 1 dzień w okresie od 24 do 28 października 2022 roku i 1 dzień w okresie od 31 października do 4 listopada 2022 roku     w prokuraturach rejonowych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zedmiotem 3. zjazdu aplikacji uzupełniającej prokuratorskiej, który odbędzie się  od 22 - 23 października 2022 r. będzie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Prawo karne materialne: przedmiot ochrony karnoprawnej, strona przedmiotowa przestępstwa (w szczególności z uwzględnieniem odpowiedzialności za przestępstwa skutkowe z zaniechania); strona podmiotowa przestępstwa; podmiot przestępstw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Prawo karne procesowe: formy postępowania przygotowawczego: śledztwo, dochodzenie; czynności wykonywane osobiście przez prokuratora w śledztwie        (z pominięciem problematyki powołania biegłego i oględzin – por. zjazd VIII          i XI), w tym przesłuchanie podejrzanego i świadka w aspekcie procesowym           (z pominięciem problematyki świadka anonimowego i koronnego – por. zjazd XII); najważniejsze czynności i decyzje prokuratora w trakcie śledztwa; czynności zastrzeżone dla prokuratora oraz czynności powierzone innym organom –              w całości lub w określonym zakresie; nadzór prokuratora nad dochodzeniem; ukierunkowanie biegu postępowania przygotowawczego – opracowanie wytycznych na piśmie, kierowanych przez prokuratora do właściwego organu po wszczęciu postępowania; szczególne formy postępowania: postępowanie zakończone wpisaniem sprawy do rejestru przestępstw oraz postępowanie w trybie art. 308 k.p.k.</w:t>
      </w:r>
    </w:p>
    <w:p>
      <w:pPr>
        <w:pStyle w:val="Normal"/>
        <w:spacing w:lineRule="auto" w:line="276" w:before="0" w:after="120"/>
        <w:ind w:left="1068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20" w:firstLine="348"/>
        <w:jc w:val="both"/>
        <w:rPr/>
      </w:pPr>
      <w:r>
        <w:rPr/>
        <w:t xml:space="preserve">Celem praktyki jest przede wszystkim zapoznanie aplikantów ze sposobem opracowywania postanowień prokuratora wydawanych w toku postępowania, a także utrwalenie umiejętności opracowywania wytycznych po wszczęciu postępowania przygotowawczego. </w:t>
      </w:r>
    </w:p>
    <w:p>
      <w:pPr>
        <w:pStyle w:val="Normal"/>
        <w:spacing w:lineRule="auto" w:line="276" w:before="0" w:after="120"/>
        <w:ind w:left="720" w:firstLine="348"/>
        <w:jc w:val="both"/>
        <w:rPr/>
      </w:pPr>
      <w:r>
        <w:rPr/>
        <w:t xml:space="preserve">Patroni praktyk winni zatem zadbać, aby aplikanci w pierwszej kolejności mieli możliwość zapoznania się z praktycznymi aspektami pracy prokuratora w zakresie objętym tematyką zjazdu, w tym zwłaszcza sporządzania projektów odpowiednich dokumentów procesowych. 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>Dlatego podczas praktyk aplikanci powinni w szczególności zapoznać się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z aktami spraw prowadzonych zarówno w formie śledztwa, jak i dochodzenia oraz wytycznymi ukierunkowującymi postępowanie w różnych kategoriach spraw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z metodyką pracy prokuratora, a w szczególności z węzłowymi czynnościami wykonywanymi osobiście przez prokuratora w śledztwie polegającymi na przesłuchaniu podejrzanego i świadka oraz wydawaniu postanowień w trakcie postępowania, a także wytycznych co do dalszego biegu postępowania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z metodyką prowadzenia tzw. spraw rejestrowych, zakończonych wpisaniem do rejestru przestępstw oraz prowadzonych w trybie art. 308 k.p.k.;</w:t>
      </w:r>
    </w:p>
    <w:p>
      <w:pPr>
        <w:pStyle w:val="Normal"/>
        <w:spacing w:lineRule="auto" w:line="276" w:before="0" w:after="120"/>
        <w:ind w:left="108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20" w:firstLine="360"/>
        <w:jc w:val="both"/>
        <w:rPr/>
      </w:pPr>
      <w:r>
        <w:rPr/>
        <w:t>Proszę o zwracanie uwagi nie tylko na merytoryczną trafność i formalną poprawność sporządzanych przez aplikantów pism, ale także na rodzaj użytej argumentacji, logikę i poprawność językową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Kierownik </w:t>
      </w:r>
    </w:p>
    <w:p>
      <w:pPr>
        <w:pStyle w:val="Normal"/>
        <w:spacing w:before="0" w:after="120"/>
        <w:jc w:val="center"/>
        <w:rPr/>
      </w:pPr>
      <w:r>
        <w:rPr/>
        <w:t>Działu Dydaktycznego</w:t>
      </w:r>
    </w:p>
    <w:p>
      <w:pPr>
        <w:pStyle w:val="Normal"/>
        <w:spacing w:before="0" w:after="120"/>
        <w:jc w:val="center"/>
        <w:rPr/>
      </w:pPr>
      <w:r>
        <w:rPr/>
        <w:t>Ośrodka Aplikacji Prokuratorskiej</w:t>
      </w:r>
    </w:p>
    <w:p>
      <w:pPr>
        <w:pStyle w:val="Normal"/>
        <w:spacing w:before="0" w:after="120"/>
        <w:jc w:val="center"/>
        <w:rPr/>
      </w:pPr>
      <w:r>
        <w:rPr/>
        <w:t>Krajowej Szkoły Sądownictwa i Prokuratury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Marta Zin</w:t>
      </w:r>
    </w:p>
    <w:p>
      <w:pPr>
        <w:pStyle w:val="Normal"/>
        <w:spacing w:before="0" w:after="120"/>
        <w:jc w:val="center"/>
        <w:rPr/>
      </w:pPr>
      <w:r>
        <w:rPr/>
        <w:t>Prokurator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20:00Z</dcterms:created>
  <dc:creator>Agnieszka Pilch</dc:creator>
  <dc:description/>
  <cp:keywords/>
  <dc:language>en-US</dc:language>
  <cp:lastModifiedBy>Małgorzata Daliniewska</cp:lastModifiedBy>
  <cp:lastPrinted>2022-08-10T14:20:00Z</cp:lastPrinted>
  <dcterms:modified xsi:type="dcterms:W3CDTF">2022-09-01T12:20:00Z</dcterms:modified>
  <cp:revision>2</cp:revision>
  <dc:subject/>
  <dc:title/>
</cp:coreProperties>
</file>