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7.2.2023</w:t>
        <w:tab/>
        <w:t xml:space="preserve">                                      </w:t>
        <w:tab/>
        <w:t>Kraków, dnia  24 maj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V rocznika aplikacji uzupełniającej prokuratorskiej  po 2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29 lipca – 2 sierpnia 2024 roku</w:t>
      </w:r>
      <w:bookmarkEnd w:id="0"/>
      <w:r>
        <w:rPr>
          <w:rFonts w:cs="Arial" w:ascii="Arial" w:hAnsi="Arial"/>
          <w:b/>
        </w:rPr>
        <w:t xml:space="preserve"> oraz 1 dnia w okresie 5 – 9 sierpni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elem praktyki jest nabycie umiejętności sporządzania postanowień o wszczęciu postępowania przygotowawczego i o odmowie jego wszczęcia, a także zaznajomienie z zasadami kwalifikowania zawiadomień o przestępstwie wpływających do prokuratury i nadawania im biegu, w tym udzielania wyty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 , aby aplikanci sporządzili projekty co najmniej 3 pism procesowych, np.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  <w:tab/>
        <w:t xml:space="preserve"> </w:t>
      </w:r>
      <w:r>
        <w:rPr>
          <w:rFonts w:eastAsia="Calibri" w:cs="Arial" w:ascii="Arial" w:hAnsi="Arial"/>
          <w:lang w:eastAsia="en-US"/>
        </w:rPr>
        <w:t xml:space="preserve">postanowienia o wszczęciu postępowania przygotowawczego (dochodzenia/śledztwa), zarządzenia o powierzeniu innym organom przeprowadzenia śledztwa w całości lub w określonym zakresie albo dokonania poszczególnych czynności śledztwa, wytycznych co do dalszego toku prowadzenia dochodzenia lub powierzonego śledztwa, </w:t>
      </w:r>
      <w:r>
        <w:rPr>
          <w:rFonts w:cs="Arial" w:ascii="Arial" w:hAnsi="Arial"/>
          <w:bCs/>
        </w:rPr>
        <w:t>postanowienia o odmowie wszczęcia postępowania przygotowawczeg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dmiotem sprawdzianu wiedzy, który aplikanci będą pisać po odbyciu praktyk po 2 zjeździe, tj. w dniu 10 sierpnia 2024r. będzie sporządzenie</w:t>
      </w:r>
      <w:r>
        <w:rPr>
          <w:rFonts w:cs="Arial" w:ascii="Arial" w:hAnsi="Arial"/>
        </w:rPr>
        <w:t xml:space="preserve"> projektu postanowienia o wszczęciu postępowania przygotowawczego, zarządzenia o powierzeniu jego przeprowadzenia oraz wytycznych o do jego dalszego toku, albo postanowienia o odmowie wszczęcia dochodzenia lub śledztw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 zjeździe V rocznika aplikacji uzupełniającej prokuratorskiej – wyciąg z programu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onstytucyj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Ustrój RP i jej organy, zasady i gwarancje konstytucyjne, źródła prawa i ich hierarchia, kontrola konstytucyjności aktów prawnych, konstytucyjne aspekty członkostwa w U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Unii Europejskiej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Źródła prawa i instytucje UE, Trybunał Sprawiedliwości UE a sądy krajowe (identyfikowanie tzw. „sprawy unijnej”, pytania prejudycjalne), ochrona podstawowych praw i wolności, europejskie prawo kar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materialn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ywanie ustawy karnej: pod względem czasu, miejsca i obywatelstwa spraw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procesow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sprawdzające – cd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5-24T09:00:00Z</dcterms:modified>
  <cp:revision>2</cp:revision>
  <dc:subject/>
  <dc:title/>
</cp:coreProperties>
</file>