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  <w:t xml:space="preserve">OAP-II.420.11.2.2022 </w:t>
        <w:tab/>
        <w:tab/>
        <w:tab/>
        <w:tab/>
        <w:t>Kraków, dnia 22 sierpnia 2022 r.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</w:t>
      </w:r>
      <w:r>
        <w:rPr/>
        <w:t>Państwo</w:t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</w:t>
      </w:r>
      <w:r>
        <w:rPr/>
        <w:t>Patroni koordynatorzy</w:t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</w:t>
      </w:r>
      <w:r>
        <w:rPr/>
        <w:t xml:space="preserve">oraz Patroni praktyk  </w:t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</w:t>
      </w:r>
      <w:r>
        <w:rPr/>
        <w:t>aplikantów aplikacji uzupełniającej prokuratorskiej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i/>
        </w:rPr>
        <w:t>Dotyczy praktyk aplikantów III rocznika aplikacji uzupełniającej prokuratorskiej po                  2. Zjeździe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W oparciu o § 2, 9 i 10 zarządzenia Dyrektora Krajowej Szkoły Sądownictwa               i Prokuratury w Krakowie Nr 132/2019 z dnia 15 marca 2019 roku w sprawie szczegółowych zasad odbywania praktyk przez aplikantów aplikacji sędziowskiej i prokuratorskiej uprzejmie przedstawiam szczegółowy zakres tematyczny, który winien być przedmiotem praktyk aplikantów aplikacji uzupełniającej prokuratorskiej, odbywanych: 1 dzień w okresie od 10 do 14 października 2022 roku i 1 dzień w okresie od 17 do 21 października 2022 roku                            w prokuraturach rejonowych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rzedmiotem 2. zjazdu aplikacji uzupełniającej prokuratorskiej, który odbędzie się  od 8 do 9 października 2022 r. będzie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Prawo konstytucyjne: ustrój RP i jej organy, zasady i gwarancje konstytucyjne źródła prawa i hierarchia, kontrola konstytucyjności aktów prawnych, konstytucyjne aspekty członkostwa w UE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Prawo Unii Europejskiej: źródła prawa i instytucje UE, Trybunał Sprawiedliwości UE a sądy krajowe (identyfikowanie tzw. „sprawy unijnej”, pytania prejudycjalne), ochrona podstawowych praw i wolności, europejskie prawo karne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Prawo karne materialne: obowiązywanie ustawy karnej: pod względem czasu, miejsca i obywatelstwa sprawcy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 xml:space="preserve">Prawo karne procesowe: postępowanie sprawdzające, kontynuacja zajęć ze zjazdu I. </w:t>
      </w:r>
    </w:p>
    <w:p>
      <w:pPr>
        <w:pStyle w:val="Normal"/>
        <w:spacing w:lineRule="auto" w:line="276" w:before="0" w:after="120"/>
        <w:ind w:firstLine="360"/>
        <w:jc w:val="both"/>
        <w:rPr/>
      </w:pPr>
      <w:r>
        <w:rPr/>
        <w:t>Celem  praktyki  jest  nabycie  umiejętności  sporządzania  postanowień                                    o wszczęciu postępowania  przygotowawczego  i  o  odmowie  jego  wszczęcia,  a także  zaznajomienie z zasadami  kwalifikowania  zawiadomień  o przestępstwie  wpływających  do  prokuratury i nadawania im biegu, w tym udzielania wytycznych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Patroni praktyk winni zatem zadbać, aby aplikanci w pierwszej kolejności mieli możliwość zapoznania się z praktycznymi aspektami pracy prokuratora w zakresie objętym tematyką zjazdu. </w:t>
      </w:r>
    </w:p>
    <w:p>
      <w:pPr>
        <w:pStyle w:val="Normal"/>
        <w:spacing w:lineRule="auto" w:line="276" w:before="0" w:after="120"/>
        <w:jc w:val="both"/>
        <w:rPr/>
      </w:pPr>
      <w:r>
        <w:rPr/>
        <w:t>Dlatego podczas praktyk aplikanci powinni zapoznać się: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• </w:t>
      </w:r>
      <w:r>
        <w:rPr/>
        <w:t>z aktami spraw prowadzonych, zarówno w formie śledztwa, jak i dochodzenia oraz     wytycznymi ukierunkowującymi postępowanie w różnych kategoriach spraw;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• </w:t>
      </w:r>
      <w:r>
        <w:rPr/>
        <w:t>z procesowymi skutkami, jakie w konkretnych sprawach spowodowało zaniechanie              w odpowiednim czasie właściwego ukierunkowania postępowania przez prokuratora;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• </w:t>
      </w:r>
      <w:r>
        <w:rPr/>
        <w:t>z metodyką pracy prokuratora – patrona praktyk, a w szczególności z węzłowymi czynnościami wykonywanymi osobiście przez prokuratora w śledztwie polegającymi na przesłuchaniu podejrzanego i świadka, innymi czynnościami własnymi zastrzeżonymi dla prokuratora oraz powierzonymi do przeprowadzenia w całości lub w określonym zakresie innym organom (w tym sporządzaną dokumentacją związaną z przesłuchaniem podejrzanego/świadka w formie protokołu, załącznikami do protokołu oraz stosownymi pisemnymi pouczeniami o uprawnieniach i obowiązkach podejrzanego/świadka, zarządzeniem o powierzeniu przeprowadzenia śledztwa w całości lub w określonym zakresie z zastrzeżeniem czynności wykonywanych osobiście przez prokuratora oraz zarządzeniem       o powierzeniu dokonania poszczególnych czynności śledztwa);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• </w:t>
      </w:r>
      <w:r>
        <w:rPr/>
        <w:t>z metodyką prowadzenia tzw. spraw rejestrowych, zakończonych wpisaniem do rejestru przestępstw oraz prowadzonych w trybie art. 308 k.p.k.;</w:t>
      </w:r>
    </w:p>
    <w:p>
      <w:pPr>
        <w:pStyle w:val="Normal"/>
        <w:spacing w:lineRule="auto" w:line="276" w:before="0" w:after="120"/>
        <w:jc w:val="both"/>
        <w:rPr/>
      </w:pPr>
      <w:r>
        <w:rPr/>
        <w:t>Aplikanci powinni także nabyć umiejętności związane: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•  </w:t>
      </w:r>
      <w:r>
        <w:rPr/>
        <w:t>z zasadami kwalifikowania zawiadomień wpływających do prokuratury i nadawania im biegu, w tym udzielania wytycznych (w szczególności związanych z koniecznością weryfikacji informacji w ramach postępowania prowadzonego po wszczęciu śledztwa/dochodzenia);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•  </w:t>
      </w:r>
      <w:r>
        <w:rPr/>
        <w:t>z oceną przesłanek faktycznych i prawnych związanych z wszczęciem postępowania przygotowawczego i nadaniem biegu sprawie;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•  </w:t>
      </w:r>
      <w:r>
        <w:rPr/>
        <w:t>ze sporządzaniem projektów: postanowień o wszczęciu postępowania przygotowawczego (dochodzenia/śledztwa), zarządzeń o powierzeniu innym organom przeprowadzenia śledztwa w całości lub w określonym zakresie albo dokonania poszczególnych czynności śledztwa, które to decyzje powinny zawierać uzasadnienie;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•  </w:t>
      </w:r>
      <w:r>
        <w:rPr/>
        <w:t>ze sporządzaniem projektów wytycznych co do dalszego toku prowadzenia dochodzenia lub powierzonego śledztwa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Istotne jest, aby w ramach odbywanej praktyki aplikanci mieli możliwość aktywnego zapoznania się z przebiegiem postępowań przygotowawczych, ze szczególnym zwróceniem uwagi na czynności podejmowane w czasie ich trwania osobiście przez prokuratora oraz terminy ich podejmowania. Ważnym jest, aby aplikanci mieli możliwość uczestniczenia         w czynnościach związanych z: przesłuchaniem podejrzanych/świadków, podejmowaniem decyzji co do wszczęcia postępowania przygotowawczego, powierzaniem śledztwa w całości lub w określonym zakresie albo powierzaniem dokonania poszczególnych czynności śledztwa oraz sporządzaniem projektów wytycznych co do dalszego toku prowadzenia dochodzenia lub powierzonego śledztwa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Istotnym przy ocenie przez patronów praktyk prac wykonywanych przez aplikantów, zwłaszcza projektów sporządzanych przez nich decyzji, jest zwracanie uwagi nie tylko na merytoryczną trafność i formalną poprawność samego rozstrzygnięcia, ale i rodzaj użytej argumentacji, logikę i poprawność językową. Celem przedmiotowej praktyki jest również wykształcenie u aplikantów aplikacji prokuratorskiej umiejętności właściwej oceny prawnej decyzji podejmowanych w toku postępowania przygotowawczego, obrony własnego stanowiska w sprawie oraz zastosowania prawidłowej argumentacji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owyższe nie wyklucza możliwości powierzania aplikantom również innych zadań wynikających z normalnego toku pracy prokuratorskiej, zwłaszcza takich, z którymi dotychczas jeszcze się nie zetknęli lub, w których nie uczestniczyli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Uprzejmie informuję, że przedmiotem sprawdzianu, który aplikanci będą pisać po odbyciu praktyk po 2. zjeździe (na początku 3. zjazdu) będzie sporządzenie – stosownie do dokonanej przez aplikanta oceny przedłożonych mu materiałów – projektu postanowienia        o wszczęciu postępowania przygotowawczego, zarządzenia o powierzeniu jego przeprowadzenia  oraz wytycznych co do jego dalszego toku albo projektu postanowienia        o odmowie wszczęcia dochodzenia lub śledztwa, które to projekty decyzji procesowych powinny zawierać uzasadnienie. </w:t>
      </w:r>
    </w:p>
    <w:p>
      <w:pPr>
        <w:pStyle w:val="Normal"/>
        <w:spacing w:lineRule="auto" w:line="276" w:before="0" w:after="120"/>
        <w:jc w:val="both"/>
        <w:rPr/>
      </w:pPr>
      <w:r>
        <w:rPr/>
        <w:t>Dlatego ważnym jest, aby aplikanci podczas praktyk opanowali tę umiejętność w jak najwyższym stopniu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atroni winni zwracać uwagę nie tylko na merytoryczną trafność i formalną poprawność sporządzanych przez aplikantów pism, ale również na rodzaj użytej argumentacji, logikę i poprawność językową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Kierownik </w:t>
      </w:r>
    </w:p>
    <w:p>
      <w:pPr>
        <w:pStyle w:val="Normal"/>
        <w:spacing w:before="0" w:after="120"/>
        <w:jc w:val="center"/>
        <w:rPr/>
      </w:pPr>
      <w:r>
        <w:rPr/>
        <w:t>Działu Dydaktycznego</w:t>
      </w:r>
    </w:p>
    <w:p>
      <w:pPr>
        <w:pStyle w:val="Normal"/>
        <w:spacing w:before="0" w:after="120"/>
        <w:jc w:val="center"/>
        <w:rPr/>
      </w:pPr>
      <w:r>
        <w:rPr/>
        <w:t>Ośrodka Aplikacji Prokuratorskiej</w:t>
      </w:r>
    </w:p>
    <w:p>
      <w:pPr>
        <w:pStyle w:val="Normal"/>
        <w:spacing w:before="0" w:after="120"/>
        <w:jc w:val="center"/>
        <w:rPr/>
      </w:pPr>
      <w:r>
        <w:rPr/>
        <w:t>Krajowej Szkoły Sądownictwa i Prokuratury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Marta Zin</w:t>
      </w:r>
    </w:p>
    <w:p>
      <w:pPr>
        <w:pStyle w:val="Normal"/>
        <w:spacing w:before="0" w:after="120"/>
        <w:jc w:val="center"/>
        <w:rPr/>
      </w:pPr>
      <w:r>
        <w:rPr/>
        <w:t>Prokurator</w:t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14:00Z</dcterms:created>
  <dc:creator>Agnieszka Pilch</dc:creator>
  <dc:description/>
  <cp:keywords/>
  <dc:language>en-US</dc:language>
  <cp:lastModifiedBy>Małgorzata Daliniewska</cp:lastModifiedBy>
  <cp:lastPrinted>2022-08-10T14:20:00Z</cp:lastPrinted>
  <dcterms:modified xsi:type="dcterms:W3CDTF">2022-09-01T12:14:00Z</dcterms:modified>
  <cp:revision>2</cp:revision>
  <dc:subject/>
  <dc:title/>
</cp:coreProperties>
</file>