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11 maja 2022 r.</w:t>
      </w:r>
    </w:p>
    <w:p>
      <w:pPr>
        <w:pStyle w:val="Normal"/>
        <w:spacing w:lineRule="auto" w:line="276" w:before="0" w:after="120"/>
        <w:rPr/>
      </w:pPr>
      <w:r>
        <w:rPr/>
        <w:t xml:space="preserve">OAP-II.420.8.2.2022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17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podstawie § 2, 9 i 10 zarządzenia Dyrektora Krajowej Szkoły Sądownictwa             i Prokuratury w Krakowie Nr 132/2019 z dnia 15 marca  2019 roku w sprawie szczegółowych zasad odbywania praktyk przez aplikantów aplikacji sędziowskiej i prokuratorskiej uprzejmie przedstawiam szczegółowy zakres tematyczny, który winien być przedmiotem praktyk aplikantów aplikacji prokuratorskiej odbywanych w prokuraturach okręgowych – wydziałach lub działach sądowych (4 tygodnie, tj. od 5 września do 30 września 2022 r., w tym                 z udziałem w posiedzeniu sądu penitencjarnego na terenie zakładu karnego lub aresztu śledczego oraz odbyciem co najmniej 1 dnia praktyki w zakładzie karnym lub areszcie śledczym)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Zasadniczym celem praktyk jest zaznajomienie aplikantów z czynnościami i metodyką pracy patrona oraz doskonalenie umiejętności wykorzystania wiedzy teoretycznej                      i znajomości orzecznictwa. Każdorazowo praktyka winna utrwalić wiedzę zdobytą podczas  poprzedzających ją zajęć w ramach zjazdu.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Przedmiotem 17. zjazdu aplikacji prokuratorskiej odbywającego się w dniach od 29 sierpnia do 2 września 2022 roku są następujące zagadnienia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prawo karne materialne (przestępstwa przeciwko środowisku, przestępstwa przeciwko wolności, wolności sumienia i wyznania, wolności seksualnej i obyczajowości)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prawo karne procesowe (nadzwyczajne środki zaskarżenia, podstawy i granice kasacji, szczególne uprawnienia Prokuratora Generalnego, skarga na wyrok sądu odwoławczego, podstawy wznowienia postępowania, charakter, przedmiot i tryb wznowienia, skarga nadzwyczajna, podjęcia postępowania umorzonego warunkowo – przesłanki i tryb; odszkodowanie i zadośćuczynienie za niewątpliwie niesłuszne skazanie, tymczasowe aresztowanie i zatrzymanie; przesłanki oraz tryb ułaskawienia; faktyczne i prawne konsekwencje przewlekłości postępowania karnego, skarga na naruszenie prawa strony do rozpoznania sprawy w postępowaniu przygotowawczym prowadzonym lub nadzorowanym przez prokuratora i postępowaniu sądowym bez nieuzasadnionej zwłoki),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prawo karne wykonawcze (rola prokuratora w postępowaniu wykonawczym, odroczenie wykonania i przerwa w wykonaniu kary pozbawienia wolności; warunkowe przedterminowe zwolnienie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atroni oraz patroni koordynatorzy powinni zadbać, aby aplikanci mieli możliwość zapoznania się z praktyczną stroną udziału prokuratora w postępowaniach objętych tematyką zjazdu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sadniczym celem praktyki jest zapoznanie się z problematyką sporządzania kasacji              i odpowiedzi na kasację, utrwalenie umiejętności sporządzania zażalenia na postanowienia         o odroczeniu wykonania kary pozbawienia wolności, o udzieleniu przerwy w wykonaniu kary pozbawienia wolności oraz o warunkowym przedterminowym zwolnieniu, a nadto zapoznanie aplikantów z metodyką udziału prokuratora w postępowaniach objętych tematyką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Mając na uwadze, iż przedmiotem sprawdzianu po 17. zjeździe, który aplikanci będą pisać w dniu 3 października 2022 roku jest sporządzenie projektu nadzwyczajnego środka zaskarżenia lub odpowiedzi na taki środek, podstawowym celem praktyki jest, aby aplikanci opanowali tę właśnie umiejętność w jak najwyższym stopniu.</w:t>
      </w:r>
      <w:r>
        <w:rPr/>
        <w:t xml:space="preserve"> Każdorazowo sporządzone projekty nadzwyczajnych środków zaskarżenia lub odpowiedzi na nie powinny zostać omówione przez patrona z aplikantem z perspektywy ich poprawności merytorycznej               i formalnej. Podczas omawiania tych projektów patroni powinni przede wszystkim zwracać uwagę na: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poprawność formułowania zarzutów podnoszonych w kasacji prokuratora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umiejętność identyfikowania kardynalnych błędów zaistniałych w postępowaniu przed    sądem odwoławczym, które miały istotny wpływ na treść orzeczenia (w oparciu o analizę całości akt spraw – w tym protokołów rozpraw), lub innego rodzaju rażącego naruszenia prawa powodującego identyczne następstwo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umiejętność trafnej oceny zarzutów podnoszonych w kasacjach obrońców, m.in.        w związku z rozróżnieniem kasacji bezzasadnych i oczywiście bezzasadn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Konieczne będzie również umożliwienie aplikantom zapoznania się z jak największą liczbą spraw, w toku których wywiedziono i rozpoznano nadzwyczajne środki zaskarżenia oraz omówienia ich z patronem w kontekście zapadłego w sprawie ostatecznego rozstrzygnięcia podjętego przez właściwy sąd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Aplikanci powinni mieć możliwość zapoznania się z aktami spraw, w których prokurator wywiódł kasację, albo w których doszło do podjęcia postępowania warunkowo umorzonego lub do wznowienia postępowania sądowego, a także ze sprawami z wniosków                          o odszkodowanie lub zadośćuczynienie za niewątpliwie niesłuszne skazanie, tymczasowe aresztowanie i zatrzymanie oraz o ułaskawienie. Analiza akt powinna zakończyć się omówieniem z patronem występujących w sprawie istotnych zagadnień proceduralnych               i materialnoprawn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tom należy ponadto umożliwić sporządzenie projektów zażaleń na postanowienia o odroczeniu wykonania kary pozbawienia wolności, o udzieleniu przerwy      w wykonaniu kary pozbawienia wolności oraz o warunkowym przedterminowym zwolnie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Mając na uwadze właściwe przygotowanie aplikantów do wykonywania zawodu prokuratora, niezbędne jest umożliwienie im nabycia wiedzy dotyczącej funkcjonowania zakładu karnego bądź aresztu śledczego oraz sytuacji osób osadzonych. W trakcie odbywanej praktyki aplikanci powinni zaznajomić się z funkcjonowaniem jednostek organizacyjnych Służby Więziennej, ich strukturą organizacyjną, zadaniami w zakresie wykonywania tymczasowego aresztowania oraz kar pozbawienia wolności i środków przymusu skutkujących pozbawieniem wolności, zadaniami wynikającymi z Kodeksu karnego wykonawczego, a w szczególności z zagadnieniami dotyczącymi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przyjmowania tymczasowo aresztowanych, skazanych i ukaranych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korespondencji osadzonych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obliczania okresu wykonywania kar i środków przymusu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wydawania tymczasowo aresztowanych, skazanych i ukaranych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zwalniania osadzonych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komisji penitencjarnych, jako organów postępowania wykonawczego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systemu odbywania kar pozbawienia wolnośc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powinni ponadto uczestniczyć w posiedzeniu sądu penitencjarnego na terenie zakładu karnego lub aresztu śledczego oraz (w miarę możliwości ) w posiedzeniu komisji penitencjarnej, a nadto mieć możliwość zaznajomienia się z działalnością administracji zakładów karnych, metodyką zbierania przez ten organ dokumentów przedstawianych następnie na posiedzeniu oraz wnioskami prezentowanymi przez przedstawicieli zakładu karnego przed sąd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a zwłaszcza takich, z którymi aplikanci dotychczas jeszcze się nie zetknęli, lub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4:00Z</dcterms:created>
  <dc:creator>Agnieszka Pilch</dc:creator>
  <dc:description/>
  <dc:language>en-US</dc:language>
  <cp:lastModifiedBy>Katarzyna Górecka</cp:lastModifiedBy>
  <cp:lastPrinted>2022-03-21T15:03:00Z</cp:lastPrinted>
  <dcterms:modified xsi:type="dcterms:W3CDTF">2022-05-12T10:54:00Z</dcterms:modified>
  <cp:revision>2</cp:revision>
  <dc:subject/>
  <dc:title/>
</cp:coreProperties>
</file>