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OAP-II.420.11.15.2022</w:t>
        <w:tab/>
        <w:t xml:space="preserve">                                                  Kraków, dnia 26 stycznia 2023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</w:rPr>
        <w:t xml:space="preserve">Patroni Koordynatorzy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raz Patroni Praktyk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Dotyczy praktyk aplikantów III rocznika aplikacji uzupełniającej prokuratorskiej po                  15  zjeździe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, 9 i 10 zarządzenia Dyrektora Krajowej Szkoły Sądownictwa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2 do 5 maja 2023 roku, 1 dzień w okresie od 8 maja do 12 maja 2023 roku  w sądach rejonowych- wydziałach karnych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b/>
          <w:bCs/>
          <w:iCs/>
        </w:rPr>
        <w:t>Celem praktyki jest utrwalenie umiejętności związanych z udziałem w rozprawach przed sądem I instancji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Przedmiotem 15 zjazdu aplikacji uzupełniającej prokuratorskiej odbywającego się  w dniach 29-30 kwietnia 2023 r. jes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karne materialn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>Przestępstwa przeciwko ochronie informacji</w:t>
      </w:r>
    </w:p>
    <w:p>
      <w:pPr>
        <w:pStyle w:val="Normal"/>
        <w:jc w:val="both"/>
        <w:rPr>
          <w:b/>
          <w:b/>
        </w:rPr>
      </w:pPr>
      <w:r>
        <w:rPr/>
        <w:t>Przestępstwa przeciwko wiarygodności dokumentów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karne procesow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u w:val="single"/>
        </w:rPr>
        <w:t>Szczególne formy postępowania jurysdykcyjn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lem zajęć jest omówienie odrębności postępowania w sprawach karnych z oskarżenia prywatnego, nakazowego i przyspieszonego, a także kwestii związanych ze wstąpieniem prokuratora do sprawy wszczętej na podstawie aktu oskarżenia wniesionego przez oskarżyciela posił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dział prokuratora w postępowaniu sądowym (cd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ępowanie przed sądem I instancji:</w:t>
      </w:r>
    </w:p>
    <w:p>
      <w:pPr>
        <w:pStyle w:val="Normal"/>
        <w:jc w:val="both"/>
        <w:rPr/>
      </w:pPr>
      <w:r>
        <w:rPr/>
        <w:t>Sposób prezentacji stanowiska, wystąpienia prokuratora (incydentalne i końcowe). Wystąpienia aplikantów powinny być nagrywane, a następnie odtworzone i omówione przez wykładowcę.</w:t>
      </w:r>
    </w:p>
    <w:p>
      <w:pPr>
        <w:pStyle w:val="Normal"/>
        <w:jc w:val="both"/>
        <w:rPr/>
      </w:pPr>
      <w:r>
        <w:rPr/>
        <w:t>Wnioski co do wymiaru kary i innych rozstrzygnięć oraz ich uzasadnienie i ocena wyroku w tym zakres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rokowanie – konstrukcja wyroku i jego rodza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ymulacja rozprawy z udziałem obrońcy oskarżonego – zajęcia prowadzone są wspólnie przez sędziego i prokurator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Patroni praktyk oraz patroni koordynatorzy w toku szkolenia winni zadbać o to, aby aplikanci w czasie praktyk w sądach rejonowych – wydziałach karnych mieli możliwość zapoznania się:</w:t>
      </w:r>
    </w:p>
    <w:p>
      <w:pPr>
        <w:pStyle w:val="Normal"/>
        <w:ind w:firstLine="708"/>
        <w:jc w:val="both"/>
        <w:rPr/>
      </w:pPr>
      <w:r>
        <w:rPr/>
        <w:t>1.</w:t>
        <w:tab/>
        <w:t>z czynnościami przewodniczącego wydziału związanymi z wyznaczaniem rozprawy głównej (wydawane przez przewodniczącego zarządzenia, ewentualnie przebieg posiedzenia wstępnego);</w:t>
      </w:r>
    </w:p>
    <w:p>
      <w:pPr>
        <w:pStyle w:val="Normal"/>
        <w:ind w:firstLine="708"/>
        <w:jc w:val="both"/>
        <w:rPr/>
      </w:pPr>
      <w:r>
        <w:rPr/>
        <w:t>2.</w:t>
        <w:tab/>
        <w:t>z przebiegiem rozprawy głównej, a w szczególności z:</w:t>
      </w:r>
    </w:p>
    <w:p>
      <w:pPr>
        <w:pStyle w:val="Normal"/>
        <w:jc w:val="both"/>
        <w:rPr/>
      </w:pPr>
      <w:r>
        <w:rPr/>
        <w:t xml:space="preserve">- czynnościami przewodniczącego składu orzekającego dotyczącymi organizacji i przebiegu rozprawy oraz czynnościami podejmowanymi przez strony procesu i ich przedstawicieli procesowych; </w:t>
      </w:r>
    </w:p>
    <w:p>
      <w:pPr>
        <w:pStyle w:val="Normal"/>
        <w:jc w:val="both"/>
        <w:rPr/>
      </w:pPr>
      <w:r>
        <w:rPr/>
        <w:t xml:space="preserve">- decyzjami sądu zapadającymi przed rozpoczęciem przewodu sądowego oraz w jego trakcie; </w:t>
      </w:r>
    </w:p>
    <w:p>
      <w:pPr>
        <w:pStyle w:val="Normal"/>
        <w:jc w:val="both"/>
        <w:rPr/>
      </w:pPr>
      <w:r>
        <w:rPr/>
        <w:t xml:space="preserve">- przebiegiem postępowania dowodowego prowadzonego na rozprawie z uwzględnieniem aktywności stron procesu i ich przedstawicieli procesowych ze szczególnym uwzględnieniem udziału prokuratora w rozprawie; </w:t>
      </w:r>
    </w:p>
    <w:p>
      <w:pPr>
        <w:pStyle w:val="Normal"/>
        <w:jc w:val="both"/>
        <w:rPr/>
      </w:pPr>
      <w:r>
        <w:rPr/>
        <w:t>- wystąpieniami incydentalnymi prokuratora i mowami końcowymi,</w:t>
      </w:r>
    </w:p>
    <w:p>
      <w:pPr>
        <w:pStyle w:val="Normal"/>
        <w:jc w:val="both"/>
        <w:rPr/>
      </w:pPr>
      <w:r>
        <w:rPr/>
        <w:t>- wyrokowaniem;</w:t>
      </w:r>
    </w:p>
    <w:p>
      <w:pPr>
        <w:pStyle w:val="Normal"/>
        <w:ind w:firstLine="708"/>
        <w:jc w:val="both"/>
        <w:rPr/>
      </w:pPr>
      <w:r>
        <w:rPr/>
        <w:t>3.</w:t>
        <w:tab/>
        <w:t>z przebiegiem posiedzeń sądowych w sprawach incydentalnych z udziałem prokuratora, sposobem prezentowania stanowiska przez prokuratora i sposobem konstruowania przez niego wystąp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skazanym jest, aby aplikanci mieli możliwość przygotowywania projektów wyroków i ich uzasadnień w sprawach, w których materiał dowodowy jest kompletny (zupełny), a także mieli możliwość analizy spraw pozostających w referacie sędziego patrona pod kątem wydania w sprawie rozstrzygnięcia oraz dyskusji nad przestawionymi przez aplikanta argumentami związanymi z treścią dowodów oraz istniejącymi zagadnieniami natury prawnej, które występują na gruncie poszczególnym spra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informuję, że zasadniczym celem praktyki po zjeździe XV jest utrwalenie umiejętności związanych z udziałem w rozprawach przez sądem I instancji, dlatego ważnym jest, aby aplikanci podczas praktyk opanowali te  umiejętności w jak najwyższym stopni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Garamond" w:ascii="Garamond" w:hAnsi="Garamond"/>
          <w:b/>
        </w:rPr>
        <w:t>Kierowni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Działu Dydaktyczn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>
          <w:rFonts w:cs="Garamond" w:ascii="Garamond" w:hAnsi="Garamond"/>
          <w:b/>
        </w:rPr>
        <w:t>w Ośrodku Aplikacji Prokurator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  <w:r>
        <w:rPr>
          <w:rFonts w:cs="Garamond" w:ascii="Garamond" w:hAnsi="Garamond"/>
          <w:b/>
        </w:rPr>
        <w:t>Krajowej Szkoły Sądownictwa i Prokuratur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</w:t>
      </w:r>
      <w:r>
        <w:rPr>
          <w:rFonts w:cs="Monotype Corsiva" w:ascii="Monotype Corsiva" w:hAnsi="Monotype Corsiva"/>
          <w:b/>
        </w:rPr>
        <w:t>Marta Zin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ab/>
        <w:tab/>
        <w:t xml:space="preserve">                 Prokurat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80" w:after="480"/>
        <w:ind w:left="396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0:00Z</dcterms:created>
  <dc:creator>Agnieszka Pilch</dc:creator>
  <dc:description/>
  <dc:language>en-US</dc:language>
  <cp:lastModifiedBy>Małgorzata Daliniewska</cp:lastModifiedBy>
  <cp:lastPrinted>2019-03-27T14:33:00Z</cp:lastPrinted>
  <dcterms:modified xsi:type="dcterms:W3CDTF">2023-01-27T09:20:00Z</dcterms:modified>
  <cp:revision>2</cp:revision>
  <dc:subject/>
  <dc:title/>
</cp:coreProperties>
</file>