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OAP-II.420.5.2.2023</w:t>
        <w:tab/>
        <w:t xml:space="preserve">                                       Kraków, dnia       stycznia 2024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IV rocznika aplikacji uzupełniającej prokuratorskiej  po 13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pkt 2 zarządzenia Dyrektora Krajowej Szkoły Sądownictwa i Prokuratury w Krakowie Nr 539/2021 z dnia 27 października 2021 roku w sprawie szczegółowych zasad odbywania praktyki przez aplikantów aplikacji sędziowskiej i prokuratorskiej, uprzejmie przedstawiam cel oraz szczegółowy zakres tematyczny, który powinien być przedmiotem praktyk aplikantów aplikacji uzupełniającej prokuratorskiej odbywanych w wymiarze; </w:t>
      </w:r>
      <w:bookmarkStart w:id="0" w:name="_Hlk131756170"/>
      <w:r>
        <w:rPr>
          <w:rFonts w:cs="Arial" w:ascii="Arial" w:hAnsi="Arial"/>
          <w:b/>
        </w:rPr>
        <w:t>1 dnia w okresie od 29 stycznia do 2 lutego 2024 roku</w:t>
      </w:r>
      <w:bookmarkEnd w:id="0"/>
      <w:r>
        <w:rPr>
          <w:rFonts w:cs="Arial" w:ascii="Arial" w:hAnsi="Arial"/>
          <w:b/>
        </w:rPr>
        <w:t xml:space="preserve">, </w:t>
      </w:r>
      <w:bookmarkStart w:id="1" w:name="_Hlk131756231"/>
      <w:r>
        <w:rPr>
          <w:rFonts w:cs="Arial" w:ascii="Arial" w:hAnsi="Arial"/>
          <w:b/>
        </w:rPr>
        <w:t>1 dnia w okresie od 5 do 9 lutego 2024 roku</w:t>
      </w:r>
      <w:bookmarkEnd w:id="1"/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w prokuraturze rejon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</w:rPr>
        <w:t xml:space="preserve">Celem praktyki </w:t>
      </w:r>
      <w:r>
        <w:rPr>
          <w:rFonts w:cs="Arial" w:ascii="Arial" w:hAnsi="Arial"/>
          <w:kern w:val="2"/>
        </w:rPr>
        <w:t>jest zapoznanie z zasadami procesowego zabezpieczania i wykorzystywania dokumentacji medyczno-sądowej, powoływania biegłych z zakresu medycyny sądowej oraz oceny ich opinii pod kątem podjęcia decyzji kończącej postępowanie przygotowawcze. Aplikanci powinni wziąć udział w sądowo-lekarskiej sekcji zwłok i  – w miarę możliwości – w oględzinach zwłok na miejscu ich ujawni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kern w:val="2"/>
          <w:lang w:eastAsia="en-US"/>
        </w:rPr>
      </w:pPr>
      <w:r>
        <w:rPr>
          <w:rFonts w:eastAsia="Calibri" w:cs="Arial" w:ascii="Arial" w:hAnsi="Arial"/>
          <w:bCs/>
          <w:iCs/>
          <w:kern w:val="2"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praktyk winni zadbać, aby aplikanci sporządzili projekty co najmniej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lang w:eastAsia="en-US"/>
        </w:rPr>
        <w:t>-</w:t>
        <w:tab/>
        <w:t>2 postanowień o powołaniu biegłego z zakresu medycyny sąd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12 zjeździe IV rocznika aplikacji uzupełniającej prokuratorskiej – wyciąg z progra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120"/>
        <w:jc w:val="both"/>
        <w:outlineLvl w:val="1"/>
        <w:rPr>
          <w:rFonts w:ascii="Arial" w:hAnsi="Arial" w:cs="Arial"/>
          <w:b/>
          <w:b/>
          <w:bCs/>
          <w:iCs/>
          <w:kern w:val="2"/>
          <w:szCs w:val="28"/>
        </w:rPr>
      </w:pPr>
      <w:r>
        <w:rPr>
          <w:rFonts w:cs="Arial" w:ascii="Arial" w:hAnsi="Arial"/>
          <w:b/>
          <w:bCs/>
          <w:iCs/>
          <w:szCs w:val="28"/>
        </w:rPr>
        <w:t>Medycyna sądowa – aspekt medyczn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anatologia sądowo-lekarska. Śmierć – jej definicja i stwierdzanie. Wczesne i późne znamiona śmierci. Medyczno-sądowa klasyfikacja zgonów. Metody ustalania czasu śmierci. Oględziny zewnętrzne i diagnostyka pośmiertna – aspekty medyczne z uwzględnieniem: pośmiertnych badań obrazowych, toksykologicznych, histopatologicznych, mikrobiologicznych i innych. Oględziny zwłok w miejscu ich znalezienia. Sekcja zwłok. Ekshumacja zwłok.</w:t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>
          <w:rFonts w:cs="Arial" w:ascii="Arial" w:hAnsi="Arial"/>
          <w:kern w:val="2"/>
        </w:rPr>
        <w:t>Traumatologia sądowo-lekarska. Rodzaje urazów mechanicznych (w szczególności: otarcia naskórka i podbiegnięcia krwawe, rany i ich klasyfikacja) oraz ich następstwa. Krwotoki, wstrząsy i zatory. Różnicowanie skutków wynikających z działania innej osoby, nieszczęśliwego wypadku oraz samouszkodzeń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ziałanie wysokiej i niskiej temperatury (miejscowe i ogólne). Udar cieplny i słoneczny. Klasyfikacja oparzeń i odmrożeń. Różnicowanie oparzeń oraz skutków działania energii elektrycznej (miejscowego i ogólnego) i wyładowań atmosferycznych. Zgony w pożarach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duszenie gwałtowne. Pojęcie i mechanizm uduszenia gwałtownego. Rodzaje śmierci z uduszenia: zagardlenie (powieszenie, zadzierzgnięcie, zadławienie), utonięcie i inne. Różnicowanie zgonów: zbrodnicze, samobójcze, z nieszczęśliwych wypadków oraz naturalne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gony w wyniku aborcji. Zgony noworodków i małych dzieci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oksykologia i alkohologia sądowo-lekarska. Ustalanie stanu nietrzeźwości. Środki odurzające oraz tzw. dopalacz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śladów krwi i innych śladów biologicznych. Hemogenetyka oraz biomechanika śladów krwawych. Ujawnianie śladów niewidocznych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o zdolności do uczestniczenia w czynnościach procesowych, a także o możliwości podlegania zatrzymaniu, przebywania w warunkach tymczasowego aresztowania oraz odbywania kary pozbawienia wolności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óżnicowanie obrażeń o różnych mechanizmach powstania. Obrażenia komunikacyjne. Różnicowanie obrażeń u osób prowadzących pojazdy oraz pasażer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łąd medyczny – aspekt prawny. Pojęcie. Metodyka postępowania dowodowego. Opiniowanie.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1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1-10T10:41:00Z</dcterms:modified>
  <cp:revision>2</cp:revision>
  <dc:subject/>
  <dc:title/>
</cp:coreProperties>
</file>