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OAP-II.420.11.12.2022</w:t>
        <w:tab/>
        <w:t xml:space="preserve">                                                  Kraków, dnia 26 stycznia 2023r.</w:t>
      </w:r>
    </w:p>
    <w:p>
      <w:pPr>
        <w:pStyle w:val="Normal"/>
        <w:spacing w:before="480" w:after="480"/>
        <w:ind w:left="39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0" w:after="480"/>
        <w:ind w:left="3969" w:hanging="0"/>
        <w:rPr>
          <w:b/>
          <w:b/>
          <w:bCs/>
        </w:rPr>
      </w:pPr>
      <w:r>
        <w:rPr>
          <w:b/>
          <w:bCs/>
        </w:rPr>
        <w:t>Patroni Koordynatorzy</w:t>
        <w:br/>
        <w:t>oraz Patroni praktyk</w:t>
        <w:br/>
        <w:t>aplikantów aplikacji prokuratorskiej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Dotyczy praktyk aplikantów III rocznika aplikacji uzupełniającej prokuratorskiej po              12  zjeździ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W oparciu o § 2, 9 i 10 zarządzenia Dyrektora Krajowej Szkoły Sądownictwa               i 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uzupełniającej prokuratorskiej, odbywanych: 1 dzień w okresie od 13 do 17  marca 2023 roku  oraz 1 dzień w okresie od 20 do 24 marca 2023 roku w prokuraturach rejonowych.  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Celem praktyki jest utrwalenie umiejętności sporządzania aktu oskarżenia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>Przedmiotem 12 zjazdu aplikacji uzupełniającej prokuratorskiej, który odbędzie się          w dniach od 11  do 12 marca 2023  r. będz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karne materialn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zestępstwa przeciwko mieniu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zestępstwa przeciwko prawom osób wykonujących pracę zarobkową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zestępstwa przeciwko porządkowi publicznemu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zestępstwa przeciwko rodzinie i opiece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brane zagadnienia ustawy o przeciwdziałaniu przemocy w rodzi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karne procesowe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 oskarżenia – repetytorium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ądowa  kontrola  decyzji  prokuratora  kończących  postępowanie  przygotowawcz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inne czynności sądowe w postępowaniu przygotowawczym podlegają omówieni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ramach zajęć dotyczących przebiegu postępowania przygotowawczego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oteki i zewnętrzne bazy dany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i utrwalanie rozmów. Ochrona  i wykorzystanie  w postępowaniu  informacji  niejawnych  (świadek  anonimowy i świadek  koronny;  czynności  operacyjno-rozpoznawcze)  w świetle  praktyki  orzeczniczej krajowej i międzynarod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Patroni praktyk powinni zadbać, aby aplikanci w czasie praktyk mieli możliwość zapoznania się z praktyczną stroną pracy prokuratora w zakresie objętym tematyką zjazdu.    W szczególności należy umożliwić aplikantom zapoznanie się z materiałami postępowań prowadzonych w sprawach dotyczących przestępstw przeciwko mieniu, prawom osób wykonujących pracę zarobkową, przeciwko porządkowi publicznemu, przeciwko rodzinie           i opiece. </w:t>
      </w:r>
    </w:p>
    <w:p>
      <w:pPr>
        <w:pStyle w:val="Normal"/>
        <w:ind w:firstLine="708"/>
        <w:jc w:val="both"/>
        <w:rPr/>
      </w:pPr>
      <w:r>
        <w:rPr/>
        <w:t xml:space="preserve">Patroni powinni zwracać przy tym uwagę na węzłowe zagadnienia związane                 z właściwym ocenianiem tego rodzaju czynów i w konsekwencji podejmowaniem właściwych decyzji procesowych. </w:t>
      </w:r>
    </w:p>
    <w:p>
      <w:pPr>
        <w:pStyle w:val="Normal"/>
        <w:ind w:firstLine="708"/>
        <w:jc w:val="both"/>
        <w:rPr/>
      </w:pPr>
      <w:r>
        <w:rPr/>
        <w:t>Aplikantom należy umożliwić sporządzanie pism procesowych związanych                   z zakończeniem postępowania przygotowawczego przede wszystkim w postaci aktów oskarżenia. Aplikanci powinni sporządzić projekty aktów oskarżenia w różnych kategoriach spraw i o różnym stopniu trudności, tak aby uzyskać niezbędne umiejętności w sprawach</w:t>
      </w:r>
      <w:r>
        <w:rPr>
          <w:rFonts w:eastAsia="Calibri" w:cs="Calibri" w:ascii="Calibri" w:hAnsi="Calibri"/>
        </w:rPr>
        <w:t xml:space="preserve"> </w:t>
      </w:r>
      <w:r>
        <w:rPr/>
        <w:t xml:space="preserve">najbardziej typowych dla prokuratur rejonowych. </w:t>
      </w:r>
    </w:p>
    <w:p>
      <w:pPr>
        <w:pStyle w:val="Normal"/>
        <w:ind w:firstLine="708"/>
        <w:jc w:val="both"/>
        <w:rPr/>
      </w:pPr>
      <w:r>
        <w:rPr/>
        <w:t xml:space="preserve">W trakcie omawiania z aplikantami sporządzonych przez nich projektów aktów oskarżenia proszę szczególną uwagę zwrócić zarówno na występowanie wszystkich elementów formalnych tego rodzaju pism, poprawność uzasadnienia, jak i na konstrukcję wykazu dowodów wnioskowanych do przeprowadzenia podczas rozprawy główn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zy ocenie przez patronów praktyk prac wykonywanych przez aplikantów, a zwłaszcza projektów sporządzanych przez nich decyzji procesowych istotnym jest zwracanie uwagi nie tylko na merytoryczną trafność i formalną poprawność samego rozstrzygnięcia, ale i rodzaj użytej argumentacji, logikę i poprawność językową.</w:t>
      </w:r>
      <w:r>
        <w:rPr>
          <w:bCs/>
          <w:iCs/>
        </w:rPr>
        <w:t xml:space="preserve"> </w:t>
      </w:r>
      <w:r>
        <w:rPr/>
        <w:t>Celem przedmiotowej praktyki jest bowiem również wykształcenie u aplikantów aplikacji prokuratorskiej umiejętności właściwej oceny prawnej decyzji podejmowanych w toku postępowania przygotowawczego, obrony własnego stanowiska w sprawie oraz zastosowania prawidłowej argumentacj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nadto aplikantom w ramach odbywanych praktyk należy umożliwić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się z zakresem i formami ingerencji sądu w postępowanie przygotowawcz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ę różnorodnych akt spraw pod kątem oceny zasadności środka odwoławczego od postanowienia kończącego postępowanie przygotowawcz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projektów wystąpień prokuratora obejmujących m.in. ustosunkowanie się do zarzutów i wniosków zażalenia na  postanowienie kończące postępowanie przygotowawcze rozpoznawane na posiedzeniu sąd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ę różnorodnych akt spraw skierowanych do sądu w celu rozpoznania zażalenia na postanowienie prokurator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two w posiedzeniach w przedmiocie rozpoznania zażaleń na postanowienia prokuratora kończące postępowanie przygotowawcz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alizę różnorodnych akt spraw pod kątem wykorzystania kartotek i zewnętrznych baz danych oraz czynności operacyjno-rozpoznawczych dla potrzeb procesu karnego.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Powyższe nie wyklucza możliwości powierzania aplikantom również innych zadań wynikających z bieżącego toku pracy prokuratorskiej, a zwłaszcza takich, z którymi aplikanci dotychczas jeszcze się nie zetknęli lub, w których nie uczestniczyli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 xml:space="preserve">Uprzejmie informuję, że przedmiotem sprawdzianu, który aplikanci będą pisać po odbyciu praktyk po 12 zjeździe (na początku 13 zjazdu, tj. w dniu 25 marca 2023 roku) będzie sporządzenie projektu aktu oskarżenia wraz z uzasadnieniem. </w:t>
      </w:r>
    </w:p>
    <w:p>
      <w:pPr>
        <w:pStyle w:val="Normal"/>
        <w:ind w:firstLine="360"/>
        <w:jc w:val="both"/>
        <w:rPr/>
      </w:pPr>
      <w:r>
        <w:rPr/>
        <w:t>Dlatego ważnym jest, aby aplikanci podczas praktyk opanowali tę umiejętność w jak najwyższym stopniu.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Garamond" w:cs="Garamond" w:ascii="Garamond" w:hAnsi="Garamond"/>
          <w:b/>
        </w:rPr>
        <w:t xml:space="preserve">                                         </w:t>
      </w:r>
      <w:r>
        <w:rPr>
          <w:rFonts w:cs="Garamond" w:ascii="Garamond" w:hAnsi="Garamond"/>
          <w:b/>
        </w:rPr>
        <w:t>Kierowni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  <w:r>
        <w:rPr>
          <w:rFonts w:cs="Garamond" w:ascii="Garamond" w:hAnsi="Garamond"/>
          <w:b/>
        </w:rPr>
        <w:t>Działu Dydaktyczneg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</w:t>
      </w:r>
      <w:r>
        <w:rPr>
          <w:rFonts w:cs="Garamond" w:ascii="Garamond" w:hAnsi="Garamond"/>
          <w:b/>
        </w:rPr>
        <w:t>w Ośrodku Aplikacji Prokuratorskiej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</w:t>
      </w:r>
      <w:r>
        <w:rPr>
          <w:rFonts w:cs="Garamond" w:ascii="Garamond" w:hAnsi="Garamond"/>
          <w:b/>
        </w:rPr>
        <w:t>Krajowej Szkoły Sądownictwa i Prokuratur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</w:t>
      </w:r>
      <w:r>
        <w:rPr>
          <w:rFonts w:cs="Monotype Corsiva" w:ascii="Monotype Corsiva" w:hAnsi="Monotype Corsiva"/>
          <w:b/>
        </w:rPr>
        <w:t>Marta Zin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</w:t>
      </w:r>
      <w:r>
        <w:rPr>
          <w:rFonts w:cs="Garamond" w:ascii="Garamond" w:hAnsi="Garamond"/>
        </w:rPr>
        <w:tab/>
        <w:tab/>
        <w:t xml:space="preserve">                 Prokurat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3:00Z</dcterms:created>
  <dc:creator>Agnieszka Pilch</dc:creator>
  <dc:description/>
  <dc:language>en-US</dc:language>
  <cp:lastModifiedBy>Małgorzata Daliniewska</cp:lastModifiedBy>
  <cp:lastPrinted>2019-03-27T14:33:00Z</cp:lastPrinted>
  <dcterms:modified xsi:type="dcterms:W3CDTF">2023-01-27T09:13:00Z</dcterms:modified>
  <cp:revision>2</cp:revision>
  <dc:subject/>
  <dc:title/>
</cp:coreProperties>
</file>