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6 listopada 2021 r.</w:t>
      </w:r>
    </w:p>
    <w:p>
      <w:pPr>
        <w:pStyle w:val="Normal"/>
        <w:spacing w:lineRule="auto" w:line="276" w:before="0" w:after="120"/>
        <w:rPr/>
      </w:pPr>
      <w:r>
        <w:rPr/>
        <w:t>OAP-II.420.62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1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oparciu o § 2, 9 i 10  zarządzenia Dyrektora Krajowej Szkoły Sądownictwa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od 14 lutego do 25 lutego 2022 roku w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1. Zjazdu aplikacji prokuratorskiej odbywającego się w dniach od 7 do 11 lutego 2022 roku są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Prawo karne materialn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stępstwa przeciwko prawom osób wykonujących pracę zarobkową. </w:t>
      </w:r>
    </w:p>
    <w:p>
      <w:pPr>
        <w:pStyle w:val="Normal"/>
        <w:spacing w:lineRule="auto" w:line="276" w:before="0" w:after="120"/>
        <w:jc w:val="both"/>
        <w:rPr/>
      </w:pPr>
      <w:r>
        <w:rPr/>
        <w:t>Przestępstwa przeciwko porządkowi publicznemu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stępstwa przeciwko rodzinie i opiece. </w:t>
      </w:r>
    </w:p>
    <w:p>
      <w:pPr>
        <w:pStyle w:val="Normal"/>
        <w:spacing w:lineRule="auto" w:line="276" w:before="0" w:after="120"/>
        <w:jc w:val="both"/>
        <w:rPr/>
      </w:pPr>
      <w:r>
        <w:rPr/>
        <w:t>Wybrane zagadnienia ustawy z dnia 29 lipca 2005 r. o przeciwdziałaniu przemocy w rodzi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</w:rPr>
        <w:t>Medycyna sądowa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raumatologia sądowo-lekarska. Rodzaje urazów mechanicznych ( w szczególności: otarcia naskórka i podbiegnięcia krwawe, rany i ich klasyfikacja) oraz ich następstwa. Krwotoki, wstrząsy i zatory. Różnicowanie skutków wynikających z działania innej osoby, nieszczęśliwego wypadku oraz samouszkodzeń. </w:t>
      </w:r>
    </w:p>
    <w:p>
      <w:pPr>
        <w:pStyle w:val="Normal"/>
        <w:spacing w:lineRule="auto" w:line="276" w:before="0" w:after="120"/>
        <w:jc w:val="both"/>
        <w:rPr/>
      </w:pPr>
      <w:r>
        <w:rPr/>
        <w:t>Działanie wysokiej i niskiej temperatury ( miejscowe i ogólne). Udar cieplny i słoneczny. Klasyfikacja oparzeń i odmrożeń. Różnicowanie oparzeń oraz skutków działania energii elektrycznej (miejscowego i ogólnego) i wyładowań atmosferycznych. Zgony w pożarach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duszenie gwałtowne. Pojęcie i mechanizm uduszenia gwałtownego. Rodzaje śmierci z uduszenia: zagardlenie ( powieszenie, zadzierzgnięcie, zadławienie), utonięcie i inne. Różnicowanie zgonów: zbrodnicze, samobójcze, z nieszczęśliwych wypadków oraz naturalne. </w:t>
      </w:r>
    </w:p>
    <w:p>
      <w:pPr>
        <w:pStyle w:val="Normal"/>
        <w:spacing w:lineRule="auto" w:line="276" w:before="0" w:after="120"/>
        <w:jc w:val="both"/>
        <w:rPr/>
      </w:pPr>
      <w:r>
        <w:rPr/>
        <w:t>Zgony w wyniku aborcji. Zgony noworodków i małych dzieci.</w:t>
      </w:r>
    </w:p>
    <w:p>
      <w:pPr>
        <w:pStyle w:val="Normal"/>
        <w:spacing w:lineRule="auto" w:line="276" w:before="0" w:after="120"/>
        <w:jc w:val="both"/>
        <w:rPr/>
      </w:pPr>
      <w:r>
        <w:rPr/>
        <w:t>Kazusy dotyczące problematyki medycznosądowej zjazdów X i X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Kryminalistyka</w:t>
      </w:r>
    </w:p>
    <w:p>
      <w:pPr>
        <w:pStyle w:val="Normal"/>
        <w:spacing w:lineRule="auto" w:line="276" w:before="0" w:after="120"/>
        <w:jc w:val="both"/>
        <w:rPr/>
      </w:pPr>
      <w:r>
        <w:rPr/>
        <w:t>Zagadnienia techniki kryminalistycznej.</w:t>
      </w:r>
    </w:p>
    <w:p>
      <w:pPr>
        <w:pStyle w:val="Normal"/>
        <w:spacing w:lineRule="auto" w:line="276" w:before="0" w:after="120"/>
        <w:jc w:val="both"/>
        <w:rPr/>
      </w:pPr>
      <w:r>
        <w:rPr/>
        <w:t>Identyfikacja kryminalistyczna. Ślady, ich systematyka i badanie. Klasyczne ekspertyzy kryminalistyczne. Daktyloskopia, traseologia.</w:t>
      </w:r>
    </w:p>
    <w:p>
      <w:pPr>
        <w:pStyle w:val="Normal"/>
        <w:spacing w:lineRule="auto" w:line="276" w:before="0" w:after="120"/>
        <w:jc w:val="both"/>
        <w:rPr/>
      </w:pPr>
      <w:r>
        <w:rPr/>
        <w:t>Formułowanie pytań do biegłych i merytoryczna ocena opinii</w:t>
      </w:r>
    </w:p>
    <w:p>
      <w:pPr>
        <w:pStyle w:val="Normal"/>
        <w:spacing w:lineRule="auto" w:line="276" w:before="0" w:after="120"/>
        <w:jc w:val="both"/>
        <w:rPr/>
      </w:pPr>
      <w:r>
        <w:rPr/>
        <w:t>Metodyka postępowania dowodowego w sprawach karnych (oględziny miejsca zdarzenia         i zabezpieczanie śladów kryminalistycznych), w tym czynności własne prokuratora. Zajęcia prowadzone zdalnie z terenu Szkoły Policji w Katowica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em praktyki jest zapoznanie aplikantów z przeprowadzeniem czynności oględzin na miejscu zdarzenia , z oględzinami rzeczy i z dokumentowaniem tych czynności, utrwalenie umiejętności formułowania pytań do biegłych z wybranej dziedziny kryminalistyki, a także poznanie metod i możliwości badawczych poszczególnych pracowni laboratorium kryminalistycznego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powinni zadbać, aby aplikanci w czasie praktyk mieli możliwość zapoznania się z praktyczną stroną pracy prokuratora w zakresie objętym tematyką zjazdu, w tym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przeprowadzania oględzin i sporządzania odpowiedniej dokumentacji       (w szczególności protokołu oględzin) – przede wszystkim poprzez udział                     w oględzinach miejsc, rzeczy i osób, w tym w miarę możliwości oględzinach miejsca wypadku drogowego, pożaru lub katastrofy – także w ramach dyżuru całodoboweg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e zdjęciami, szkicami lub zapisami wideo wykonanymi podczas oględzin oraz             z techniką dokumentowania w protokole zastanych miejsc, osób, rzeczy,                       z umiejscowieniem   i oznaczaniem śladów kryminalistycznych, ich nośników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zabezpieczenia śladów kryminalistycznych, ich nośników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formułowania pytań do biegłych różnych specjalności oraz oceny wydanych przez nich opinii; aplikanci powinni opanować zasady sporządzania postanowień o powołaniu biegłych, oceny i dowodowego wykorzystania opinii           (w tym opinii: kompleksowych, alternatywnych, abstrakcyjnych). Aplikanci powinni nabyć umiejętność dostrzegania błędów w opiniach, ich niepełności, niekompletności, niespójności oraz sprzecznoś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praktyk powinni również zapewnić w miarę możliwości uczestnictwo                w oględzinach zwłok w miejscu ich ujawnienia oraz w sądowo-lekarskiej sekcji zwłok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 w tym uczestnictwa wraz           z patronem w rozprawach i posiedzeniach sądu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8:00Z</dcterms:created>
  <dc:creator/>
  <dc:description/>
  <cp:keywords/>
  <dc:language>en-US</dc:language>
  <cp:lastModifiedBy/>
  <dcterms:modified xsi:type="dcterms:W3CDTF">2021-11-18T10:19:00Z</dcterms:modified>
  <cp:revision>1</cp:revision>
  <dc:subject/>
  <dc:title/>
</cp:coreProperties>
</file>