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color w:val="FFFFFF"/>
        </w:rPr>
      </w:pPr>
      <w:r>
        <w:rPr/>
        <w:t>OAP-II.420.5.10.2025</w:t>
        <w:tab/>
        <w:tab/>
        <w:tab/>
        <w:tab/>
        <w:t xml:space="preserve"> Kraków, dnia  10  października 2025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VI rocznika aplikacji uzupełniającej prokuratorskiej</w:t>
        <w:br/>
        <w:t xml:space="preserve"> po 10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</w:t>
      </w:r>
      <w:r>
        <w:rPr>
          <w:color w:val="000000"/>
        </w:rPr>
        <w:t xml:space="preserve">zmienionego zarządzeniem Dyrektora Krajowej Szkoły Sądownictwa </w:t>
        <w:br/>
        <w:t xml:space="preserve">i Prokuratury w Krakowie Nr 9/2024 z dnia 12 stycznia 2024 roku w sprawie zmiany programu aplikacji uzupełniającej prokuratorskiej, </w:t>
      </w:r>
      <w:r>
        <w:rPr/>
        <w:t xml:space="preserve">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24 do 28 listopada 2025 roku oraz 1 dnia w okresie od 1 do 5 grudnia 2025 roku </w:t>
        <w:br/>
        <w:t>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praktyki jest </w:t>
      </w:r>
      <w:r>
        <w:rPr>
          <w:rFonts w:eastAsia="Calibri"/>
          <w:bCs/>
          <w:iCs/>
          <w:lang w:eastAsia="en-US"/>
        </w:rPr>
        <w:t>utrwalenie umiejętności sporządzania postanowień o umorzeniu postępowania przygotowawczego, a także nabycie umiejętności sporządzania aktu oskarżenia i wniosku o warunkowe umorzenie postępowa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to w trakcie praktyki aplikant winien w miarę możliwości sporządzać projekty pism/decyzji procesowych, </w:t>
      </w:r>
      <w:r>
        <w:rPr>
          <w:b/>
          <w:bCs/>
        </w:rPr>
        <w:t>w tym s</w:t>
      </w:r>
      <w:r>
        <w:rPr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1 postanowienia o umorzeniu postępowania przygotowawczego, 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000000"/>
        </w:rPr>
        <w:t>- 1 aktu oskarżenia/ wniosku o warunkowe umorzenie postępowania karnego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  <w:t>Przedmiotem sprawdzianu wiedzy, który przeprowadzony zostanie po odbyciu przez aplikantów praktyk po 10 zjeździe, tj. w dniu 6 grudnia 2025 roku, będzie sporządzenie</w:t>
      </w:r>
      <w:r>
        <w:rPr/>
        <w:t xml:space="preserve"> projektu postanowienia o umorzeniu postępowania przygotowawczego wraz z uzasadnieniem.</w:t>
      </w:r>
    </w:p>
    <w:p>
      <w:pPr>
        <w:pStyle w:val="Normal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weryn Borek 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ałącznik do zaleceń do praktyk po 10 zjeździe VI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 xml:space="preserve">Podczas praktyk aplikanci powinni mieć możliwość, w szczególności, dokonywania analizy akt postępowań przygotowawczych, </w:t>
      </w:r>
      <w:r>
        <w:rPr>
          <w:rFonts w:eastAsia="Calibri"/>
          <w:b/>
          <w:lang w:eastAsia="en-US"/>
        </w:rPr>
        <w:t>w których istnieje możliwość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 dotyczących przestępstw przeciwko bezpieczeństwu powszechnemu i bezpieczeństwu w komunikacji, </w:t>
      </w:r>
      <w:r>
        <w:rPr>
          <w:rFonts w:eastAsia="Calibri"/>
          <w:lang w:eastAsia="en-US"/>
        </w:rPr>
        <w:t xml:space="preserve">uwzględniając przy tym węzłowe zagadnienia związane z właściwym ocenianiem tego rodzaju czynów </w:t>
        <w:br/>
        <w:t>i w konsekwencji podejmowaniem właściwych decyzji procesowych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nia udziału pod nadzorem patrona w uzgadnianiu treści wniosków o skazanie bez przeprowadzenia rozprawy na podstawie art. 335 § 1 k.p.k. i sporządzenia projektów wniosków  w tym trybie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w analogiczny sposób - postępowania w odniesieniu do uzgadniania wniosków w trybie art. 335 § 2 k.p.k. oraz sporządzania projektów aktów oskarżenia oraz dołączanych do nich wniosków w tym trybie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ceniania aktów oskarżenia sporządzonych przez Policję pod kątem zasadności ich zatwierdzenia przez prokuratora, przy czym szczególną uwagę należy zwrócić na przypadki, w których akt oskarżenia nie zostanie przez prokuratora zatwierdzony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w razie zaistnienia takiej potrzeby, korygowania zarzutów zawartych w aktach oskarżenia pod względem prawniczej i językowej poprawności ich konstruowania, w odniesieniu </w:t>
        <w:br/>
        <w:t>do tych, jakie zostały sformułowane w postanowieniu o przedstawieniu zarzutów, w sytuacji kiedy nie ma potrzeby sięgania po instytucję wskazaną w art. 314 k.p.k., przy czym należy zwrócić uwagę aplikantów na konieczność unikania poprawiania aktów oskarżenia poprzez czynienie dopisków i innych tego rodzaju korekt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dokonywania ocen, czy w danej sprawie zachodzą okoliczności przewidziane w art. 66 k.k. umożliwiające sporządzenie wniosku o warunkowe umorzenie postępowani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walania umiejętności dokonywania prawidłowych ocen co do proponowanej   długości okresu próby i doboru obowiązków, środków karnych przewidzianych                                         w art. 67 § 3 k.k.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w miarę możliwości uczestniczenia wraz z patronami lub innymi prokuratorami </w:t>
        <w:br/>
        <w:t xml:space="preserve">w rozprawach i posiedzeniach sądu, na których rozpatrywane są sprawy zainicjowane  wnioskami w trybie art. 335 § 1 k.p.k., aktami oskarżenia, w tym aktami oskarżenia </w:t>
        <w:br/>
        <w:t>z wnioskami w trybie art. 335 §2  k.p.k., bądź wnioskami o warunkowe umorzenie postęp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utrwalania umiejętności sporządzania projektów postanowień o umorzeniu postępowania przygotowawczego wraz z uzasadnieni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W trakcie omawiania z aplikantami sporządzonych przez nich projektów decyzji proszę szczególną uwagę zwrócić zarówno na występowanie wszystkich elementów formalnych tego rodzaju pism oraz poprawność uzasadnienia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10 zjazdu aplikacji uzupełniającej prokuratorskiej, który  odbędzie się </w:t>
        <w:br/>
        <w:t xml:space="preserve">w dniach od 22 do 23 listopada 2025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1.    </w:t>
      </w: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Przestępstwa przeciwko bezpieczeństwu powszechnemu i bezpieczeństwu w komunik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>Zakończenie postępowania przygotowawczego (cd.)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kt oskarżenia, wniosek o warunkowe umorzenie postępowani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Konsensualne zakończenie postępowania przygotowawczego (art. 335 k.p.k.)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 xml:space="preserve"> Retoryk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o umorzeniu postępowania przygotowawczego, aktów oskarżenia, wniosków </w:t>
        <w:br/>
        <w:t xml:space="preserve">o warunkowe umorzenie postępowania karnego. 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4030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9" r="-189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4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10-16T07:34:00Z</dcterms:modified>
  <cp:revision>2</cp:revision>
  <dc:subject/>
  <dc:title/>
</cp:coreProperties>
</file>