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120"/>
        <w:ind w:left="32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 w:before="120" w:after="120"/>
        <w:ind w:left="3240" w:hanging="0"/>
        <w:jc w:val="both"/>
        <w:rPr/>
      </w:pPr>
      <w:r>
        <w:rPr>
          <w:lang w:eastAsia="zh-CN"/>
        </w:rPr>
        <w:t>Kraków, dnia  8 października 2021 r.</w:t>
      </w:r>
    </w:p>
    <w:p>
      <w:pPr>
        <w:pStyle w:val="Normal"/>
        <w:suppressAutoHyphens w:val="true"/>
        <w:spacing w:lineRule="auto" w:line="276" w:before="120" w:after="120"/>
        <w:ind w:left="32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 w:before="120" w:after="120"/>
        <w:jc w:val="both"/>
        <w:rPr>
          <w:lang w:eastAsia="zh-CN"/>
        </w:rPr>
      </w:pPr>
      <w:r>
        <w:rPr>
          <w:lang w:eastAsia="zh-CN"/>
        </w:rPr>
        <w:t>OAP-II.420.20.2020</w:t>
      </w:r>
    </w:p>
    <w:p>
      <w:pPr>
        <w:pStyle w:val="Normal"/>
        <w:suppressAutoHyphens w:val="true"/>
        <w:spacing w:lineRule="auto" w:line="276" w:before="120" w:after="120"/>
        <w:ind w:left="3261" w:hanging="0"/>
        <w:rPr/>
      </w:pPr>
      <w:r>
        <w:rPr>
          <w:b/>
          <w:lang w:eastAsia="zh-CN"/>
        </w:rPr>
        <w:t>Patroni Koordynatorzy</w:t>
        <w:br/>
        <w:t>oraz Patroni Praktyk</w:t>
        <w:br/>
        <w:t>aplikantów aplikacji prokuratorskiej</w:t>
      </w:r>
    </w:p>
    <w:p>
      <w:pPr>
        <w:pStyle w:val="Normal"/>
        <w:suppressAutoHyphens w:val="true"/>
        <w:spacing w:lineRule="auto" w:line="276" w:before="120" w:after="120"/>
        <w:ind w:left="3240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 w:before="120" w:after="120"/>
        <w:jc w:val="both"/>
        <w:rPr/>
      </w:pPr>
      <w:r>
        <w:rPr>
          <w:b/>
          <w:lang w:eastAsia="zh-CN"/>
        </w:rPr>
        <w:t>Dotyczy praktyk XI rocznika aplikacji prokuratorskiej po 20 zjeździe</w:t>
      </w:r>
    </w:p>
    <w:p>
      <w:pPr>
        <w:pStyle w:val="Normal"/>
        <w:suppressAutoHyphens w:val="true"/>
        <w:spacing w:lineRule="auto" w:line="276" w:before="120" w:after="120"/>
        <w:ind w:firstLine="284"/>
        <w:jc w:val="both"/>
        <w:rPr/>
      </w:pPr>
      <w:r>
        <w:rPr>
          <w:lang w:eastAsia="zh-CN"/>
        </w:rPr>
        <w:t xml:space="preserve">W oparciu o § 2, 9 i 10 zarządzenia Dyrektora Krajowej Szkoły Sądownictwa i Prokuratury w Krakowie Nr 132/2019 z dnia 15 marca 2019 roku w sprawie szczegółowych zasad odbywania praktyki przez aplikantów aplikacji sędziowskiej i prokuratorskiej, uprzejmie przedstawiam szczegółowy zakres tematyczny, który powinien być przedmiotem praktyk aplikantów aplikacji prokuratorskiej, </w:t>
      </w:r>
      <w:r>
        <w:rPr/>
        <w:t xml:space="preserve">odbywanych w:  </w:t>
      </w:r>
      <w:r>
        <w:rPr>
          <w:b/>
        </w:rPr>
        <w:t>prokuraturach rejonowych – u prokuratorów wykonujących zadania z zakresu prawa cywilnego (w okresie od 13 do 31 grudnia 2021 roku).</w:t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/>
        <w:t>Przedmiotem XX zjazdu aplikacji prokuratorskiej są następujące zagadnienia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Wybrane zagadnienia związane z udziałem prokuratora w postępowaniu cywilnym (prowadzi sędzia)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bCs/>
          <w:i/>
          <w:iCs/>
          <w:szCs w:val="28"/>
        </w:rPr>
        <w:t>Zdolność prawna i zdolność do czynności prawnych. Forma czynności prawnych. Wady oświadczenia woli. Nieważność a bezskuteczność czynności prawnych. Skarga pauliańska. Roszczenie o uznanie umowy za bezskuteczną ( art. 59 k.c.). Istota zobowiązania. Zasada swobody umów i jej granice. Odpowiedzialność z tytułu czynów niedozwolonych (art. 415 k.c., art. 444 k.c., art. 445 k.c. i art.448 k.c.)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Pozew jako pismo procesowe wszczynające proces cywilny (prowadzi sędzia)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bCs/>
          <w:i/>
          <w:iCs/>
          <w:szCs w:val="28"/>
        </w:rPr>
        <w:t>Elementy konieczne pozwu. Wniosek o udzielenie zabezpieczenia – przede wszystkim w sprawach z tytułu czynów niedozwolonych. Zwrot, odrzucenie i cofnięcie pozwu. Rodzaje powództw ze szczególnym uwzględnieniem art.189 k.p.c. i art. 10 ustawy o księgach wieczystych i hipotece. Odpowiednie stosowanie przepisów o pozwie do wniosku w postępowaniu nieprocesowym. Zasada koncentracji materiału procesowego. Związanie sądu cywilnego prawomocnym wyrokiem karnym na podstawie art. 11 k.p.c. Rozkład ciężaru dowodu w postępowaniu cywilnym (art. 6 k.c.)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Udział prokuratora w sprawach z zakresu postępowania cywilnego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bCs/>
          <w:i/>
          <w:iCs/>
          <w:szCs w:val="28"/>
        </w:rPr>
        <w:t>Normatywne podstawy, przesłanki i formy udziału prokuratora w postępowaniu cywilnym. Procesowa i materialno-prawna legitymacja prokuratora do wszczęcia postępowania cywilnego. Powództwa na rzecz oznaczonej osoby (w tym skutki wstąpienia tej osoby do procesu). Powództwa przeciwko wszystkim podmiotom stosunku prawnego. Powództwa prokuratora w sprawach niemajątkowych z zakresu prawa rodzinnego. Powaga rzeczy osądzonej w sprawie z powództwa prokuratora. Inicjowanie postępowań nieprocesowych przewidzianych w regulacjach kodeksowych i regulacjach szczególnych. Wstąpienie prokuratora do postępowań cywilnych wszczętych przez inne podmioty (obowiązki sądu, pozycja prokuratora i jej procesowe konsekwencje, odstąpienie od udziału w sprawie). Zasady i tryb zawiadamiania prokuratora przez sąd o toczących się postępowaniach cywilnych. Regulacje dotyczące udziału prokuratora w postępowaniu cywilnym zawarte w przepisach Regulaminu wewnętrznego urzędowania powszechnych jednostek organizacyjnych prokuratury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b/>
          <w:bCs/>
          <w:iCs/>
          <w:szCs w:val="28"/>
        </w:rPr>
        <w:t>Wszczęcie postępowania procesowego jako jedna z form udziału prokuratora w postępowaniu cywilnym.</w:t>
      </w:r>
    </w:p>
    <w:p>
      <w:pPr>
        <w:pStyle w:val="Normal"/>
        <w:widowControl w:val="false"/>
        <w:spacing w:lineRule="auto" w:line="276" w:before="120" w:after="120"/>
        <w:jc w:val="both"/>
        <w:rPr>
          <w:rFonts w:eastAsia="Calibri"/>
          <w:i/>
          <w:i/>
          <w:kern w:val="2"/>
        </w:rPr>
      </w:pPr>
      <w:r>
        <w:rPr>
          <w:bCs/>
          <w:i/>
          <w:iCs/>
          <w:szCs w:val="28"/>
        </w:rPr>
        <w:t>Powództwa niesamodzielne prokuratora, wytaczane na rzecz oznaczonej osoby (pozew o zapłatę, o przepadek świadczenia, o uznanie za niegodnego dziedziczenia, powództwa regresowe wytaczane na podstawie regulacji pozakodeksowych przy zastosowaniu art. 55 k.p.c.).</w:t>
      </w:r>
      <w:r>
        <w:rPr>
          <w:rFonts w:eastAsia="Calibri"/>
          <w:i/>
          <w:kern w:val="2"/>
        </w:rPr>
        <w:t xml:space="preserve"> Celem praktyki aplikantów X rocznika aplikacji prokuratorskiej po XX zjeździe odbywanych w prokuraturach rejonowych (u prokuratorów wykonujący zadania z zakresu prawa cywilnego) jest </w:t>
      </w:r>
      <w:r>
        <w:rPr>
          <w:i/>
        </w:rPr>
        <w:t>zapoznanie ich z czynnościami z zakresu prawa cywilnego podejmowanymi przez prokuratorów – ze szczególnym uwzględnieniem działań w sprawach, w których prokurator wytaczał powództwo. Sporządzanie tego rodzaju pism. Prowadzenie czynności wyjaśniających oraz gromadzenie niezbędnych dowodów w celu wykazania istnienia przesłanek materialno-prawnych do wytoczenia powództwa. Wykorzystywanie materiałów dowodowych zebranych w sprawach karnych do działań na odcinku cywilnym</w:t>
      </w:r>
      <w:r>
        <w:rPr>
          <w:rFonts w:eastAsia="Calibri"/>
          <w:i/>
          <w:kern w:val="2"/>
        </w:rPr>
        <w:t>.</w:t>
      </w:r>
    </w:p>
    <w:p>
      <w:pPr>
        <w:pStyle w:val="Normal"/>
        <w:widowControl w:val="false"/>
        <w:spacing w:lineRule="auto" w:line="276" w:before="120" w:after="120"/>
        <w:ind w:firstLine="284"/>
        <w:jc w:val="both"/>
        <w:rPr>
          <w:rFonts w:eastAsia="Calibri"/>
          <w:b/>
          <w:b/>
          <w:kern w:val="2"/>
        </w:rPr>
      </w:pPr>
      <w:r>
        <w:rPr>
          <w:rFonts w:eastAsia="Calibri"/>
          <w:kern w:val="2"/>
        </w:rPr>
        <w:t>Zgodnie z programem aplikacji</w:t>
      </w:r>
      <w:r>
        <w:rPr>
          <w:rFonts w:eastAsia="Calibri"/>
          <w:b/>
          <w:kern w:val="2"/>
        </w:rPr>
        <w:t xml:space="preserve"> celem praktyk jest: </w:t>
      </w:r>
      <w:r>
        <w:rPr>
          <w:b/>
        </w:rPr>
        <w:t>zapoznanie aplikantów z czynnościami z zakresu prawa cywilnego podejmowanymi przez prokuratorów – ze szczególnym uwzględnieniem działań w sprawach, w których prokurator wytaczał powództwo. Sporządzanie tego rodzaju pism. Prowadzenie czynności wyjaśniających oraz gromadzenie niezbędnych dowodów w celu wykazania istnienia przesłanek materialno-prawnych do wytoczenia powództwa. Wykorzystywanie materiałów dowodowych zebranych w sprawach karnych do działań na odcinku cywilnym.</w:t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>
          <w:b/>
        </w:rPr>
        <w:t>Aplikanci powinni w związku z tym nabyć praktyczne umiejętności, obejmujące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/>
      </w:pPr>
      <w:r>
        <w:rPr/>
        <w:t>zasady rejestracji spraw cywilnych w prokuraturze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/>
      </w:pPr>
      <w:r>
        <w:rPr/>
        <w:t>przygotowywanie planu czynności podejmowanych przez prokuratora na wniosek i z urzędu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/>
      </w:pPr>
      <w:r>
        <w:rPr/>
        <w:t>opracowywanie odezw do właściwych organów/instytucji o nadesłanie dokumentów, które mogą być niezbędne do prawidłowego rozpoznania sprawy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/>
      </w:pPr>
      <w:r>
        <w:rPr/>
        <w:t>ocenę zgromadzonego materiału dowodowego pod kątem decyzji co do sposobu załatwienia sprawy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/>
      </w:pPr>
      <w:r>
        <w:rPr/>
        <w:t>opracowanie pisma inicjującego postępowanie sądowe (pozwu lub wniosku), jak również odpowiedzi do zainteresowanego o braku przesłanek do wywiedzenia wyżej wymienionych środków prawnych bądź o braku podstaw do zgłoszenia przez prokuratora udziału w postępowaniu toczącym się przed sądem.</w:t>
      </w:r>
    </w:p>
    <w:p>
      <w:pPr>
        <w:pStyle w:val="Normal"/>
        <w:spacing w:lineRule="auto" w:line="276" w:before="120" w:after="120"/>
        <w:ind w:firstLine="284"/>
        <w:jc w:val="both"/>
        <w:rPr>
          <w:b/>
          <w:b/>
        </w:rPr>
      </w:pPr>
      <w:r>
        <w:rPr/>
        <w:t xml:space="preserve">Końcowo nadmieniam, że </w:t>
      </w:r>
      <w:r>
        <w:rPr>
          <w:b/>
        </w:rPr>
        <w:t xml:space="preserve">przedmiotem sprawdzianu po odbyciu praktyk jest sporządzenie pozwu prokuratora w jednym z typów spraw cywilnych omówionych na XX zjeździe. </w:t>
      </w:r>
      <w:r>
        <w:rPr/>
        <w:t>Stąd też</w:t>
      </w:r>
      <w:r>
        <w:rPr>
          <w:b/>
        </w:rPr>
        <w:t xml:space="preserve"> tę właśnie umiejętność aplikanci powinni posiąść w jak najwyższym stopniu.</w:t>
      </w:r>
    </w:p>
    <w:p>
      <w:pPr>
        <w:pStyle w:val="Normal"/>
        <w:spacing w:lineRule="auto" w:line="276" w:before="120" w:after="12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left="4395" w:hanging="0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Kierownik</w:t>
        <w:br/>
        <w:t>Działu Dydaktycznego OAP</w:t>
      </w:r>
    </w:p>
    <w:p>
      <w:pPr>
        <w:pStyle w:val="Normal"/>
        <w:spacing w:lineRule="auto" w:line="276" w:before="120" w:after="120"/>
        <w:ind w:left="4395" w:hanging="0"/>
        <w:jc w:val="center"/>
        <w:rPr/>
      </w:pPr>
      <w:r>
        <w:rPr>
          <w:b/>
          <w:i/>
          <w:lang w:eastAsia="zh-CN"/>
        </w:rPr>
        <w:t>Marta Zin</w:t>
        <w:br/>
        <w:t>prokurator</w:t>
      </w:r>
    </w:p>
    <w:p>
      <w:pPr>
        <w:pStyle w:val="Normal"/>
        <w:suppressAutoHyphens w:val="true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ind w:left="4111" w:hanging="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0:00Z</dcterms:created>
  <dc:creator>Agnieszka Pilch</dc:creator>
  <dc:description/>
  <cp:keywords/>
  <dc:language>en-US</dc:language>
  <cp:lastModifiedBy>Katarzyna Mróz</cp:lastModifiedBy>
  <cp:lastPrinted>2019-03-27T10:56:00Z</cp:lastPrinted>
  <dcterms:modified xsi:type="dcterms:W3CDTF">2021-11-02T11:51:00Z</dcterms:modified>
  <cp:revision>4</cp:revision>
  <dc:subject/>
  <dc:title/>
</cp:coreProperties>
</file>