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OAP-II.420.7.2019</w:t>
        <w:tab/>
        <w:tab/>
        <w:tab/>
        <w:tab/>
        <w:tab/>
        <w:tab/>
        <w:t>Kraków, dnia 25 kwietnia 2019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ind w:left="4253" w:hanging="0"/>
        <w:rPr/>
      </w:pPr>
      <w:r>
        <w:rPr>
          <w:b/>
        </w:rPr>
        <w:t>Do</w:t>
        <w:br/>
        <w:t>Patronów Koordynatorów</w:t>
        <w:br/>
        <w:t xml:space="preserve">oraz Patronów Praktyk </w:t>
        <w:br/>
        <w:t>aplikantów aplikacji prokuratorskiej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/>
      </w:pPr>
      <w:r>
        <w:rPr>
          <w:b/>
          <w:i/>
        </w:rPr>
        <w:t>Dotyczy praktyk aplikantów 7. rocznika aplikacji prokuratorskiej po XXIV zjeździe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>Na podstawie § 2 zarządzenia Dyrektora Krajowej Szkoły Sądownictwa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prokuratorskiej odbywanych od 10 do 21 czerwca 2019 r. w prokuraturach rejonowych – referatach do spraw cywilnych (2 tygodnie).</w:t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</w:rPr>
      </w:pPr>
      <w:r>
        <w:rPr>
          <w:b/>
        </w:rPr>
        <w:t>Przedmiotem XXIV zjazdu aplikacji prokuratorskiej</w:t>
      </w:r>
      <w:r>
        <w:rPr/>
        <w:t xml:space="preserve"> odbywającego się od 3 do 7 czerwca 2019 r. </w:t>
      </w:r>
      <w:r>
        <w:rPr>
          <w:b/>
        </w:rPr>
        <w:t>jest w szczególności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Prawo rodzinne i opiekuńcze, a w tym:</w:t>
      </w:r>
    </w:p>
    <w:p>
      <w:pPr>
        <w:pStyle w:val="Normal"/>
        <w:spacing w:lineRule="auto" w:line="276" w:before="120" w:after="120"/>
        <w:jc w:val="both"/>
        <w:rPr/>
      </w:pPr>
      <w:r>
        <w:rPr/>
        <w:t>Powództwo prokuratora o unieważnienie małżeństwa oraz ustalenie istnienia lub nieistnienia małżeństwa.</w:t>
      </w:r>
    </w:p>
    <w:p>
      <w:pPr>
        <w:pStyle w:val="Normal"/>
        <w:spacing w:lineRule="auto" w:line="276" w:before="120" w:after="120"/>
        <w:jc w:val="both"/>
        <w:rPr/>
      </w:pPr>
      <w:r>
        <w:rPr/>
        <w:t>Pochodzenie dziecka – domniemanie pochodzenia od męża matki, uznanie dziecka, sądowe ustalenie ojcostwa (macierzyństwa), zaprzeczenie ojcostwa (macierzyństwa), ustalenie bezskuteczności uznania ojcostwa.</w:t>
      </w:r>
    </w:p>
    <w:p>
      <w:pPr>
        <w:pStyle w:val="Normal"/>
        <w:spacing w:lineRule="auto" w:line="276" w:before="120" w:after="120"/>
        <w:jc w:val="both"/>
        <w:rPr/>
      </w:pPr>
      <w:r>
        <w:rPr/>
        <w:t>Sporządzanie projektów pozwu prokuratora w sprawie niemajątkowej z zakresu prawa rodzinnego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firstLine="360"/>
        <w:jc w:val="both"/>
        <w:rPr/>
      </w:pPr>
      <w:r>
        <w:rPr/>
        <w:t>Prawo ubezpieczeń społecznych – powództwo prokuratora w sprawie z zakresu nadużywania prawa do świadczeń z ubezpieczenia społecznego (o zwrot wypłaconego zasiłku chorobowego i świadczenia rehabilitacyjnego).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uto" w:line="276" w:before="120" w:after="120"/>
        <w:ind w:firstLine="708"/>
        <w:jc w:val="both"/>
        <w:rPr>
          <w:kern w:val="2"/>
        </w:rPr>
      </w:pPr>
      <w:r>
        <w:rPr>
          <w:b/>
          <w:kern w:val="2"/>
        </w:rPr>
        <w:t>Celem praktyki jest zapoznanie aplikantów z czynnościami podejmowanymi przez prokuratora w zakresie powierzonych mu zadań objętych tematyką zjazdu. Przedmiotem sprawdzianu</w:t>
      </w:r>
      <w:r>
        <w:rPr>
          <w:kern w:val="2"/>
        </w:rPr>
        <w:t>, który odbędzie się bezpośrednio po praktykach, tj. w dniu 15 lipca 2019 r.,</w:t>
      </w:r>
      <w:r>
        <w:rPr>
          <w:b/>
          <w:kern w:val="2"/>
        </w:rPr>
        <w:t xml:space="preserve"> jest sporządzenie projektu pozwu prokuratora w sprawie niemajątkowej z zakresu prawa rodzinnego. Stąd też ważne jest, aby tę właśnie umiejętność aplikanci opanowali w jak najwyższym stopniu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Podczas praktyk aplikanci powinni  nabyć praktyczne umiejętności obejmujące:</w:t>
      </w:r>
    </w:p>
    <w:p>
      <w:pPr>
        <w:pStyle w:val="Normal"/>
        <w:ind w:firstLine="709"/>
        <w:jc w:val="both"/>
        <w:rPr/>
      </w:pPr>
      <w:r>
        <w:rPr/>
        <w:t>1. metodykę postępowania w tej kategorii spraw. Aplikanci winni w tym zakresie sporządzać projekty pism i odezw w toku postępowania oraz w miarę możliwości uczestniczyć w podejmowanych czynnościach w charakterze protokolanta;</w:t>
      </w:r>
    </w:p>
    <w:p>
      <w:pPr>
        <w:pStyle w:val="Normal"/>
        <w:ind w:firstLine="709"/>
        <w:jc w:val="both"/>
        <w:rPr/>
      </w:pPr>
      <w:r>
        <w:rPr/>
        <w:t>2. ocenę zgromadzonego materiału dowodowego w kontekście przesłanek do skierowania powództwa w sprawach niemajątkowych z zakresu prawa rodzinnego;</w:t>
      </w:r>
    </w:p>
    <w:p>
      <w:pPr>
        <w:pStyle w:val="Normal"/>
        <w:ind w:firstLine="709"/>
        <w:jc w:val="both"/>
        <w:rPr/>
      </w:pPr>
      <w:r>
        <w:rPr/>
        <w:t xml:space="preserve">3. sporządzanie pod kierunkiem patronów projektów powództw w sprawach niemajątkowych z zakresu prawa rodzinnego oraz stanowiska odmownego prokuratora                    w tej kategorii spraw. Przy opracowaniu projektów pozwów należy, m.in. zwrócić uwagę na prawidłowe wskazywanie sądu właściwego do rozpoznania sprawy, osób legitymowanych biernie w procesie, powoływanie  podstawy prawnej powództwa, formułowanie żądania </w:t>
        <w:br/>
        <w:t>i wniosków zawartych w pozwie, redagowanie uzasadnienia pozwu.</w:t>
      </w:r>
    </w:p>
    <w:p>
      <w:pPr>
        <w:pStyle w:val="Normal"/>
        <w:ind w:firstLine="708"/>
        <w:jc w:val="both"/>
        <w:rPr/>
      </w:pPr>
      <w:r>
        <w:rPr/>
        <w:t>W czasie praktyk aplikanci powinni sporządzić projekty pozwów: o zaprzeczenie ojcostwa, ustalenie bezskuteczności uznania ojcostwa, unieważnienie uznania dziecka (dokonanego przed 13 czerwca 2009 roku) oraz o ustalenie ojcostwa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</w:rPr>
      </w:pPr>
      <w:r>
        <w:rPr>
          <w:b/>
          <w:kern w:val="2"/>
        </w:rPr>
        <w:t>Wskazane jest również sporządzanie przez aplikantów innych wniosków, pozwów i apelacji w sprawach cywilnych</w:t>
      </w:r>
      <w:r>
        <w:rPr>
          <w:kern w:val="2"/>
        </w:rPr>
        <w:t xml:space="preserve"> – pod kątem przygotowania do egzaminu prokuratorskiego (zob. § 5 ust. 2 pkt. 2 rozporządzenia Ministra Sprawiedliwości z dnia 4 grudnia 2017 r. w sprawie przeprowadzania egzaminu sędziowskiego i prokuratorskiego, Dz.U. z 2018 r. poz. 34)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</w:rPr>
        <w:t xml:space="preserve">Niedopuszczalna jest sytuacja, w której podczas praktyk aplikanci nie mieliby możliwości wykonywania czynności w powyższym zakresie. </w:t>
      </w:r>
      <w:r>
        <w:rPr/>
        <w:t>Jeżeli w danej jednostce organizacyjnej brak jest bieżących spraw z danej dziedziny, należy aplikantom udostępnić akta postępowań już zakończonych w celu umożliwienia im sporządzenia pod nadzorem patrona projektów odpowiednich pism procesowych na potrzeby szkoleniowe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Powyższe nie wyklucza powierzania aplikantom również innych zadań wynikających z normalnego toku pracy prokuratorskiej – zwłaszcza takich, z którymi dotychczas jeszcze się nie zetknęli. Zadania te jednak mogą mieć wyłącznie charakter uzupełniający w stosunku do przedmiotu praktyki określonego w programie aplikacji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108" w:firstLine="1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.o. Kierownika</w:t>
      </w:r>
    </w:p>
    <w:p>
      <w:pPr>
        <w:pStyle w:val="Normal"/>
        <w:ind w:left="424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ziału Dydaktycznego</w:t>
      </w:r>
    </w:p>
    <w:p>
      <w:pPr>
        <w:pStyle w:val="Normal"/>
        <w:ind w:left="4108" w:firstLine="1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Ośrodku Aplikacji Prokuratorskiej</w:t>
      </w:r>
    </w:p>
    <w:p>
      <w:pPr>
        <w:pStyle w:val="Normal"/>
        <w:ind w:left="3968" w:firstLine="2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rajowej Szkoły Sądownictwa i Prokuratury</w:t>
      </w:r>
    </w:p>
    <w:p>
      <w:pPr>
        <w:pStyle w:val="Normal"/>
        <w:ind w:left="127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828" w:firstLine="4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ta Zin</w:t>
      </w:r>
    </w:p>
    <w:p>
      <w:pPr>
        <w:pStyle w:val="Normal"/>
        <w:ind w:left="3688" w:firstLine="560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kurator</w:t>
      </w:r>
    </w:p>
    <w:p>
      <w:pPr>
        <w:pStyle w:val="Normal"/>
        <w:spacing w:lineRule="auto" w:line="360"/>
        <w:ind w:left="35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jc w:val="both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we">
    <w:name w:val="Paweł"/>
    <w:basedOn w:val="Normal"/>
    <w:qFormat/>
    <w:pPr>
      <w:spacing w:lineRule="auto" w:line="360"/>
      <w:ind w:left="708" w:firstLine="709"/>
      <w:jc w:val="both"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Listaosb">
    <w:name w:val="Lista osób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6:00Z</dcterms:created>
  <dc:creator>Agnieszka Pilch</dc:creator>
  <dc:description/>
  <cp:keywords/>
  <dc:language>en-US</dc:language>
  <cp:lastModifiedBy>Marta Stanior</cp:lastModifiedBy>
  <cp:lastPrinted>2018-12-19T08:37:00Z</cp:lastPrinted>
  <dcterms:modified xsi:type="dcterms:W3CDTF">2019-05-10T08:16:00Z</dcterms:modified>
  <cp:revision>2</cp:revision>
  <dc:subject/>
  <dc:title/>
</cp:coreProperties>
</file>