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5103" w:leader="none"/>
          <w:tab w:val="left" w:pos="10527" w:leader="none"/>
        </w:tabs>
        <w:ind w:left="-851" w:right="5526" w:hanging="0"/>
        <w:rPr>
          <w:spacing w:val="20"/>
        </w:rPr>
      </w:pPr>
      <w:r>
        <w:drawing>
          <wp:anchor behindDoc="0" distT="0" distB="0" distL="114935" distR="114935" simplePos="0" locked="0" layoutInCell="0" allowOverlap="1" relativeHeight="2">
            <wp:simplePos x="0" y="0"/>
            <wp:positionH relativeFrom="column">
              <wp:posOffset>699135</wp:posOffset>
            </wp:positionH>
            <wp:positionV relativeFrom="paragraph">
              <wp:posOffset>-43815</wp:posOffset>
            </wp:positionV>
            <wp:extent cx="5048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2" t="-75" r="-72" b="-75"/>
                    <a:stretch>
                      <a:fillRect/>
                    </a:stretch>
                  </pic:blipFill>
                  <pic:spPr bwMode="auto">
                    <a:xfrm>
                      <a:off x="0" y="0"/>
                      <a:ext cx="504825" cy="476250"/>
                    </a:xfrm>
                    <a:prstGeom prst="rect">
                      <a:avLst/>
                    </a:prstGeom>
                  </pic:spPr>
                </pic:pic>
              </a:graphicData>
            </a:graphic>
          </wp:anchor>
        </w:drawing>
      </w:r>
      <w:r>
        <w:rPr>
          <w:spacing w:val="20"/>
        </w:rPr>
        <w:t xml:space="preserve"> </w:t>
      </w:r>
    </w:p>
    <w:p>
      <w:pPr>
        <w:pStyle w:val="Header"/>
        <w:ind w:right="4959" w:hanging="0"/>
        <w:jc w:val="center"/>
        <w:rPr>
          <w:b/>
          <w:b/>
          <w:spacing w:val="20"/>
        </w:rPr>
      </w:pPr>
      <w:r>
        <w:rPr>
          <w:b/>
          <w:spacing w:val="20"/>
        </w:rPr>
      </w:r>
    </w:p>
    <w:p>
      <w:pPr>
        <w:pStyle w:val="Header"/>
        <w:ind w:left="-851" w:right="5526" w:hanging="0"/>
        <w:jc w:val="center"/>
        <w:rPr>
          <w:b/>
          <w:b/>
        </w:rPr>
      </w:pPr>
      <w:r>
        <w:rPr>
          <w:b/>
        </w:rPr>
      </w:r>
    </w:p>
    <w:p>
      <w:pPr>
        <w:pStyle w:val="Header"/>
        <w:ind w:left="-851" w:right="5526" w:hanging="0"/>
        <w:jc w:val="center"/>
        <w:rPr>
          <w:b/>
          <w:b/>
        </w:rPr>
      </w:pPr>
      <w:r>
        <w:rPr>
          <w:b/>
        </w:rPr>
        <w:t>KRAJOWA SZKOŁA</w:t>
      </w:r>
    </w:p>
    <w:p>
      <w:pPr>
        <w:pStyle w:val="Header"/>
        <w:ind w:left="-851" w:right="5526" w:hanging="0"/>
        <w:jc w:val="center"/>
        <w:rPr/>
      </w:pPr>
      <w:r>
        <w:rPr>
          <w:b/>
        </w:rPr>
        <w:t xml:space="preserve"> </w:t>
      </w:r>
      <w:r>
        <w:rPr>
          <w:b/>
        </w:rPr>
        <w:t>SĄDOWNICTWA I PROKURATURY</w:t>
      </w:r>
    </w:p>
    <w:p>
      <w:pPr>
        <w:pStyle w:val="Header"/>
        <w:ind w:right="4392" w:hanging="283"/>
        <w:rPr>
          <w:b/>
          <w:b/>
        </w:rPr>
      </w:pPr>
      <w:r>
        <w:rPr>
          <w:b/>
        </w:rPr>
      </w:r>
    </w:p>
    <w:p>
      <w:pPr>
        <w:pStyle w:val="Normal"/>
        <w:jc w:val="right"/>
        <w:rPr>
          <w:rFonts w:ascii="Times New Roman" w:hAnsi="Times New Roman" w:cs="Times New Roman"/>
          <w:sz w:val="24"/>
          <w:szCs w:val="24"/>
        </w:rPr>
      </w:pPr>
      <w:r>
        <w:rPr>
          <w:rFonts w:cs="Times New Roman" w:ascii="Times New Roman" w:hAnsi="Times New Roman"/>
          <w:sz w:val="24"/>
          <w:szCs w:val="24"/>
        </w:rPr>
        <w:t>Kraków, dnia 03 stycznia 2019 rok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AS – II.420.42.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i/>
          <w:sz w:val="24"/>
          <w:szCs w:val="24"/>
        </w:rPr>
        <w:t>Dot. praktyk aplikantów siódmego rocznika aplikacji sędziowskiej po XXIII zjeździ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t>Do</w:t>
      </w:r>
    </w:p>
    <w:p>
      <w:pPr>
        <w:pStyle w:val="Normal"/>
        <w:ind w:left="4956" w:hanging="0"/>
        <w:rPr/>
      </w:pPr>
      <w:r>
        <w:rPr>
          <w:rFonts w:cs="Times New Roman" w:ascii="Times New Roman" w:hAnsi="Times New Roman"/>
          <w:b/>
          <w:sz w:val="24"/>
          <w:szCs w:val="24"/>
        </w:rPr>
        <w:t>patronów praktyk</w:t>
      </w:r>
    </w:p>
    <w:p>
      <w:pPr>
        <w:pStyle w:val="Normal"/>
        <w:ind w:left="4956" w:hanging="0"/>
        <w:rPr/>
      </w:pPr>
      <w:r>
        <w:rPr>
          <w:rFonts w:cs="Times New Roman" w:ascii="Times New Roman" w:hAnsi="Times New Roman"/>
          <w:b/>
          <w:sz w:val="24"/>
          <w:szCs w:val="24"/>
        </w:rPr>
        <w:t>oraz patronów koordynatorów</w:t>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t>aplikantów aplikacji sędziowskiej</w:t>
      </w:r>
    </w:p>
    <w:p>
      <w:pPr>
        <w:pStyle w:val="Norma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odbywanych w terminie od 13 do 31 maja 2019 r., po XXIII zjeździe, który odbędzie się w dniach 6 – 10 maja 2019 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łożeniem praktyki co do zasady jest zaznajomienie aplikantów z czynnościami i metodyką pracy sędziego oraz doskonalenie umiejętności wykorzystania wiedzy teoretycznej i znajomości orzecznictwa. Praktyka winna utrwalać wiedzę, zdobytą podczas bezpośrednio poprzedzających ją zajęć seminaryjnych w ramach zjazdu.</w:t>
      </w:r>
    </w:p>
    <w:p>
      <w:pPr>
        <w:pStyle w:val="Normal"/>
        <w:spacing w:lineRule="auto" w:line="360"/>
        <w:ind w:firstLine="708"/>
        <w:jc w:val="both"/>
        <w:rPr/>
      </w:pPr>
      <w:r>
        <w:rPr>
          <w:rFonts w:cs="Times New Roman" w:ascii="Times New Roman" w:hAnsi="Times New Roman"/>
          <w:sz w:val="24"/>
          <w:szCs w:val="24"/>
        </w:rPr>
        <w:t xml:space="preserve">Zgodnie z programem aplikacji sędziowskiej po XXIII zjeździe aplikanci mają odbyć                3 tygodnie praktyki w wydziałach cywilnych sądów rejonowych  (w sekcjach egzekucyjnych, jeżeli są one wyodrębnione).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wagi na zakres tematyczny XXIII zjazdu patron praktyki oraz patron koordynator przy pracy z aplikantami powinni poświęcić uwagę zagadnieniom dotyczącym postępowania klauzulowego, egzekucyjnego, powództwom przeciwegzekucyjnym, a nadto – w możliwym zakresie – zagadnieniom postepowania upadłościowego i restrukturyzacyjnego. </w:t>
      </w:r>
    </w:p>
    <w:p>
      <w:pPr>
        <w:pStyle w:val="Normal"/>
        <w:spacing w:lineRule="auto" w:line="360"/>
        <w:ind w:firstLine="708"/>
        <w:jc w:val="both"/>
        <w:rPr/>
      </w:pPr>
      <w:r>
        <w:rPr>
          <w:rFonts w:cs="Times New Roman" w:ascii="Times New Roman" w:hAnsi="Times New Roman"/>
          <w:sz w:val="24"/>
          <w:szCs w:val="24"/>
        </w:rPr>
        <w:t>W ramach praktyk aplikanci winni w szczególności zapoznać się z następującymi  zagadnieni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stępowanie klauzulowe, w tym: różne wypadki nadawania klauzuli wykonalności w stosunku do różnych tytułów egzekucyjnych, rodzaje tytułów egzekucyjnych, nadawanie klauzul wykonalności przeciwko małżonkowi dłużnika, w tym ustroje małżeńskie majątkowe w kontekście nadawania klauzul wykonalności przeciwko małżonkowi dłużnika, przejście uprawnień i zobowiązań na inną osobę (np. cesja praw) po wydaniu tytułu egzekucyjnego i po wydaniu tytułu wykonawczego i jego skutki dla nadawania klauzul wykonalności, nadawanie klauzul wykonalności tytułom egzekucyjnym niepochodzącym od sądu, wydawanie dalszych tytułów wykonawczych oraz ponowne wydanie tytułu wykonawczego w miejsce utraco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stępowanie egzekucyjne ze zwróceniem uwagi na regulacje wprowadzone ustawą z dnia  22 marca 2018 r. o komornikach sądowych (Dz. U. z 2018 poz. 771 ze zm.) i rozporządzeniami wykonawczymi do tej ustawy, w tym: sąd jako organ egzekucyjny (egzekucja sądowa), egzekucja prowadzona przez komornika sądowego; egzekucja świadczeń pieniężnych -egzekucja z ruchomości i innych praw majątkowych (np. wierzytelności: wynagrodzenia za pracę, rachunku bankowego); egzekucja świadczeń pieniężnych - egzekucja z nieruchomości; podział sum uzyskanych z egzekucji, plan podziału; egzekucja świadczeń niepieniężnych (eksmisja, egzekucja oświadczeń woli, wprowadzenie w posiadanie), zbieg egzekucji; nieskuteczność egzekucji jako przesłanka przeniesienia odpowiedzialności na członków zarządu spółki (w sprawach cywilnych, podatkowych, składkowych), przejście odpowiedzialności za długi spółki na członków zarządu, za długi zbywcy na nabywcę rzeczy lub prawa; nadzór nad komornikiem (judykacyjny i administracyjny), skarga na czynności komornika, nadzór sądu nad postępowaniem egzekucyjnym, umiejętność czytania akt egzekucyjnych; sposoby wykonania przez komornika postanowień o udzieleniu zabezpieczenia; umorzenie postępowania egzekucyjnego (w tym umorzenie z mocy prawa), koszty i opłaty w postępowaniu egzekucyjnym (w tym nadzór nad komornikiem); postępowanie w przedmiocie wyjawienia mająt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wództwa przeciwegzekucyjne, w tym powództwa zmierzające do pozbawienia tytułu wykonawczego wykonalności, przesłanki powództw przeciwegzekucyj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stępowanie upadłościowe i restrukturyzacyjne oraz wpływ tych postępowań na tok innych postępowań sądowych i egzekucyjnych, pojęcie niewypłacalności, reprezentacja upadłego w postępowaniach rozpoznawcz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powyższym zaleca się, aby aplikanci w trakcie praktyki zapoznawali się z konkretnymi sprawami z wyżej wymienionego zakresu i aby powierzano im jak największą liczbę czynności, które utrwalą zdobytą przez nich wiedzę i umiejętności praktyczne, a w szczególności, aby brali czynny udział w przygotowywaniu projektów orzeczeń sądu w tych dziedzinach wraz z uzasadnieniami. W zakresie postępowania egzekucyjnego zaleca się, by aplikanci zapoznawali się ze sprawami rozpoznawanymi zarówno na gruncie poprzednio obowiązującego stanu prawnego, jak i ze sprawami rozpoznawanymi na podstawie przepisów  znowelizowanych ustawą z dnia 22 marca 2018 r. o komornikach sądowych, która weszła w życie w dniu 1 stycznia 2019 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zejmie informuję, że przedmiotem sprawdzianu, który aplikanci będą pisać po zakończeniu  praktyki, w dniu 3 czerwca 2019 r., będzie sporządzenie – na podstawie spreparowanych akt - projektu postanowienia wraz z uzasadnieniem w przedmiocie rozpoznania skargi na czynność komornika, co oznacza, iż koniecznym jest zwrócenie szczególnej uwagi na nabycie przez aplikantów praktycznej umiejętności samodzielnego formułowania orzeczeń wraz z uzasadnieniem w tym zakre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4248" w:firstLine="708"/>
        <w:contextualSpacing/>
        <w:rPr>
          <w:rFonts w:ascii="Times New Roman" w:hAnsi="Times New Roman" w:cs="Times New Roman"/>
          <w:sz w:val="24"/>
          <w:szCs w:val="24"/>
        </w:rPr>
      </w:pPr>
      <w:r>
        <w:rPr>
          <w:rFonts w:cs="Times New Roman" w:ascii="Times New Roman" w:hAnsi="Times New Roman"/>
          <w:sz w:val="24"/>
          <w:szCs w:val="24"/>
        </w:rPr>
        <w:t>Kierownik Działu Dydaktycznego OAS</w:t>
      </w:r>
    </w:p>
    <w:p>
      <w:pPr>
        <w:pStyle w:val="Normal"/>
        <w:spacing w:before="0" w:after="280"/>
        <w:ind w:left="4246" w:firstLine="2"/>
        <w:contextualSpacing/>
        <w:jc w:val="center"/>
        <w:rPr>
          <w:rFonts w:ascii="Times New Roman" w:hAnsi="Times New Roman" w:cs="Times New Roman"/>
          <w:sz w:val="24"/>
          <w:szCs w:val="24"/>
        </w:rPr>
      </w:pPr>
      <w:r>
        <w:rPr>
          <w:rFonts w:cs="Times New Roman" w:ascii="Times New Roman" w:hAnsi="Times New Roman"/>
          <w:sz w:val="24"/>
          <w:szCs w:val="24"/>
        </w:rPr>
        <w:t>dr Agnieszka Pilch</w:t>
      </w:r>
    </w:p>
    <w:p>
      <w:pPr>
        <w:pStyle w:val="Normal"/>
        <w:spacing w:before="0" w:after="280"/>
        <w:ind w:left="3540" w:firstLine="706"/>
        <w:contextualSpacing/>
        <w:jc w:val="center"/>
        <w:rPr>
          <w:rFonts w:ascii="Times New Roman" w:hAnsi="Times New Roman" w:cs="Times New Roman"/>
          <w:sz w:val="24"/>
          <w:szCs w:val="24"/>
        </w:rPr>
      </w:pPr>
      <w:r>
        <w:rPr>
          <w:rFonts w:cs="Times New Roman" w:ascii="Times New Roman" w:hAnsi="Times New Roman"/>
          <w:sz w:val="24"/>
          <w:szCs w:val="24"/>
        </w:rPr>
        <w:t>sędz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3:00Z</dcterms:created>
  <dc:creator>Bartłomiej Mikosz</dc:creator>
  <dc:description/>
  <dc:language>en-US</dc:language>
  <cp:lastModifiedBy>Jolanta Król</cp:lastModifiedBy>
  <cp:lastPrinted>2017-04-05T15:11:00Z</cp:lastPrinted>
  <dcterms:modified xsi:type="dcterms:W3CDTF">2019-01-14T07:13:00Z</dcterms:modified>
  <cp:revision>2</cp:revision>
  <dc:subject/>
  <dc:title/>
</cp:coreProperties>
</file>