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OAP-II.420.4.2019</w:t>
        <w:tab/>
        <w:tab/>
        <w:tab/>
        <w:tab/>
        <w:tab/>
        <w:tab/>
        <w:t>Kraków, dnia 14 marca 2019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ind w:left="4253" w:hanging="0"/>
        <w:rPr/>
      </w:pPr>
      <w:r>
        <w:rPr>
          <w:b/>
        </w:rPr>
        <w:t>Do</w:t>
        <w:br/>
        <w:t>Patronów Koordynatorów</w:t>
        <w:br/>
        <w:t xml:space="preserve">oraz Patronów Praktyk </w:t>
        <w:br/>
        <w:t>aplikantów aplikacji prokuratorskiej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/>
      </w:pPr>
      <w:r>
        <w:rPr>
          <w:b/>
          <w:i/>
        </w:rPr>
        <w:t>Dotyczy praktyk aplikantów 7. rocznika aplikacji prokuratorskiej po XXIII zjeździe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>Na podstawie § 5 zarządzenia Dyrektora Krajowej Szkoły Sądownictwa i Prokuratury w Krakowie Nr 131/2010 z dnia 19 listopada 2010 roku w sprawie szczegółowych zasad odbywania praktyki przez aplikantów aplikacji sędziowskiej, prokuratorskiej oraz ogólnej (tekst ujednolicony) uprzejmie przedstawiam szczegółowy zakres tematyczny, który winien być przedmiotem praktyk aplikantów aplikacji prokuratorskiej odbywanych:</w:t>
      </w:r>
    </w:p>
    <w:p>
      <w:pPr>
        <w:pStyle w:val="Listaosb"/>
        <w:numPr>
          <w:ilvl w:val="0"/>
          <w:numId w:val="2"/>
        </w:numPr>
        <w:ind w:left="426" w:hanging="426"/>
        <w:rPr/>
      </w:pPr>
      <w:r>
        <w:rPr/>
        <w:t>w dniach 13 – 24 maja 2019 r. w prokuraturach rejonowych – referatach do spraw cywilnych (2 tygodnie)</w:t>
      </w:r>
    </w:p>
    <w:p>
      <w:pPr>
        <w:pStyle w:val="Listaosb"/>
        <w:numPr>
          <w:ilvl w:val="0"/>
          <w:numId w:val="2"/>
        </w:numPr>
        <w:ind w:left="426" w:hanging="426"/>
        <w:rPr/>
      </w:pPr>
      <w:r>
        <w:rPr/>
        <w:t xml:space="preserve">w dniach 27 – 31 maja 2019 r. w prokuraturach okręgowych – wydziałach zajmujących się sprawami z zakresu postępowania cywilnego (1 tydzień).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b/>
        </w:rPr>
        <w:t>Przedmiotem XXIII zjazdu aplikacji prokuratorskiej</w:t>
      </w:r>
      <w:r>
        <w:rPr/>
        <w:t xml:space="preserve"> odbywającego się  w dniach od 6 do 10 maja 2019 r. </w:t>
      </w:r>
      <w:r>
        <w:rPr>
          <w:b/>
        </w:rPr>
        <w:t>jest w szczególności:</w:t>
      </w:r>
    </w:p>
    <w:p>
      <w:pPr>
        <w:pStyle w:val="Normal"/>
        <w:widowControl w:val="false"/>
        <w:spacing w:lineRule="auto" w:line="276" w:before="120" w:after="120"/>
        <w:ind w:left="284" w:hanging="0"/>
        <w:rPr/>
      </w:pPr>
      <w:r>
        <w:rPr>
          <w:i/>
          <w:kern w:val="2"/>
        </w:rPr>
        <w:t>Prawo cywilne: Odpowiedzialność z tytułu czynów niedozwolonych. Wybrane zagadnienia z zakresu zobowiązań – istota zobowiązania, zasada swobody umów, bezpodstawne wzbogacenie, czyny niedozwolone ze szczególnym uwzględnieniem odpowiedzialności Skarbu Państwa za szkodę wyrządzoną przez niezgodne z prawem działanie lub zaniechanie przy wykonywaniu władzy publicznej.</w:t>
      </w:r>
    </w:p>
    <w:p>
      <w:pPr>
        <w:pStyle w:val="Normal"/>
        <w:widowControl w:val="false"/>
        <w:spacing w:lineRule="auto" w:line="276" w:before="120" w:after="120"/>
        <w:ind w:left="284" w:hanging="0"/>
        <w:rPr/>
      </w:pPr>
      <w:r>
        <w:rPr>
          <w:i/>
          <w:kern w:val="2"/>
        </w:rPr>
        <w:t xml:space="preserve">Procedura cywilna: Związanie sądu cywilnego prawomocnym wyrokiem karnym w warunkach określonych w art. 11 k.p.c. oraz znaczenie postępowania karnego i innych wydanych w nim orzeczeń dla postępowania cywilnego. Podstawowe regulacje dotyczące postępowania zabezpieczającego. Postępowanie egzekucyjne – wybrane zagadnienia. 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Wybrane zagadnienia z zakresu prawa pracy i ubezpieczeń społecznych.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b/>
          <w:b/>
          <w:i/>
          <w:i/>
          <w:kern w:val="2"/>
        </w:rPr>
      </w:pPr>
      <w:r>
        <w:rPr>
          <w:b/>
          <w:i/>
          <w:kern w:val="2"/>
        </w:rPr>
        <w:t>Prawo rodzinne i opiekuńcze: Przysposobienie – przesłanki orzeczenia, rodzaje, podstawowe skutki, rozwiązanie. Obowiązek alimentacyjny rodziców względem dziecka.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b/>
          <w:i/>
          <w:kern w:val="2"/>
        </w:rPr>
        <w:t>Procedura cywilna: Postępowanie nieprocesowe (omówienie odmienności), a w szczególności postępowanie o ubezwłasnowolnienie oraz w sprawach z zakresu prawa rodzinnego, opiekuńczego i kurateli.</w:t>
      </w:r>
    </w:p>
    <w:p>
      <w:pPr>
        <w:pStyle w:val="Normal"/>
        <w:widowControl w:val="false"/>
        <w:spacing w:lineRule="auto" w:line="276" w:before="120" w:after="120"/>
        <w:ind w:left="284" w:hanging="0"/>
        <w:rPr/>
      </w:pPr>
      <w:r>
        <w:rPr>
          <w:i/>
          <w:kern w:val="2"/>
        </w:rPr>
        <w:t xml:space="preserve">Prawo gospodarcze: Zasady podejmowania i prowadzenia działalności gospodarczej. Pojęcie obrotu gospodarczego. Pojęcie działalności gospodarczej. Zasada wolności działalności gospodarczej. Wolność gospodarcza w Konstytucji i prawie wspólnotowym. Podejmowanie działalności gospodarczej. Zasady prowadzenia działalności gospodarczej. Ograniczenia w swobodzie prowadzenia działalności gospodarczej. Przedsiębiorcy, organizacje </w:t>
      </w:r>
      <w:r>
        <w:rPr>
          <w:kern w:val="2"/>
        </w:rPr>
        <w:t>non for profit</w:t>
      </w:r>
      <w:r>
        <w:rPr>
          <w:i/>
          <w:kern w:val="2"/>
        </w:rPr>
        <w:t xml:space="preserve"> i inne podmioty w działalności gospodarczej. Pojęcie przedsiębiorcy i przedsiębiorstwa. Firma przedsiębiorcy. Przedstawicielstwo przedsiębiorcy w obrocie gospodarczym. Prokura, jej cechy i rodzaje. Organizacyjno-prawne formy prowadzenia działalności gospodarczej. Rejestr przedsiębiorców Krajowego Rejestru Sądowego, podmioty podlegające wpisowi i działy rejestru.</w:t>
      </w:r>
    </w:p>
    <w:p>
      <w:pPr>
        <w:pStyle w:val="Normal"/>
        <w:widowControl w:val="false"/>
        <w:spacing w:lineRule="auto" w:line="276" w:before="120" w:after="120"/>
        <w:ind w:left="284" w:hanging="0"/>
        <w:rPr/>
      </w:pPr>
      <w:r>
        <w:rPr>
          <w:i/>
          <w:kern w:val="2"/>
        </w:rPr>
        <w:t xml:space="preserve">Spółka cywilna. Zasady odpowiedzialności za zobowiązania spółki cywilnej. Odpowiedzialność karna wspólnika za czyny na szkodę spółki. 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Prawo handlowe: Spółki osobowe: spółka jawna, spółka komandytowa, spółka komandytowo-akcyjna, spółka partnerska – sposób tworzenia, podstawowe cechy, prowadzenie spraw i reprezentacja, zasady odpowiedzialności wspólników i spółek za zobowiązania spółki. Spółki kapitałowe: spółka z ograniczoną odpowiedzialnością i spółka akcyjna, sposoby tworzenia i pokrycia kapitału. Władze spółki i zasady reprezentacji. Zasady odpowiedzialności cywilnej i karnej w spółkach prawa handlowego.</w:t>
      </w:r>
    </w:p>
    <w:p>
      <w:pPr>
        <w:pStyle w:val="Normal"/>
        <w:spacing w:lineRule="auto" w:line="276" w:before="120" w:after="120"/>
        <w:ind w:firstLine="708"/>
        <w:jc w:val="both"/>
        <w:rPr>
          <w:kern w:val="2"/>
        </w:rPr>
      </w:pPr>
      <w:r>
        <w:rPr>
          <w:b/>
          <w:kern w:val="2"/>
        </w:rPr>
        <w:t xml:space="preserve">Celem praktyki jest </w:t>
      </w:r>
      <w:r>
        <w:rPr>
          <w:kern w:val="2"/>
        </w:rPr>
        <w:t>zapoznanie aplikantów z czynnościami podejmowanymi przez prokuratora w zakresie powierzonych mu zadań objętych tematyką zjazdu oraz</w:t>
      </w:r>
      <w:r>
        <w:rPr>
          <w:b/>
          <w:kern w:val="2"/>
        </w:rPr>
        <w:t xml:space="preserve"> nabycie praktycznej umiejętności sporządzania wniosku o ubezwłasnowolnienie, a także innych wniosków z zakresu prawa rodzinnego i opiekuńczego. </w:t>
      </w:r>
    </w:p>
    <w:p>
      <w:pPr>
        <w:pStyle w:val="Normal"/>
        <w:spacing w:lineRule="auto" w:line="276" w:before="120" w:after="120"/>
        <w:ind w:firstLine="708"/>
        <w:jc w:val="both"/>
        <w:rPr>
          <w:kern w:val="2"/>
        </w:rPr>
      </w:pPr>
      <w:r>
        <w:rPr>
          <w:b/>
          <w:kern w:val="2"/>
        </w:rPr>
        <w:t>Przedmiotem sprawdzianu</w:t>
      </w:r>
      <w:r>
        <w:rPr>
          <w:kern w:val="2"/>
        </w:rPr>
        <w:t>, który odbędzie się bezpośrednio po praktykach, tj. w dniu 3 czerwca 2019 r.,</w:t>
      </w:r>
      <w:r>
        <w:rPr>
          <w:b/>
          <w:kern w:val="2"/>
        </w:rPr>
        <w:t xml:space="preserve"> jest sporządzenie projektu wniosku o ubezwłasnowolnienie. Stąd też ważne jest, aby to tę właśnie umiejętność aplikanci opanowali w jak najwyższym stopniu.</w:t>
      </w:r>
      <w:r>
        <w:rPr>
          <w:kern w:val="2"/>
        </w:rPr>
        <w:t xml:space="preserve"> </w:t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</w:rPr>
      </w:pPr>
      <w:r>
        <w:rPr>
          <w:b/>
          <w:kern w:val="2"/>
        </w:rPr>
        <w:t>Wskazane jest również sporządzanie przez aplikantów innych wniosków, pozwów i apelacji w sprawach cywilnych</w:t>
      </w:r>
      <w:r>
        <w:rPr>
          <w:kern w:val="2"/>
        </w:rPr>
        <w:t xml:space="preserve"> – pod kątem przygotowania do egzaminu prokuratorskiego (zob. § 5 ust. 2 pkt. 2 rozporządzenia Ministra Sprawiedliwości z dnia 4 grudnia 2017 r. w sprawie przeprowadzania egzaminu sędziowskiego i prokuratorskiego, Dz.U. z 2018 r. poz. 34).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b/>
        </w:rPr>
        <w:t xml:space="preserve">Za niedopuszczalną należy uznać sytuację, w której podczas praktyk aplikanci nie mieliby możliwości wykonywania czynności w powyższym zakresie. </w:t>
      </w:r>
      <w:r>
        <w:rPr/>
        <w:t>Jeżeli w okresie praktyk brak jest w danej jednostce organizacyjnej bieżących spraw z danej dziedziny, należy aplikantom udostępnić akta postępowań już zakończonych w celu umożliwienia im sporządzenia pod nadzorem patrona projektów odpowiednich pism procesowych na potrzeby szkoleniowe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>Powyższe nie wyklucza powierzania aplikantom również innych zadań wynikających z normalnego toku pracy prokuratorskiej – zwłaszcza takich, z którymi dotychczas jeszcze się nie zetknęli lub w których nie uczestniczyli. Zadania te jednak mogą mieć wyłącznie charakter uzupełniający w stosunku do przedmiotu praktyki określonego w programie aplikacj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  <w:i/>
          <w:sz w:val="22"/>
          <w:szCs w:val="22"/>
        </w:rPr>
        <w:t>PPO Piotr Turek – główny specjalista</w:t>
        <w:br/>
        <w:t>Dział Dydaktyczny</w:t>
        <w:br/>
        <w:t>Ośrodka Aplikacji Prokuratorskiej</w:t>
        <w:br/>
        <w:t>Krajowej Szkoły Sądownictwa i Prokuratu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jc w:val="both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we">
    <w:name w:val="Paweł"/>
    <w:basedOn w:val="Normal"/>
    <w:qFormat/>
    <w:pPr>
      <w:spacing w:lineRule="auto" w:line="360"/>
      <w:ind w:left="708" w:firstLine="709"/>
      <w:jc w:val="both"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Listaosb">
    <w:name w:val="Lista osób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8:00Z</dcterms:created>
  <dc:creator>Agnieszka Pilch</dc:creator>
  <dc:description/>
  <dc:language>en-US</dc:language>
  <cp:lastModifiedBy>Agnieszka Strzemplewicz</cp:lastModifiedBy>
  <cp:lastPrinted>2018-12-19T08:37:00Z</cp:lastPrinted>
  <dcterms:modified xsi:type="dcterms:W3CDTF">2019-03-14T08:58:00Z</dcterms:modified>
  <cp:revision>2</cp:revision>
  <dc:subject/>
  <dc:title/>
</cp:coreProperties>
</file>