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</w:p>
    <w:p>
      <w:pPr>
        <w:pStyle w:val="Header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AS-II.420.41.20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5 marca 2019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. praktyk aplikantów siódmego rocznika aplikacji sędziowskiej po XXII zjeźdz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§ 5 zarządzenia Dyrektora Krajowej Szkoły Sądownictwa i Prokuratury w Krakowie Nr 131/2010 z dnia 19 listopada 2010 r. w sprawie szczegółowych zasad odbywania praktyki przez aplikantów aplikacji sędziowskiej, prokuratorskiej oraz ogólnej uprzejmie przedstawiam szczegółowy zakres tematyczny, który winien być przedmiotem praktyk aplikantów odbywanych po XXII zjeździe aplikacji sędziowskiej, w terminie </w:t>
      </w:r>
      <w:r>
        <w:rPr>
          <w:rFonts w:cs="Times New Roman" w:ascii="Times New Roman" w:hAnsi="Times New Roman"/>
          <w:b/>
          <w:sz w:val="24"/>
          <w:szCs w:val="24"/>
        </w:rPr>
        <w:t>od 1 kwietnia do 2 maja 2019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eniem praktyki co do zasady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rogramem aplikacji sędziowskiej po XXII zjeździe aplikanci mają odbyć praktyki w wydziale cywilnym sądu apelacyjnego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zakres tematyczny XXII zjazdu patron praktyki oraz patron koordynator powinni szczególną uwagę poświęcić problematyce środków odwoławczych oraz środków zaskarżenia, w tym nadzwyczajnych środków zaskarżenia (zażalenie, apelacja, skarga kasacyjna, skarga o wznowienie postępowania), nieważności postępowania, naruszenia prawa strony do uczciwego procesu (pozbawienia możności obrony swych praw), skargi o stwierdzenie niezgodności z prawem prawomocnego orzeczenia, skargi na przewlekłość postęp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pracy z aplikantami szczególną uwagę poświęcić należy także zagadnieniom granic zaskarżenia, zarzutów apelacyjnych,  postępowania międzyinstancyjnego, w tym wymogów formalnych oraz fiskalnych środków odwoławczych, odrzucenia środka zaskarżenia, umorzenia postępowania, możliwości działania sądu odwoławczego z urzędu, bezwzględnych podstaw zaskarżenia orzeczenia, czynności sądu w razie stwierdzenia nieważności postępowania. Istotnym jest nadto omówienie rodzajów wyroków, jakie może wydać sąd odwoławczy (wyrok oddalający apelację, wyrok reformatoryjny, wyrok kasatoryjny), omówienie zasady </w:t>
      </w:r>
      <w:r>
        <w:rPr>
          <w:rFonts w:cs="Times New Roman" w:ascii="Times New Roman" w:hAnsi="Times New Roman"/>
          <w:i/>
          <w:sz w:val="24"/>
          <w:szCs w:val="24"/>
        </w:rPr>
        <w:t xml:space="preserve">reformationis in peius </w:t>
      </w:r>
      <w:r>
        <w:rPr>
          <w:rFonts w:cs="Times New Roman" w:ascii="Times New Roman" w:hAnsi="Times New Roman"/>
          <w:sz w:val="24"/>
          <w:szCs w:val="24"/>
        </w:rPr>
        <w:t xml:space="preserve"> oraz najczęstszych powodów uchylenia wyroku sądu pierwszej instancji przez sąd odwoławczy. Ponadto celowym jest omówienie zagadnień związanych z konstrukcją pytań prawnych do Trybunału Konstytucyjnego oraz pytań prejudycjalnych do Europejskiego Trybunału Sprawiedliwośc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związku z powyższym zaleca się, aby aplikanci zapoznawali się z aktami konkretnych spraw cywilnych dotyczących powyżej wymienionych zagadnień oraz aby powierzano im jak największą liczbę czynności, mających na celu utrwalenie ich wiedzy praktycznej i teoretycznej w tym zakre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informuję, że przedmiotem sprawdzianu, który aplikanci będą pisać po odbyciu praktyki (w dniu </w:t>
      </w:r>
      <w:r>
        <w:rPr>
          <w:rFonts w:cs="Times New Roman" w:ascii="Times New Roman" w:hAnsi="Times New Roman"/>
          <w:b/>
          <w:sz w:val="24"/>
          <w:szCs w:val="24"/>
        </w:rPr>
        <w:t>6 maja 2019r</w:t>
      </w:r>
      <w:r>
        <w:rPr>
          <w:rFonts w:cs="Times New Roman" w:ascii="Times New Roman" w:hAnsi="Times New Roman"/>
          <w:sz w:val="24"/>
          <w:szCs w:val="24"/>
        </w:rPr>
        <w:t xml:space="preserve">.), będzie sporządzenie projektu postanowienia sądu drugiej instancji wraz z uzasadnieniem, w przedmiocie rozpoznania zażalenia na postanowienie sądu pierwszej instancji, co oznacza, iż koniecznym jest zwrócenie szczególnej uwagi na nabycie przez aplikantów umiejętności samodzielnego opracowywania projektów orzeczeń wraz z uzasadnieniem w przedmiocie rozpoznania zażal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4:00Z</dcterms:created>
  <dc:creator>Bartłomiej Mikosz</dc:creator>
  <dc:description/>
  <cp:keywords/>
  <dc:language>en-US</dc:language>
  <cp:lastModifiedBy>Jolanta Król</cp:lastModifiedBy>
  <cp:lastPrinted>2017-02-17T13:02:00Z</cp:lastPrinted>
  <dcterms:modified xsi:type="dcterms:W3CDTF">2019-03-06T08:28:00Z</dcterms:modified>
  <cp:revision>4</cp:revision>
  <dc:subject/>
  <dc:title/>
</cp:coreProperties>
</file>