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2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23"/>
      </w:tblGrid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AS-II.420.18.2021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Kraków, 24 maja 2021 r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t. praktyk aplikantów 1 rocznika aplikacji uzupełniającej sędziowskiej po XXI zjeździe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</w:t>
      </w:r>
    </w:p>
    <w:p>
      <w:pPr>
        <w:pStyle w:val="Normal"/>
        <w:spacing w:lineRule="auto" w:line="360"/>
        <w:ind w:left="4956" w:hanging="0"/>
        <w:rPr/>
      </w:pPr>
      <w:r>
        <w:rPr>
          <w:b/>
          <w:sz w:val="22"/>
          <w:szCs w:val="22"/>
        </w:rPr>
        <w:t>Patronów praktyk</w:t>
      </w:r>
    </w:p>
    <w:p>
      <w:pPr>
        <w:pStyle w:val="Normal"/>
        <w:spacing w:lineRule="auto" w:line="360"/>
        <w:ind w:left="4956" w:hanging="0"/>
        <w:rPr/>
      </w:pPr>
      <w:r>
        <w:rPr>
          <w:b/>
          <w:sz w:val="22"/>
          <w:szCs w:val="22"/>
        </w:rPr>
        <w:t>oraz Patronów koordynatorów</w:t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likantów aplikacji sędziowskiej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parciu o § 2 i § 9 zarządzenia Dyrektora Krajowej Szkoły Sądownictwa i Prokuratury w Krakowie Nr 132/2019 z dnia 15 marca 2019 roku w sprawie szczegółowych zasad odbywania praktyk przez aplikantów aplikacji sędziowskiej i prokuratorskiej uprzejmie przedstawiam szczegółowy zakres tematyczny, który winien być przedmiotem praktyk aplikantów aplikacji uzupełniającej sędziowskiej po XXI zjeździe, a odbywanych od </w:t>
      </w:r>
      <w:r>
        <w:rPr>
          <w:b/>
          <w:sz w:val="22"/>
          <w:szCs w:val="22"/>
          <w:u w:val="single"/>
        </w:rPr>
        <w:t>12.</w:t>
      </w:r>
      <w:r>
        <w:rPr>
          <w:b/>
          <w:u w:val="single"/>
        </w:rPr>
        <w:t>07.2021 r. do 23.07.2021 r.</w:t>
      </w:r>
      <w:r>
        <w:rPr/>
        <w:t xml:space="preserve"> (</w:t>
      </w:r>
      <w:r>
        <w:rPr>
          <w:b/>
        </w:rPr>
        <w:t>2 dni</w:t>
      </w:r>
      <w:r>
        <w:rPr/>
        <w:t>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2"/>
          <w:szCs w:val="22"/>
        </w:rPr>
        <w:t xml:space="preserve">Założeniem praktyki, co do zasady, jest zaznajomienie aplikantów z czynnościami i metodyką pracy sędziego oraz doskonalenie umiejętności wykorzystania wiedzy teoretycznej i znajomości orzecznictwa. Praktyka winna utrwalać wiedzę zdobytą przez aplikanta podczas bezpośrednio poprzedzających ją zajęć seminaryjnych w ramach zjazdu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2"/>
          <w:szCs w:val="22"/>
        </w:rPr>
        <w:t xml:space="preserve">Zgodnie z programem aplikacji sędziowskiej realizowanym przez aplikantów 1 rocznika aplikacji uzupełniającej sędziowskiej, przedmiot XXI zjazdu obejmuje „Postępowanie klauzulowe i egzekucyjne”. Po zakończeniu zjazdu aplikanci powinni odbyć trwającą 2 dni praktykę w sądzie rejonowym - wydziale cywilnym zajmującym się sprawami egzekucyjnymi albo w wydziale egzekucyjnym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2"/>
          <w:szCs w:val="22"/>
        </w:rPr>
        <w:t xml:space="preserve">Z uwagi na zakres tematyczny XXI zjazdu patron praktyki oraz patron koordynator powinni przy pracy z aplikantami poświęcić szczególną uwagę następującym </w:t>
      </w:r>
      <w:r>
        <w:rPr>
          <w:b/>
          <w:bCs/>
          <w:sz w:val="22"/>
          <w:szCs w:val="22"/>
        </w:rPr>
        <w:t xml:space="preserve">zagadnieniom prawa materialnego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powiedzialność małżonków za dług własny i współmałżon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Możliwe przypadki zmiany podmiotowej w ramach istniejącego zobowiązania, tak po stronie czynnej, jak i biernej, w tym spadkobranie i cesja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powiedzialność za dług spółki osobowej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powiedzialność spadkobierców za długi należące do spadku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dawnienie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sz w:val="22"/>
          <w:szCs w:val="22"/>
        </w:rPr>
        <w:t xml:space="preserve">Nadto patron praktyki oraz patron koordynator powinni przy pracy z aplikantami poświęcić szczególną uwagę </w:t>
      </w:r>
      <w:r>
        <w:rPr>
          <w:b/>
          <w:bCs/>
          <w:sz w:val="22"/>
          <w:szCs w:val="22"/>
        </w:rPr>
        <w:t>zagadnieniom prawa procesowego, w skład których wchodzą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stytucja tytułu egzekucyjnego, rodzaje tytułów egzekucyjnych, tytuł egzekucyjny a tytuł wykonawczy, tytuły egzekucyjne wykonalne bez nadawania im klauzuli wykonalnośc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ytucja klauzuli wykonalności, treść klauzuli wykonalności, sposób nadania klauzuli wykonalności w zależności od rodzaju tytułu egzekucyjnego;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związanie organu egzekucyjnego tytułem wykonawczym, problem możliwości badania zdolności prawnej, zdolności sądowej stron oraz przedawnienia roszczenia stwierdzonego tytułem wykonawczym (nowe brzmienie art. 804 k.c.)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możliwość odmowy nadania klauzuli wykonalności (dodanie przepisu art. 78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k.p.c.)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ość rzeczowa i miejscowa w postępowaniu klauzulowym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ona kognicja sądu (referendarza sądowego) w postępowaniu klauzulowym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lne sposoby dowodzenia okoliczności relewantnych dla nadania klauzuli wykonalnośc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wykonalności przeciwko małżonkowi dłużnika, przeciwko wspólnikowi spółki osobowej prawa handlowego, przeciwko nabywcy przedsiębiorstwa lub gospodarstwa roln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świadczenie europejskiego tytułu egzekucyjn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szty postępowania egzekucyjn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ieszenie postępowania egzekucyjn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rzenie postępowania egzekucyjn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raniczenia przedmiotowe egzekucj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gzekucja z ruchomości ze szczególnym uwzględnieniem dopuszczalności zajęc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egzekucja z nieruchomości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dzór judykacyjny nad czynnościami komornika z urzędu w trybie art. 759 § 2 i 3 k.p.c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skarga na czynności komornika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gzekucja prowadzona przez sąd jako organ egzekucyjny (art. 1049 - 1059 k.p.c.).</w:t>
      </w:r>
    </w:p>
    <w:p>
      <w:pPr>
        <w:pStyle w:val="Normal"/>
        <w:spacing w:lineRule="auto" w:line="360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zedstawionym wyżej zakresem zagadnień materialnoprawnych                                   i proceduralnych, które powinny być przedmiotem praktyki aplikantów odbywanej po XXI zjeździe, w trakcie praktyki należy zapoznawać aplikantów przede wszystkim ze sprawami, w których występowały powyższe zagadnienia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2"/>
          <w:szCs w:val="22"/>
        </w:rPr>
        <w:t xml:space="preserve">Nadto aplikanci powinni mieć możliwość zapoznawania się z różnymi sprawami, w których złożony został wniosek o nadanie klauzuli wykonalności albo skarga na czynność komornika lub skarga na orzeczenie referendarza sądowego.   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ab/>
        <w:t xml:space="preserve"> W zakresie wyżej wymienionych kategorii spraw należy dążyć do nabycia przez aplikantów umiejętności prawidłowego kwalifikowania zagadnienia występującego w danej sprawie oraz rozwiązywania praktycznych problemów w zakresi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widłowej kwalifikacji tytułu egzekucyjnego (sądowy, pozasądowy) i dostosowania czynności orzeczniczych do właściwości tego tytuł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ceny szczególnych przesłanek odmowy nadania klauzuli wykonalności, o jakich mowa w art. 782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§ 1 k.p.c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y przesłanek nadania klauzuli wykonalności przeciwko małżonkowi dłużnika, spadkobiercy czy wspólnikowi spółki osobow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raniczeń dowodowych występujących w postępowaniu klauzulowy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ecyfiki postępowania określonego w art. 788 k.p.c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widłowości rozliczania przez komornika kosztów postępowania egzekucyjnego zarówno między stronami, jak i między komornikiem a stronami postępowania egzekucyj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y, czy w danym stanie faktycznym istniały podstawy do zawieszenia bądź umorzenia postępowania egzekucyjnego z urzędu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y, czy w danym stanie faktycznym uzasadnione było uwzględnienie albo oddalenie wniosku o zawieszenie lub umorzenie postępowania egzekucyj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y, czy w określonym stanie faktycznym dokonanie zajęcia było dopuszczalne w świetle przepisów o ograniczeniach egzekucji (art. 829 i art. 831 k.p.c.)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dania istnienia podstaw formalnych w rozumieniu art. 845 k.p.c. do zajęcia ruchomoś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awidłowości sporządzenia protokołu zajęcia ruchomości i dokonania ich oszacowani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aku wadliwości w zakresie powierzania przez komornika dozoru nad zajętą rzecz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ceny prawidłowości dokonywania zajęcia nieruchomoś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rawowania nadzoru nad egzekucją z nieruchomości (formy nadzoru, częstotliwość podejmowanych czynnośc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działu w licytacji z nieruchomości i roli (aktywności) sędziego na tym etapie egzekucji z nieruchomośc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mułowania orzeczeń i ich uzasadnień na etapie przybicia i przysądzenia własności nieruchomości po dokonaniu uprzedniej oceny, czy spełnione zostały przesłanki do wydania tych orzecze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miejętności podejmowania działań w ramach nadzoru judykacyjnego sprawowanego z urzęd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mułowania zarządzeń i postanowień oraz ich uzasadnień w ramach działania w oparciu o art. 759 § 2 i 3 k.p.c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walifikacji danego przypadku zachowania komornika jako oczywistego naruszenia prawa wymagającego sygnalizacji prezesowi sądu rejonowego lub rażącej obrazy przepisów rodzącej konieczność zastosowania wyty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nia właściwości miejscowej i funkcjonalnej w postępowaniu ze skargi na czynność komornik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mułowania zarządzeń w postępowaniu wywołanym wniesieniem skargi w związku z kontrolą jej wymogów formalnych jako pisma procesowego i środka zaskarżenia oraz wymogu fiskal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ormułowania zarządzeń i postanowień w postępowaniu wywołanym wniesieniem skargi, skierowanych do stron i komornika, w zależności od tego, czy skarga połączona jest z innymi wnioskami (np. o zawieszenie postępowania egzekucyjnego czy obniżenie opłaty egzekucyjnej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osowania właściwych pouczeń w zależności od oceny, czy postanowienie wydane w ramach postępowania ze skargi podlega zaskarżeni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awidłowego kwalifikowania egzekucji świadczeń niemajątkowych przez sąd wedle treści tytułu wykonawczego (rozróżnienie między art. 1049, art. 1050 i art. 1051 k.p.c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formułowania zarządzeń i postanowień w postępowaniu wywołanym wnioskiem wierzyciela o wszczęcie egzekucji wskazanej w pkt 19 w zależności od etapu postępow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różnienia w zakresie stosowania grzywny albo nakazania dłużnikowi zapłaty na rzecz wierzyciela określonej sumy pieniężn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zekania o kosztach postępowania egzekucyjnego.</w:t>
      </w:r>
    </w:p>
    <w:p>
      <w:pPr>
        <w:pStyle w:val="Normal"/>
        <w:spacing w:lineRule="auto" w:line="36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ca się, aby w trakcie praktyki aplikanci zapoznawali się z konkretnymi sprawami z w.w. zakresu, brali udział w posiedzeniach dotyczących tych spraw oraz aby powierzano im jak największą liczbę czynności, które utrwalą zdobytą przez nich wiedzę i umiejętności praktyczne, a w szczególności, aby brali czynny udział w przygotowywaniu projektów zarządzeń i orzeczeń sądu w tych dziedzinach, wraz z uzasadnieniami. Patron praktyki powinien dołożyć szczególnych starań, aby nauczyć aplikantów umiejętności prawidłowego formułowania sentencji orzeczeń i zarządzeń w postępowaniu podejmowanych w postępowaniu klauzulowym i egzekucyjnym, a także pisemnych uzasadnień orzeczeń sądu I instancji (zarówno merytorycznych, jak i formalnych). </w:t>
      </w:r>
    </w:p>
    <w:p>
      <w:pPr>
        <w:pStyle w:val="Normal"/>
        <w:spacing w:lineRule="auto" w:line="36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Uprzejmie przypominam, że zgodnie z § 8 powołanego na wstępie zarządzenia Dyrektora Krajowej Szkoły Sądownictwa i Prokuratury w Krakowie Nr 132/2019 z dnia 15 marca 2019 r. przed rozpoczęciem praktyki patron praktyki ma obowiązek omówić z aplikantem cel, szczegółowy zakres tematyczny praktyki i jej planowany przebieg oraz zapoznać aplikanta ze swoim stanowiskiem pracy i strukturą organizacyjną jednostki, w której jest zatrudniony.</w:t>
      </w:r>
    </w:p>
    <w:p>
      <w:pPr>
        <w:pStyle w:val="Normal"/>
        <w:spacing w:lineRule="auto" w:line="36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ierownik Działu Dydaktycznego OAS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r Mariusz Kucharczyk 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ędzia</w:t>
      </w:r>
    </w:p>
    <w:p>
      <w:pPr>
        <w:pStyle w:val="Normal"/>
        <w:ind w:left="354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St12z0">
    <w:name w:val="WW8NumSt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120" w:after="120"/>
      <w:ind w:left="720" w:hanging="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24:00Z</dcterms:created>
  <dc:creator/>
  <dc:description/>
  <cp:keywords/>
  <dc:language>en-US</dc:language>
  <cp:lastModifiedBy/>
  <dcterms:modified xsi:type="dcterms:W3CDTF">2021-06-07T09:24:00Z</dcterms:modified>
  <cp:revision>1</cp:revision>
  <dc:subject/>
  <dc:title/>
</cp:coreProperties>
</file>