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5103" w:leader="none"/>
          <w:tab w:val="left" w:pos="10527" w:leader="none"/>
        </w:tabs>
        <w:ind w:left="-851" w:right="5526" w:hanging="0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-43815</wp:posOffset>
            </wp:positionV>
            <wp:extent cx="5048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  </w:t>
      </w:r>
    </w:p>
    <w:p>
      <w:pPr>
        <w:pStyle w:val="Header"/>
        <w:ind w:right="495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ind w:left="-851" w:right="552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-851" w:right="5526" w:hanging="0"/>
        <w:jc w:val="center"/>
        <w:rPr>
          <w:b/>
          <w:b/>
        </w:rPr>
      </w:pPr>
      <w:r>
        <w:rPr>
          <w:b/>
        </w:rPr>
        <w:t>KRAJOWA SZKOŁA</w:t>
      </w:r>
    </w:p>
    <w:p>
      <w:pPr>
        <w:pStyle w:val="Header"/>
        <w:ind w:left="-851" w:right="5526" w:hanging="0"/>
        <w:jc w:val="center"/>
        <w:rPr/>
      </w:pPr>
      <w:r>
        <w:rPr>
          <w:b/>
        </w:rPr>
        <w:t xml:space="preserve"> </w:t>
      </w:r>
      <w:r>
        <w:rPr>
          <w:b/>
        </w:rPr>
        <w:t>SĄDOWNICTWA I PROKURATURY</w:t>
      </w:r>
    </w:p>
    <w:p>
      <w:pPr>
        <w:pStyle w:val="Header"/>
        <w:ind w:right="4392" w:hanging="283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ów, dnia 4 lipca 2019 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AS-II.420.23.2019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dot. praktyk aplikantów VIII rocznika aplikacji sędziowskiej po XX zjeździ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tronów praktyk</w:t>
      </w:r>
    </w:p>
    <w:p>
      <w:pPr>
        <w:pStyle w:val="Normal"/>
        <w:spacing w:lineRule="auto" w:line="360" w:before="0" w:after="0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raz patronów koordynatorów</w:t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ntów aplikacji sędziowskiej</w:t>
      </w:r>
    </w:p>
    <w:p>
      <w:pPr>
        <w:pStyle w:val="Normal"/>
        <w:spacing w:lineRule="auto" w:line="360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ósmego rocznika aplikacji sędziowskiej odbywanych w terminie od 13 do 31 stycznia  2020 r., po XX zjeździe, który odbędzie się w dniach 07 -10 stycznia 2020 r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ożeniem praktyki  jest zaznajomienie aplikantów z czynnościami i metodyką pracy sędziego oraz doskonalenie umiejętności wykorzystania wiedzy teoretycznej i znajomości orzecznictwa. Praktyka winna utrwalić wiedzę zdobytą podczas bezpośrednio poprzedzających ją zajęć seminaryjnych odbytych w ramach zjazd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programem aplikacji sędziowskiej po XX zjeździe aplikanci mają odbyć 3 tygodnie praktyki w wydziałach pracy sądów rejonow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Z uwagi na zakres tematyczny XX zjazdu patron praktyki oraz patron koordynator przy pracy z aplikantami powinni szczególną uwagę poświęcić następującym zagadnieniom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zakresu prawa materialnego – typowym sprawom z zakresu prawa pracy rozpoznawanym przez sąd rejonowy tj.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m z powództwa pracownika, takim jak: przywrócenie do pracy na skutek rozwiązania umowy zarówno za wypowiedzeniem, jak i bez wypowiedzenia oraz na podstawie ustawy o szczególnych zasadach rozwiązywania z pracownikami stosunków pracy z przyczyn niedotyczących pracowników (tzw. zwolnienia grupowe); sprawom dotyczącym ustalenia istnienia stosunku pracy, zagadnieniom stosunku pracy a umowy cywilnoprawnej; zagadnieniom stosunku pracy członków zarządu spółek prawa handlowego; różnego rodzaju sprawom o zapłatę wynagrodzenia za pracę (zasady ustalania wynagrodzenia za pracę z uwzględnieniem innych świadczeń związanych z pracą, np. diety z tytułu podróży służbowych), ochronie wynagrodzenia za pracę z uwzględnieniem roszczeń pracowniczych w razie niewypłacalności pracodawcy; regulaminom wynagrodzeń, układom zbiorowym pracy; sprawom o odszkodowanie związane z dyskryminacją i mobbingiem; zagadnieniom czasu pracy ( normy i ogólny wymiar czasu pracy, systemy i rozkłady czasu pracy ); zagadnieniom wynagrodzenia za pracę w godzinach nadliczbowych, za dyżury pracownicze w tym medyczne, wynagrodzenia kierowców w transporcie międzynarodowym, wynagrodzenia za pracę w porze nocnej i w święta; wypadkom przy prac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m z powództwa pracodawcy, takim jak: odszkodowanie za naruszenie zakazu konkurencji po ustaniu stosunku pracy, odszkodowanie z tytułu odpowiedzialności materialnej pracowników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zakresu prawa procesowego – istotnym odrębnościom procedury w sprawach z zakresu prawa pracy, zdolności sądowej pracodawcy, możliwości orzeczenia o roszczeniu alternatywnym niezgłoszonym przez pracownika; mocy wiążącej wyroku wydanego przez sąd pracy w postępowaniu z zakresu ubezpieczeń społecznych; postępowaniu pojednawczemu (wezwanie do próby ugodowej), mediacji, ugodzie sądowej; kosztom postępowania i kosztom sądowym w sprawach z zakresu prawa pracy, natychmiastowej wykonalności wyroków; zagadnieniom powagi rzeczy osądzonej i stanu zawisłości sprawy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żądanym byłoby również, aby patroni zaangażowali aplikantów do pracy z aktami, w których występuje problematyka europejskiego prawa pracy, w szczególności: równego traktowania i zakazu dyskryminacji w różnych wariantach (ze względu na płeć, wiek, niepełnosprawność), ochrony pracowników w razie transferu zakładu pracy i przejęcia pracowników, ochrony roszczeń pracowniczych w razie niewypłacalności pracodawcy, niektórych aspektów organizacji czasu pracy, zwolnień grupowych itp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zaleca się, aby aplikanci w trakcie praktyki zapoznawali się z konkretnymi sprawami z powyżej wymienionego zakresu i aby powierzano im jak największą liczbę czynności, które utrwalą zdobytą przez nich wiedzę i umiejętności praktyczne, a w szczególności, aby brali czynny udział w przygotowywaniu projektów orzeczeń sądu w tych dziedzinach wraz z uzasadnieniam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Uprzejmie informuję, że przedmiotem sprawdzianu, który aplikanci będą pisać bezpośrednio po odbyciu praktyki (na XXI zjeździe w dniu 03 lutego 2020 r.), będzie sporządzenie na podstawie spreparowanych akt projektu wyroku z uzasadnieniem w sprawie z powództwa pracownika kwestionującego rozwiązanie stosunku p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Działu Dydaktycznego OAS</w:t>
      </w:r>
    </w:p>
    <w:p>
      <w:pPr>
        <w:pStyle w:val="Normal"/>
        <w:spacing w:lineRule="auto" w:line="240"/>
        <w:ind w:left="35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gnieszka Pilch</w:t>
      </w:r>
    </w:p>
    <w:p>
      <w:pPr>
        <w:pStyle w:val="Normal"/>
        <w:spacing w:lineRule="auto" w:line="240" w:before="0" w:after="200"/>
        <w:ind w:left="3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8:00Z</dcterms:created>
  <dc:creator>Bartłomiej Mikosz</dc:creator>
  <dc:description/>
  <dc:language>en-US</dc:language>
  <cp:lastModifiedBy>Tomasz Klaja</cp:lastModifiedBy>
  <cp:lastPrinted>2015-12-22T15:26:00Z</cp:lastPrinted>
  <dcterms:modified xsi:type="dcterms:W3CDTF">2019-07-24T09:18:00Z</dcterms:modified>
  <cp:revision>2</cp:revision>
  <dc:subject/>
  <dc:title/>
</cp:coreProperties>
</file>