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OAS – II.420.25.2019                                                                             Kraków, dnia 22 listopada  2019 r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Dot. praktyk aplikantów dziewiątego rocznika aplikacji sędziowskiej po XX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2"/>
          <w:szCs w:val="22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>W oparciu o § 2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23 grudnia 2019 r. do 17 stycznia 2020 r. po XX zjeździe, który odbędzie się w dniach od 16 grudnia 2019 r. do 20 grudnia 2019 r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ałożeniem praktyki, co do zasady, jest zaznajomienie aplikantów z czynnościami i metodyką pracy sędziego oraz doskonalenie umiejętności wykorzystania wiedzy teoretycznej i znajomości orzecznictwa. Praktyka winna utrwalać wiedzę zdobytą przez aplikanta podczas bezpośrednio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godnie z programem aplikacji sędziowskiej realizowanym przez aplikantów dziewiątego rocznika tej aplikacji, przedmiot XX zjazdu obejmuje „Postępowanie przed sądem pierwszej instancji. Uzasadnianie orzeczeń. Postępowanie klauzulowe i egzekucyjne”. Po zakończeniu zjazdu aplikanci powinni odbyć trwającą 4 tygodnie praktykę w sądzie rejonowym - wydziale cywilnym zajmującym się sprawami procesowymi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 uwagi na zakres tematyczny XX zjazdu patron praktyki oraz patron koordynator powinni przy pracy z aplikantami poświęcić szczególną uwagę następującym </w:t>
      </w:r>
      <w:r>
        <w:rPr>
          <w:b/>
          <w:bCs/>
          <w:sz w:val="22"/>
          <w:szCs w:val="22"/>
        </w:rPr>
        <w:t xml:space="preserve">zagadnieniom prawa materialneg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użycie prawa podmiotowego (art. 5 k.c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odmiotowe w ramach istniejącego zobowiązania (spadkobranie, cesja, wstąpienie osoby trzeciej w prawa zaspokojonego wierzyciela, przejęcie długu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różne formy wykonania zobowiązania (spełnienie świadczenia, potrącenie, odnowienie, </w:t>
      </w:r>
      <w:r>
        <w:rPr>
          <w:rFonts w:cs="Times New Roman" w:ascii="Times New Roman" w:hAnsi="Times New Roman"/>
          <w:i/>
        </w:rPr>
        <w:t>datio in solutum</w:t>
      </w:r>
      <w:r>
        <w:rPr>
          <w:rFonts w:cs="Times New Roman" w:ascii="Times New Roman" w:hAnsi="Times New Roman"/>
        </w:rPr>
        <w:t>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przedawnienie rosz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małżonków za dług własny i współmałżonk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dług spółki osobowej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noprawne przesłanki powództw przeciwegzekucyjnych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2"/>
          <w:szCs w:val="22"/>
        </w:rPr>
        <w:t xml:space="preserve">Nadto patron praktyki oraz patron koordynator powinni przy pracy z aplikantami poświęcić szczególną uwagę następującym </w:t>
      </w:r>
      <w:r>
        <w:rPr>
          <w:b/>
          <w:bCs/>
          <w:sz w:val="22"/>
          <w:szCs w:val="22"/>
        </w:rPr>
        <w:t>zagadnieniom prawa procesowego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i ustne uzasadnienie orzeczenia sądu I instancji, w tym w szczególności wymogi konstrukcyjne uzasadni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terminu do sporządzenia uzasadnienia oraz przesłanki i tryb przedłużenia tego termin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ochrony merytorycznej i formalnej dłużnika w toku egzeku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owództw przeciwegzekucyjnych, w tym w szczególności rozróżnienie między powództwem opozycyjnym a powództwem ekscydencyjn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a tytułu egzekucyjnego, rodzaje tytułów egzekucyjnych, tytuł egzekucyjny a tytuł wykonawczy, tytuły egzekucyjne wykonalne bez nadawania im klauzuli wykonalności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ytucja klauzuli wykonalności, treść klauzuli wykonalności, sposób nadania klauzuli wykonalności w zależności od rodzaju tytułu egzekucyj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e organu egzekucyjnego tytułem wykonawczym, problem możliwości badania zdolności prawnej, zdolności sądowej stron oraz przedawnienia roszczenia stwierdzonego tytułem wykonawczym /nowe brzmienie art. 804 k.c./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odmowy nadania klauzuli wykonalności /dodanie przepisu art. 782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k.p.c./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ość rzeczowa i miejscowa w postępowaniu klauzul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ona kognicja sądu (referendarza sądowego) w postępowaniu klauzul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sposoby dowodzenia okoliczności relewantnych dla nadania klauzuli wykonalnośc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wykonalności przeciwko małżonkowi dłużnika, przeciwko wspólnikowi spółki osobowej prawa handlowego, przeciwko nabywcy przedsiębiorstwa lub gospodarstwa rol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europejskiego tytułu egzekucyjnego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W związku z przedstawionym wyżej zakresem zagadnień materialnoprawnych                                   i proceduralnych, które powinny być przedmiotem praktyki aplikantów odbywanej po XX zjeździe, w trakcie praktyki należy zapoznawać aplikantów przede wszystkim ze sprawami, które dotyczą sporów powstałych na tle różnych form spełnienia świadczenia oraz ze sprawami, w których obrona pozwanego opiera się na zarzucie przedawnienia roszczenia albo nadużycia prawa podmiotowego przez powoda, jak również ze sprawami wszczętymi na skutek powództw przeciwegzekucyjnych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Nadto aplikanci powinni mieć możliwość zapoznawania się z różnymi sprawami, w których złożony został wniosek o nadanie klauzuli wykonalności albo skarga na orzeczenie referendarza sądowego w przedmiocie nadania klauzuli wykonalności.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sadności zarzutu nadużycia prawa podmiot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ceny zasadności zarzutów odnoszących się do różnych zdarzeń prawnych skutkujących wygaśnięciem zobowiązania (spełnienia świadczenia zgodnie z treścią zobowiązania, potrącenia, odnowienia, </w:t>
      </w:r>
      <w:r>
        <w:rPr>
          <w:i/>
          <w:sz w:val="22"/>
          <w:szCs w:val="22"/>
        </w:rPr>
        <w:t>datio in solutum</w:t>
      </w:r>
      <w:r>
        <w:rPr>
          <w:sz w:val="22"/>
          <w:szCs w:val="22"/>
        </w:rPr>
        <w:t xml:space="preserve">, zwolnienia z długu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różnienia procesowego zarzutu potrącenia i procesowego zarzutu wygaśnięcia zobowiązania na skutek oświadczenia o potrąceniu złożonego poza procese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skuteczności przejścia praw lub obowiązków w ramach istniejącego zobowiązania na osoby trzecie.</w:t>
      </w:r>
    </w:p>
    <w:p>
      <w:pPr>
        <w:pStyle w:val="Normal"/>
        <w:spacing w:lineRule="auto" w:line="360"/>
        <w:ind w:firstLine="4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nia pisemnego uzasadnienia orzeczenia sądu I instan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łaszania ustnie zasadniczych motywów rozstrzygnięcia oraz ustnego uzasadn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, czy w danym przypadku (na podstawie twierdzeń strony i materiału dowodowego) właściwym środkiem ochrony prawnej dłużnika jest powództwo przeciwegzekucyj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j identyfikacji podstaw powództwa opozycyjnego, szczególnie w sytuacji, gdy tytułem egzekucyjnym jest orzeczenie sąd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sadności żądania pozbawienia tytułu wykonawczego wykonalności w oparciu o potrącenie, przedawnienie, nadużycie prawa podmiotowego lub sprzeczność z zasadami współżycia społecz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legitymacji procesowej czynnej w sprawach o zwolnienie spod egzeku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orzeczeń oraz pisemnych uzasadnień w sprawach o pozbawienie tytułu wykonawczego wykonalności i o zwolnienie spod egzeku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adania właściwości miejscowej i rzeczowej w postępowaniu klauzul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analizy dokumentów stanowiących podstawę żądania nadania klauzuli wykonalności, w szczególności w przypadkach określonych w art. 778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787, 78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 788 k.p.c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postanowień i zarządzeń w postępowaniu klauzulowym, w szczególności w zależności od tego, czy tytuł egzekucyjny pochodzi od sądu czy też jest tytułem pozasądow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zasadności żądania nadania orzeczeniu zaświadczenia europejskiego tytułu egzekucyjnego w kontekście przesłanek określonych w rozporządzeniu Parlamentu Europejskiego i Rady nr 805/2004 w sprawie utworzenia Europejskiego Tytułu Egzekucyjnego dla roszczeń niespornych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w trakcie praktyki aplikanci zapoznawali się z konkretnymi sprawami z ww. zakresu, brali udział w posiedzeniach i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rawidłowego formułowania sentencji wyroków w sprawach przeciwegzekucyjnych,  postanowień i zarządzeń w postępowaniu klauzulowym, a także pisemnych uzasadnień orzeczeń sadu I instancji (zarówno merytorycznych, jak i formalnych)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Ponadto informuję, że przedmiotem sprawdzianu, który aplikanci będą pisać po zakończeniu  praktyki, w dniu 20 stycznia 2020 r., będzie sporządzenie - na podstawie spreparowanych akt - projektu wyroku z uzasadnieniem w sprawie z powództwa przeciwegzekucyjnego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/>
        <w:jc w:val="both"/>
        <w:rPr>
          <w:color w:val="385623"/>
          <w:sz w:val="22"/>
          <w:szCs w:val="22"/>
        </w:rPr>
      </w:pPr>
      <w:r>
        <w:rPr>
          <w:color w:val="385623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3540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r Agnieszka Pilch</w:t>
      </w:r>
    </w:p>
    <w:p>
      <w:pPr>
        <w:pStyle w:val="Normal"/>
        <w:ind w:left="3540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24:00Z</dcterms:created>
  <dc:creator>Agnieszka Pilch</dc:creator>
  <dc:description/>
  <dc:language>en-US</dc:language>
  <cp:lastModifiedBy>Monika Górecka</cp:lastModifiedBy>
  <cp:lastPrinted>2018-04-17T14:17:00Z</cp:lastPrinted>
  <dcterms:modified xsi:type="dcterms:W3CDTF">2019-11-25T13:24:00Z</dcterms:modified>
  <cp:revision>2</cp:revision>
  <dc:subject/>
  <dc:title/>
</cp:coreProperties>
</file>