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 xml:space="preserve">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Kraków, 13 kwietnia 2021 r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OAS – II.420.7.2021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ot. praktyk aplikantów 1 rocznika aplikacji uzupełniającej sędziowskiej po XVIII zjeździe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aplikantów aplikacji sędziowskiej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before="0" w:after="280"/>
        <w:ind w:left="3540" w:hanging="0"/>
        <w:contextualSpacing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parciu o § 2 i § 9 zarządzenia Dyrektora Krajowej Szkoły Sądownictwa i Prokuratury w Krakowie Nr 132/2019 z dnia 15 marca 2019 r. w sprawie szczegółowych zasad odbywania praktyk przez aplikantów aplikacji sędziowskiej i prokuratorskiej uprzejmie przedstawiam szczegółowy zakres tematyczny, który winien być przedmiotem praktyk I rocznika aplikantów aplikacji sędziowskiej uzupełniającej odbywanych w dniach </w:t>
      </w:r>
      <w:r>
        <w:rPr>
          <w:b/>
        </w:rPr>
        <w:t>17 maja 2021 r. oraz 17 lub 18 czerwca 2021 r.</w:t>
      </w:r>
      <w:r>
        <w:rPr/>
        <w:t xml:space="preserve">, po XVIII zjeździe, który z kolei odbędzie w dniach </w:t>
      </w:r>
      <w:r>
        <w:rPr>
          <w:b/>
        </w:rPr>
        <w:t>15-16 maja 2021</w:t>
      </w:r>
      <w:r>
        <w:rPr/>
        <w:t xml:space="preserve"> </w:t>
      </w:r>
      <w:r>
        <w:rPr>
          <w:b/>
        </w:rPr>
        <w:t>r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łożeniem praktyki co do zasady jest zaznajomienie aplikantów z czynnościami i metodyką pracy sędziego oraz doskonalenie umiejętności wykorzystania wiedzy teoretycznej i znajomości orzecznictwa. Praktyka winna utrwalać wiedzę zdobytą podczas poprzedzających ją zajęć seminaryjnych w ramach zjazd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programem aplikacji uzupełniającej sędziowskiej po XVIII zjeździe aplikanci mają odbyć 2 dni praktyki w wydziałach cywilnych zajmujących się sprawami procesowymi sądów rejonowych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Zgodnie z programem aplikacji sędziowskiej realizowanym przez aplikantów pierwszego  rocznika tej aplikacji, przedmiot XVIII zjazdu obejmuje „Postępowanie przed sądem pierwszej instancji. Przebieg rozprawy. Wyrokowanie”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Z uwagi na zakres tematyczny XVIII zjazdu patron praktyki oraz patron koordynator powinni przy pracy z aplikantami poświęcić szczególną uwagę następującym </w:t>
      </w:r>
      <w:r>
        <w:rPr>
          <w:b/>
          <w:bCs/>
        </w:rPr>
        <w:t xml:space="preserve">zagadnieniom prawa materialnego: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jęcie i treść prawa własności oraz współwłasności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bycie i utrata własności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ywanie prawa własności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rawo sąsiedzkie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chrona petytoryjna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chrona prawa własności w orzecznictwie Europejskiego Trybunału Praw Człowieka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prywatyzacja, zwrot nieruchomości w wyniku uchylenia albo stwierdzenia nieważności decyzji nacjonalizacyjn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chrona posesoryjna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mowa przedwstępna i jej wykonanie, roszczenia na tle niewykonania umowy przedwstępnej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wołanie darowizny i jego skutki (z uwzględnieniem wielopodmiotowości)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nstrukcja i skutek przebaczenia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Nadto patron praktyki oraz patron koordynator powinni przy pracy z aplikantami poświęcić szczególną uwagę następującym </w:t>
      </w:r>
      <w:r>
        <w:rPr>
          <w:b/>
          <w:bCs/>
        </w:rPr>
        <w:t>zagadnieniom prawa procesowego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spółuczestnictwo procesowe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dopuszczalność przedmiotowej i podmiotowej zmiany powództwa, podejmowanie decyzji procesowych na podstawie art. 193-196 k.p.c.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terwencja główna i uboczna;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pozwanie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umulacja i rozdrabnianie roszczeń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osób formułowania rozstrzygnięcia w sprawach posesoryjnych i petytoryjnych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osób formułowania rozstrzygnięcia w sprawach o zobowiązanie do złożenia oświadczenia woli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zabezpieczenie roszczenia, w tym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słanki udzielenia zabezpieczenia,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bezpieczenie na wniosek i z urzędu,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łaściwość sądu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reść wniosku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ranice rozpoznania wniosku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osoby zabezpieczenia roszczeń pieniężnych i niepienięż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ormułowanie postanowień o udzieleniu zabezpiecz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anie klauzuli wykonalności z urzędu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szty postępowania zabezpiecz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chylenie lub zmiana postanowi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padek zabezpiecz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8" w:hanging="35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wa o skardze na naruszenie prawa strony do rozpoznania sprawy w postępowaniu przygotowawczym prowadzonym lub nadzorowanym przez prokuratora i postępowaniu sądowym bez nieuzasadnionej zwłoki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W związku z przedstawionym wyżej zakresem zagadnień materialnoprawnych i proceduralnych, które powinny być przedmiotem praktyki aplikantów odbywanej po XVIII zjeździe, w trakcie praktyki należy zapoznawać aplikantów przede wszystkim ze sprawami, które dotyczą roszczeń posesoryjnych, petytoryjnych i wynikających z prawa sąsiedzkiego, roszczeń wynikających z umów przedwstępnych, roszczeń wynikających z odwołania darowizny, a także spraw o zobowiązanie do złożenia oświadczenia woli i o nakazanie określonego zachowania się. Nadto aplikanci powinni mieć możliwość zapoznawania się z różnymi sprawami, w których złożony został wniosek o udzielenie zabezpieczenia (przed wszczęciem postępowania, w piśmie wszczynającym postępowanie, w toku procesu) oraz w których po udzieleniu zabezpieczenia został złożony wniosek o jego uchylenie, zmianę lub stwierdzenie wygaśnięcia.  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 W zakresie wyżej wymienionych kategorii spraw należy dążyć do nabycia przez aplikantów umiejętności prawidłowego kwalifikowania zagadnienia występującego w danej sprawie oraz rozwiązywania praktycznych problemów w zakresi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(na podstawie danego materiału dowodowego) wykonania umowy przedwstępnej i roszczeń przysługujących w razie odmowy jej wykonania;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jc w:val="both"/>
        <w:rPr/>
      </w:pPr>
      <w:r>
        <w:rPr/>
        <w:t>oceny (na podstawie danego materiału dowodowego) przesłanek odwołania darowizny, formy odwołania darowizny, zachowania terminu do odwołania darowizny, instytucji przebaczenia – ze szczególnym uwzględnieniem sytuacji, gdy po stronie darczyńców lub obdarowanych występuje wielopodmiotowość;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jc w:val="both"/>
        <w:rPr/>
      </w:pPr>
      <w:r>
        <w:rPr/>
        <w:t>rozróżnienia roszczeń posesoryjnych i petytoryjnych i jego konsekwencji oraz przesłanek każdego z tych roszczeń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</w:t>
      </w:r>
      <w:r>
        <w:rPr/>
        <w:t xml:space="preserve">W zakresie zagadnień procesowych aplikanci w trakcie praktyki powinni być przede wszystkim angażowani w czynności zmierzające do nabycia umiejętnośc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prawidłowości konstrukcji pozwu w sprawach o zobowiązanie do złożenia oświadczenia woli, o nakazanie określonego zachowania się i o wydanie rzecz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ormułowania orzeczeń w sprawach o zobowiązanie do złożenia oświadczenia woli, o nakazanie określonego zachowania się i o wydanie rzeczy – w sposób zapewniający skuteczność (ewentualnie wykonalność) tych orzeczeń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(na podstawie danego stanu faktycznego) zachodzącego pomiędzy stronami współuczestnictwa procesowego, z uwzględnieniem wspólnoty praw (np. małżonkowie, współwłaściciele, spółka cywilna), tej samej podstawy faktycznej i prawnej (np. żądanie ustalenia nieważności czynności prawnej), takiej samej podstawy faktycznej i prawnej (np. roszczenia pokrzywdzonych wynikające z czynów niedozwolonych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ceny (na podstawie danego stanu faktycznego) przesłanek wezwania do udziału w sprawie lub zawiadomienia o toczącym się procesie osób trzecich, z uwzględnieniem instytucji unormowanej w art. 192 pkt 3 k.p.c.;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przesłanek przedmiotowej zmiany powództwa, z umiejętnością rozróżniania zmiany powództwa od zmiany podstawy prawnej powództw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ormułowania zarządzeń i postanowień dotyczących zmian podmiotowych i przedmiotowych w procesie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 xml:space="preserve">oceny przesłanek udzielenia, zmiany i wygaśnięcia zabezpieczenia oraz formułowania postanowień w tym zakresie – w sposób zapewniający ich skuteczność (ewentualnie wykonalność)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Zaleca się, aby w trakcie praktyki aplikanci zapoznawali się z konkretnymi sprawami z wyżej wymienionego zakresu, brali udział w rozprawach dotyczących tych spraw oraz aby powierzano im jak największą liczbę czynności, które utrwalą zdobytą przez nich wiedzę i umiejętności praktyczne, a w szczególności, aby brali czynny udział w przygotowywaniu projektów zarządzeń i orzeczeń sądu w tych dziedzinach, wraz z uzasadnieniami. Patron praktyki powinien dołożyć szczególnych starań, aby nauczyć aplikantów umiejętności podejmowania prawidłowych decyzji procesowych związanych z przekształceniami podmiotowymi w procesie (tj. co do wezwania do udziału w sprawie w charakterze pozwanego, zawiadomienia o toczącym się procesie, przypozwania), a także prawidłowego formułowania kończących postępowanie w tychże sprawach orzeczeń merytorycznych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Uprzejmie przypominam, patron praktyki ma obowiązek omówić z aplikantem cel, szczegółowy zakres tematyczny praktyki i jej planowany przebieg oraz zapoznać aplikanta ze swoim stanowiskiem pracy i strukturą organizacyjną jednostki, w której jest zatrudniony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Ponadto informuję, że przedmiotem sprawdzianu, który aplikanci będą pisać po zakończeniu  praktyki, tj. </w:t>
      </w:r>
      <w:r>
        <w:rPr>
          <w:b/>
        </w:rPr>
        <w:t>19 czerwca 2021</w:t>
      </w:r>
      <w:r>
        <w:rPr/>
        <w:t xml:space="preserve"> r., będzie sporządzenie - na podstawie spreparowanych akt - projektu dwóch postanowień dotyczących udzielenia zabezpieczenia, stąd koniecznym jest zwrócenie szczególnej uwagi na nabycie przez aplikantów umiejętności samodzielnego opracowywania projektów orzeczeń wraz z uzasadnieniem w tego rodzaju sprawach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before="0" w:after="280"/>
        <w:ind w:left="4248" w:hanging="0"/>
        <w:contextualSpacing/>
        <w:jc w:val="center"/>
        <w:rPr/>
      </w:pPr>
      <w:r>
        <w:rPr/>
        <w:t>Kierownik Działu Dydaktycznego</w:t>
      </w:r>
    </w:p>
    <w:p>
      <w:pPr>
        <w:pStyle w:val="Normal"/>
        <w:spacing w:before="0" w:after="280"/>
        <w:ind w:left="4248" w:hanging="0"/>
        <w:contextualSpacing/>
        <w:jc w:val="center"/>
        <w:rPr/>
      </w:pPr>
      <w:r>
        <w:rPr/>
        <w:t>Ośrodka Aplikacji Sędziowskiej</w:t>
      </w:r>
    </w:p>
    <w:p>
      <w:pPr>
        <w:pStyle w:val="Normal"/>
        <w:spacing w:before="0" w:after="280"/>
        <w:ind w:left="4248" w:hanging="0"/>
        <w:contextualSpacing/>
        <w:jc w:val="center"/>
        <w:rPr/>
      </w:pPr>
      <w:r>
        <w:rPr/>
      </w:r>
    </w:p>
    <w:p>
      <w:pPr>
        <w:pStyle w:val="Normal"/>
        <w:spacing w:before="0" w:after="280"/>
        <w:ind w:left="4248" w:hanging="0"/>
        <w:contextualSpacing/>
        <w:jc w:val="center"/>
        <w:rPr/>
      </w:pPr>
      <w:r>
        <w:rPr/>
        <w:t>dr Mariusz Kucharczyk</w:t>
      </w:r>
    </w:p>
    <w:p>
      <w:pPr>
        <w:pStyle w:val="Normal"/>
        <w:spacing w:before="0" w:after="280"/>
        <w:ind w:left="4248" w:hanging="0"/>
        <w:contextualSpacing/>
        <w:jc w:val="center"/>
        <w:rPr/>
      </w:pPr>
      <w:r>
        <w:rPr/>
        <w:t>sędzi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we">
    <w:name w:val="Paweł"/>
    <w:basedOn w:val="Normal"/>
    <w:qFormat/>
    <w:pPr>
      <w:spacing w:lineRule="auto" w:line="360"/>
      <w:ind w:left="360" w:firstLine="348"/>
      <w:jc w:val="both"/>
    </w:pPr>
    <w:rPr>
      <w:sz w:val="22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0:00Z</dcterms:created>
  <dc:creator>barmik</dc:creator>
  <dc:description/>
  <dc:language>en-US</dc:language>
  <cp:lastModifiedBy>Mariusz Kucharczyk</cp:lastModifiedBy>
  <cp:lastPrinted>2019-05-17T08:18:00Z</cp:lastPrinted>
  <dcterms:modified xsi:type="dcterms:W3CDTF">2021-04-13T12:30:00Z</dcterms:modified>
  <cp:revision>2</cp:revision>
  <dc:subject/>
  <dc:title>OSW-R-1082/09</dc:title>
</cp:coreProperties>
</file>