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 xml:space="preserve">     </w:t>
      </w:r>
    </w:p>
    <w:p>
      <w:pPr>
        <w:pStyle w:val="Normal"/>
        <w:spacing w:lineRule="auto" w:line="360"/>
        <w:jc w:val="right"/>
        <w:rPr/>
      </w:pPr>
      <w:r>
        <w:rPr/>
        <w:t>Kraków, 25 września 2018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OAS-II.420.28.2018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VII rocznika aplikacji sędziowskiej po XVII zjeździ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5 zarządzenia Dyrektora Krajowej Szkoły Sądownictwa i Prokuratury w Krakowie Nr 131/2010 z dnia 19 listopada 2010 roku w sprawie szczegółowych zasad odbywania praktyki przez aplikantów aplikacji sędziowskiej, prokuratorskiej oraz ogólnej uprzejmie przedstawiam szczegółowy zakres tematyczny, który winien być przedmiotem praktyk aplikantów aplikacji sędziowskiej odbywanych w terminie od 22 października                     do  9 listopada 2018 r., po XVII zjeździe aplikacji sędziowskiej, który odbędzie się w dniach                 15-19 października 2018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                      i metodyką pracy sędziego oraz doskonalenie umiejętności wykorzystania wiedzy teoretycznej i znajomości orzecznictwa. Praktyka winna utrwalać wiedzę, zdobytą podczas bezpośrednio poprzedzających ją zajęć seminaryjnych w ramach zjaz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>Zgodnie z programem aplikacji sędziowskiej po XVII zjeździe, którego przedmiotem jest prawo rodzinne i opiekuńcze (materialne i procesowe) oraz postępowanie opiekuńcze                        w sprawach rodzinnych rozpoznawanych w postępowaniu nieprocesowym, aplikanci mają odbyć</w:t>
      </w:r>
      <w:r>
        <w:rPr>
          <w:color w:val="000000"/>
        </w:rPr>
        <w:t xml:space="preserve"> przez okres trzech tygodni</w:t>
      </w:r>
      <w:r>
        <w:rPr/>
        <w:t xml:space="preserve"> praktyki w wydziałach </w:t>
      </w:r>
      <w:r>
        <w:rPr>
          <w:color w:val="000000"/>
        </w:rPr>
        <w:t xml:space="preserve">rodzinnych odwoławczych                         (w sądach okręgowych, w których istnieją wyodrębnione wydziały rodzinne) lub w sądach okręgowych – wydziałach cywilnych, w których są rozpoznawane środki odwoławcze                         od orzeczeń sądów rejonowych - wydziałów rodzinny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ównocześnie uprzejmie przypominam, że przedmiotowa praktyka odbywana                           w terminie od 22 października do 9 listopada 2018 r. jest trzecią i ostatnią z cyklu praktyk                     z zakresu prawa rodzinnego i opiekuńczego oraz postępowań odrębnych w sprawach rodzinnych, postępowania opiekuńczego i postępowania w sprawach nieletnich. Pierwsza                   z tych praktyk odbyła się po XV zjeździe w terminie od 23 lipca do 17 sierpnia 2018 r.                          i dotyczyła głównie zagadnień ustawy o postępowaniu w sprawach nieletnich, a nadto innych zagadnień prawa rodzinnego. Kolejna praktyka z tej dziedziny odbywa się                                          po  XVI zjeździe w terminie od 24 września do 12 października 2018 r. i dotyczy zagadnień  prawa rodzinnego i opiekuńczego – materialnego i procesowego oraz postępowań odrębnych w sprawach rodzinnych rozpoznawanych w postępowaniu procesowym. </w:t>
      </w:r>
    </w:p>
    <w:p>
      <w:pPr>
        <w:pStyle w:val="Normal"/>
        <w:spacing w:lineRule="auto" w:line="360"/>
        <w:jc w:val="both"/>
        <w:rPr/>
      </w:pPr>
      <w:r>
        <w:rPr/>
        <w:t>           </w:t>
      </w:r>
      <w:r>
        <w:rPr>
          <w:rFonts w:eastAsia="Calibri"/>
          <w:lang w:eastAsia="en-US"/>
        </w:rPr>
        <w:t>Z uwagi na zakres tematyczny XVII zjazdu p</w:t>
      </w:r>
      <w:r>
        <w:rPr/>
        <w:t>atron praktyki oraz patron koordynator powinni przy pracy z aplikantami poświęcić szczególną uwagę p</w:t>
      </w:r>
      <w:r>
        <w:rPr>
          <w:rFonts w:eastAsia="Calibri"/>
          <w:lang w:eastAsia="en-US"/>
        </w:rPr>
        <w:t>roblematyce spraw rozpoznawanych w postępowaniu nieprocesowym w wydziałach rodzinnych sądów rejonowych, dotyczących zwłaszcza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wykonywania władzy rodzicielskiej (pozbawienie, ograniczenie, zawieszenie, przywrócenie władzy rodzicielskiej)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ieczy zastępczej  (rodzinnej, instytucjonalnej);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rozstrzygania o istotnych sprawach dziecka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arządu majątkiem dziecka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- uregulowania i wykonywania kontaktów z dzieckiem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-  odebrania dziecka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- przysposobienia (krajowe, zagraniczne), w tym także rozwiązania przysposobienia rozpoznawanego w postępowaniu odrębnym - procesowym;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opieki i kurateli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- przeciwdziałania przemocy w rodzinie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- spraw rozpoznawanych na gruncie Konwencji dotyczącej cywilnych aspektów uprowadzenia dziecka za granicę z uwzględnieniem zmian proceduralnych, które nastąpiły w tym zakresie na podstawie zarządzenia Ministra Sprawiedliwości z dnia 24 sierpnia 2018 r. zmieniającego zarządzenie w sprawie utworzenia wydziałów w sądach okręgowych oraz ośrodków zamiejscowych w sądach okręgowych ( Dz. Urz. MS z 2018 poz. 228)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- spraw rozpoznawanych na gruncie ustaw o: ochronie zdrowia psychicznego, wychowaniu w trzeźwości i przeciwdziałaniu alkoholizmowi, zawodach lekarza i lekarza dentysty, planowaniu rodziny, ochronie płodu ludzkiego i warunkach dopuszczalności przerywania ciąży, pobieraniu, przechowywaniu i przeszczepianiu  komórek, tkanek i narządów;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spraw o ubezwłasnowolnienie, które rozpoznawane są w sądach okręg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W trakcie praktyk szczególny nacisk należy także położyć na zagadnienia proceduralne dotyczące postępowania z zakresu prawa rodzinnego i opiekuńczego oraz postępowania wykonawczego w w/w sprawach, w tym też w sprawach rozpoznawanych na podstawie ustaw: o ochronie zdrowia psychicznego i o wychowaniu w trzeźwości                                   i przeciwdziałaniu alkoholizmowi. W szczególności należy zapoznać aplikantów                                z przebiegiem postępowania opiekuńczego od momentu zawiadomienia o zdarzeniu uzasadniającym wszczęcie postępowania z urzędu do zakończenia postępowania rozpoznawczego i z czynnościami w ramach postępowania wykonawczego. Duży nacisk należy także położyć na postępowania zabezpieczające w toku postępowania rozpoznawczego w w/w sprawach, a w szczególności wydawania postanowień o umieszczeniu małoletniego                   w rodzinie zastępczej lub placówce opiekuńczo-wychowawczej na czas trwania postępowania, ustanowienia nadzoru kuratora sądowego na czas trwania postepowania, itp.  Celowym jest także zapoznanie aplikantów z zagadnieniami współpracy sądu rodzinnego                    z kuratorami zawodowymi, Powiatowymi Centrami Pomocy Rodzinie zarówno w toku postępowania rozpoznawczego, jak i wykonawczego oraz z Opiniodawczyni Zespołami Sądowych Specjalistów. Aplikanci winni także zapoznać się ze sprawami dotyczącymi przyznawania opiekunowi prawnemu lub kuratorowi wynagrodzenia za pełnienie tych funkcji. Koniecznym jest zapoznanie aplikantów z odrębnościami procedury w sprawach rodzinnych rozpoznawanych w postępowaniu nieprocesowym (przede wszystkim w postępowaniu opiekuńczym), działaniem sądu rodzinnego z urzędu, kosztami postępowania                     w sprawach rodzinnych rozpoznawanych w postępowaniu nieprocesowym oraz z kwestiami proceduralnymi dotyczącymi skuteczności, wykonalności i prawomocności orzeczeń wydawanych w sprawach opiekuńczych i możliwościami zmiany prawomocnego orzeczenia. Należy także zaznajomić aplikantów z kwestiami dotyczącymi statusu małoletniego                           w sprawach opiekuńczych, wysłuchania małoletniego oraz dążenia do ugodowego załatwienia spraw, w tym mediacją rodzinną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</w:t>
      </w:r>
      <w:r>
        <w:rPr/>
        <w:t>W związku z powyższym zaleca się, aby aplikanci w trakcie praktyk zapoznawali się                             z konkretnymi sprawami dotyczącymi zagadnień z powyżej wymienionego zakresu, aby zostało im zapewnione uczestnictwo w przygotowywaniu projektów orzeczeń i uzasadnień                  z zakresu powołanej tematyki, a także uczestnictwo w rozprawach, na których rozpoznawane są środki odwoławcze od orzeczeń sądu rodzinnego z zakresu postępowania nieprocesowego, a nadto aby powierzano im jak największą liczbę czynności, mających na celu utrwalenie ich wiedzy teoretycznej i doskonalenie ich umiejętności praktycznych w tym zakresie.</w:t>
      </w:r>
    </w:p>
    <w:p>
      <w:pPr>
        <w:pStyle w:val="Normal"/>
        <w:spacing w:lineRule="auto" w:line="360"/>
        <w:jc w:val="both"/>
        <w:rPr/>
      </w:pPr>
      <w:r>
        <w:rPr/>
        <w:tab/>
        <w:t>Uprzejmie informuję, że przedmiotem sprawdzianu, który aplikanci będą pisać po zakończeniu  praktyk, w dniu 12 listopada 2018 r., będzie sporządzenie – na podstawie spreparowanych akt – projektu orzeczenia  sądu pierwszej instancji kończącego postępowanie opiekuńcze i jego pisemnego uzasadnienia</w:t>
      </w:r>
      <w:r>
        <w:rPr>
          <w:rFonts w:eastAsia="Calibri"/>
          <w:lang w:eastAsia="en-US"/>
        </w:rPr>
        <w:t xml:space="preserve">. </w:t>
      </w:r>
      <w:r>
        <w:rPr/>
        <w:t xml:space="preserve">Dlatego ważnym jest, aby aplikanci podczas praktyk opanowali w możliwie najwyższym stopniu umiejętność samodzielnego opracowywania projektów orzeczeń sądu rodzinnego wraz z uzasadnieniem w tym zakre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80"/>
        <w:ind w:left="3540" w:firstLine="708"/>
        <w:contextualSpacing/>
        <w:rPr/>
      </w:pPr>
      <w:r>
        <w:rPr/>
        <w:t xml:space="preserve">  </w:t>
      </w:r>
      <w:r>
        <w:rPr/>
        <w:t>Kierownik Działu Dydaktycznego OAS</w:t>
      </w:r>
    </w:p>
    <w:p>
      <w:pPr>
        <w:pStyle w:val="Normal"/>
        <w:spacing w:before="0" w:after="280"/>
        <w:ind w:left="3538" w:hanging="0"/>
        <w:contextualSpacing/>
        <w:rPr/>
      </w:pPr>
      <w:r>
        <w:rPr/>
        <w:t xml:space="preserve">                              </w:t>
      </w:r>
      <w:r>
        <w:rPr/>
        <w:t>dr Agnieszka Pilch</w:t>
      </w:r>
    </w:p>
    <w:p>
      <w:pPr>
        <w:pStyle w:val="Normal"/>
        <w:spacing w:before="0" w:after="280"/>
        <w:ind w:left="3540" w:hanging="0"/>
        <w:contextualSpacing/>
        <w:rPr/>
      </w:pPr>
      <w:r>
        <w:rPr/>
        <w:t xml:space="preserve">                                        </w:t>
      </w:r>
      <w:r>
        <w:rPr/>
        <w:t xml:space="preserve">sędzi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5:00Z</dcterms:created>
  <dc:creator>barmik</dc:creator>
  <dc:description/>
  <dc:language>en-US</dc:language>
  <cp:lastModifiedBy>Aleksandra Hanycz</cp:lastModifiedBy>
  <cp:lastPrinted>2018-09-21T14:45:00Z</cp:lastPrinted>
  <dcterms:modified xsi:type="dcterms:W3CDTF">2018-09-25T09:05:00Z</dcterms:modified>
  <cp:revision>2</cp:revision>
  <dc:subject/>
  <dc:title>OSW-R-1082/09</dc:title>
</cp:coreProperties>
</file>