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aków, dnia 5 sierpnia 2019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11.2019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dziewiątego rocznika aplikacji sędziowskiej po XVI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07 października 2019 r. do                                25 października 2019 r. po XVII zjeździe, który odbędzie się w dniach 30 września –                              04 października 2019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VII zjeździe aplikanci mają odbyć                  3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VII zjazdu tj. „Postępowanie przed sądem pierwszej instancji. Postępowanie dowodowe – ciąg dalszy”, patron praktyki oraz patron koordynator przy pracy z aplikantami powinni szczególną uwagę poświęcić podstawowym zagadnieniom prawa materialnego, takim jak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najmu (prawa i obowiązki stron, terminy wypowiedzenia, najem lokali, ustawowe przesłanki eksmisji, prawo do lokalu socjalnego, wstąpienie w stosunek najmu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dzierżawy (prawa i obowiązki stron, wypowiedzenie umowy, dzierżawa gruntu roln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ółdzielcze prawo do lokalu mieszkalnego (spółdzielcze lokatorskie prawo do lokalu mieszkalnego, spółdzielcze własnościowe prawo do lokalu mieszkaln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wo odrębnej własności lokalu, zarząd nieruchomościami wspólnymi, czynności zwykłego zarządu i czynności przekraczające zwykły zarząd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rębna własność lokalu mieszkalnego, sposoby ustanowienia, prawa i obowiązki właścicieli lokali, zarząd nieruchomością wspólną w znaczeniu funkcjonalnym, zarząd w znaczeniu podmiotowym, zaskarżanie uchwał wspólnoty do są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hrona praw lokator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zkodowanie za bezumowne korzystanie z lokalu należne od osób zajmujących lokal bez tytułu prawnego i od gminy, która nie przedstawiła oferty zawarcia umowy najmu lokalu socjal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zasada koncentracji materiału dowodowego, 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zasada kontradyktoryjności i związane z nią zagadnienie rozkładu ciężaru dowodu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sada swobodnej oceny dowodów, w tym umiejętność dokonywania oceny materiału dowodoweg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zasady reprezentacji spółdzielni mieszkaniowych oraz wspólnot mieszkaniowych – organy uprawnione do reprezentacji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wa i obowiązki sądu wezwanego do przeprowadzenia dowod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dzielanie pomocy transgranicznej w przeprowadzaniu dowodów w sprawach cywilnych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rmułowanie postanowień dowodowych dopuszczających dowód z opinii biegłego w szczególności w sprawach o odszkodowanie za bezumowne korzystanie z lokalu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przesłuchiwania stron i świadków w sprawach, będących tematyką materialnoprawną zjazdu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redagowania odezw sądowych, mających na celu przesłuchanie świadka, strony, ewentualnie przeprowadzenie innych dowodów w krajach UE i poza U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iejętność udzielania pomocy sądowej sądom krajowym i europejskim oraz spoza Unii Europejskiej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umiejętność prawidłowego formułowania orzeczeń w spraw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 wstąpienie w stosunek najm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eksmis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zasądzenie czynszu z tytułu umowy najmu, dzierż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odszkodowanie za bezumowne korzystanie z lokalu/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rozwiązanie stosunku prawnego uprawniającego do używania loka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yczących uprawnienia, bądź braku uprawnienia do otrzymania lokalu socj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tyczących rozstrzygnięcia komu ma przypaść spółdzielcze prawo do lokalu mieszkaln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wać aplikantów ze sprawami, w których roszczenia wynikają z umów najmu, umów dzierżawy, ustawy o własności lokali i ustawy o ochronie praw lokatorów, ustawy Prawo Spółdzielcze i ustawy o spółdzielniach mieszkaniowych, a także z bezumownego korzystania z lokalu/nieruchomośc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(na podstawie danego materiału dowodowego) </w:t>
      </w:r>
      <w:bookmarkStart w:id="0" w:name="_Hlk2184027"/>
      <w:r>
        <w:rPr/>
        <w:t>istnienia przesłanek i skuteczności wypowiedzenia umowy najmu;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istnienia przesłanek do wstąpienia w stosunek naj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(na podstawie danego materiału dowodowego) istnienia przesłanek i skuteczności wypowiedzenia umowy dzierża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spełnienia warunków do otrzymania spółdzielczego lokatorskiego prawa do lokalu w przypadku wygaśnięcia spółdzielczego lokatorskiego prawa do lokalu mieszkalnego w następstwie śmierci uprawnio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uzasadniających sprzedaż spółdzielczego własnościowego prawa do lokalu o której mowa w art. 17</w:t>
      </w:r>
      <w:r>
        <w:rPr>
          <w:vertAlign w:val="superscript"/>
        </w:rPr>
        <w:t>10</w:t>
      </w:r>
      <w:r>
        <w:rPr/>
        <w:t xml:space="preserve"> ustawy o spółdzielniach mieszkani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dokonanego wypowiedzenia umowy odpłatneg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istnienia przesłanek uzasadniających rozwiązanie przez sąd stosunku prawnego uprawniającego do używania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występowania przesłanek do rozstrzygnięcia o istnieniu uprawnienia do otrzymania lokalu socjalnego w przypadku eks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nia wysokości odszkodowania za bezumowne korzystanie z lok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czy uchwała wspólnoty jest niezgodna z przepisami prawa lub z umową dotyczącą zarządu nieruchomością wspólną albo narusza zasady prawidłowego zarządzania lub w inny sposób narusza jego intere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ormułowania postanowień dowodowych dopuszczających dowód z przesłuchania stron, zeznań świadków, opinii biegłych, dokumentów w sprawach, będących przedmiotem zjazd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idłowego przesłuchiwania świadków i stron w sprawach, będących przedmiotem zjazdu, w tym w sprawach: dotyczących ustalenia wstąpienia w stosunek najmu, o eksmisję, o odszkodowanie za bezumowne korzystanie z rzecz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łowania orzeczeń w sprawach o wstąpienie w stosunek najmu, o eksmisję, odszkodowanie za bezumowne korzystanie z lokalu, rozwiązania stosunku prawnego uprawniającego do używania lokalu, uprawnienia bądź braku uprawnienia do otrzymania lokalu socjalnego, rozstrzygnięcia komu ma przypaść spółdzielcze prawo do lokalu mieszkal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dagowania odezw sądowych, mających na celu przesłuchanie świadka, strony lub przeprowadzenie innych dowodów w krajach UE i 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a pomocy sądowej sądom krajowym i europejskim oraz sądom spoza U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ejmowania decyzji w kwestii przeprowadzenia dowodu osobowego w trybie pomocy sądowej w ramach Unii Europejskiej i poza UE, sposobu przeprowadzenia takiego dowodu, jak również ponoszenia jego kosztów.</w:t>
      </w:r>
    </w:p>
    <w:p>
      <w:pPr>
        <w:pStyle w:val="Normal"/>
        <w:spacing w:lineRule="auto" w:line="360"/>
        <w:ind w:left="7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atron praktyki powinien dołożyć szczególnych starań, aby nauczyć aplikantów umiejętności prawidłowego formułowania postanowień dowodowych w sprawach, będących przedmiotem zjazdu, metodyki prawidłowego przesłuchiwania świadków i stron w tego rodzaju sprawach oraz umiejętności podejmowania decyzji co do potrzeby i zakresu prowadzenia postępowania dowodowego, jak również umiejętności zmiany uprzednio podjętych decyzji procesowych w związku z kolejnymi pismami procesowymi,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w/w spraw, zwłaszcza tych, których przedmiotem jest przesłuchanie świadków i stron, obieranie ustnych opinii uzupełniających od biegłych oraz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280"/>
        <w:ind w:left="4248" w:firstLine="708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jc w:val="center"/>
        <w:rPr/>
      </w:pPr>
      <w:r>
        <w:rPr/>
        <w:t xml:space="preserve"> </w:t>
      </w:r>
      <w:r>
        <w:rPr/>
        <w:tab/>
        <w:t xml:space="preserve"> dr Agnieszka Pilch</w:t>
      </w:r>
    </w:p>
    <w:p>
      <w:pPr>
        <w:pStyle w:val="Normal"/>
        <w:spacing w:before="0" w:after="280"/>
        <w:ind w:left="3540" w:firstLine="708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7:00Z</dcterms:created>
  <dc:creator>barmik</dc:creator>
  <dc:description/>
  <dc:language>en-US</dc:language>
  <cp:lastModifiedBy>Monika Górecka</cp:lastModifiedBy>
  <cp:lastPrinted>2019-07-31T13:10:00Z</cp:lastPrinted>
  <dcterms:modified xsi:type="dcterms:W3CDTF">2019-08-06T06:17:00Z</dcterms:modified>
  <cp:revision>2</cp:revision>
  <dc:subject/>
  <dc:title>OSW-R-1082/09</dc:title>
</cp:coreProperties>
</file>