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raków, dnia 20 października 2020 r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AS – II.420.15.2020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Dot. praktyk aplikantów 10  rocznika aplikacji sędziowskiej po XVII zjeździe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aplikantów aplikacji sędziowskiej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parciu o § 2 i § 9 zarządzenia Dyrektora Krajowej Szkoły Sądownictwa i Prokuratury w Krakowie Nr 132/2019 z dnia 15 marca 2019 roku w sprawie szczegółowych zasad odbywania praktyk przez aplikantów aplikacji sędziowskiej i prokuratorskiej uprzejmie przedstawiam szczegółowy zakres tematyczny, który winien być przedmiotem praktyk aplikantów aplikacji sędziowskiej odbywanych w dniach od 2- 13 listopada 2020 r., po zjeździe, który odbył się w dniach 4-8 i 11-15 maja 2020 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łożeniem praktyki co do zasady jest zaznajomienie aplikantów z czynnościami i metodyką pracy sędziego oraz doskonalenie umiejętności wykorzystania wiedzy teoretycznej i znajomości orzecznictwa. Praktyka winna utrwalać wiedzę zdobytą podczas bezpośrednio poprzedzających ją zajęć seminaryjnych w ramach zjazd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programem aplikacji sędziowskiej po XVII zjeździe aplikanci mają odbyć                  2 tygodnie praktyki w wydziałach cywilnych zajmujących się sprawami procesowymi sądów rejonowych.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  </w:t>
      </w:r>
      <w:r>
        <w:rPr/>
        <w:t xml:space="preserve">Z uwagi na zakres tematyczny XVII zjazdu tj. „Postępowanie przed sądem pierwszej instancji. Postępowanie dowodowe – ciąg dalszy”, patron praktyki oraz patron koordynator przy pracy z aplikantami powinni szczególną uwagę poświęcić podstawowym zagadnieniom prawa materialnego, takim jak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mowa najmu (prawa i obowiązki stron, terminy wypowiedzenia, najem lokali, ustawowe przesłanki eksmisji, prawo do lokalu socjalnego, wstąpienie w stosunek najmu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mowa dzierżawy (prawa i obowiązki stron, wypowiedzenie umowy, dzierżawa gruntu rolnego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ółdzielcze prawo do lokalu mieszkalnego (spółdzielcze lokatorskie prawo do lokalu mieszkalnego, spółdzielcze własnościowe prawo do lokalu mieszkalnego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awo odrębnej własności lokalu, zarząd nieruchomościami wspólnymi, czynności zwykłego zarządu i czynności przekraczające zwykły zarząd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rębna własność lokalu mieszkalnego, sposoby ustanowienia, prawa i obowiązki właścicieli lokali, zarząd nieruchomością wspólną w znaczeniu funkcjonalnym, zarząd w znaczeniu podmiotowym, zaskarżanie uchwał wspólnoty do sąd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chrona praw lokatorów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szkodowanie za bezumowne korzystanie z lokalu należne od osób zajmujących lokal bez tytułu prawnego i od gminy, która nie przedstawiła oferty zawarcia umowy najmu lokalu socjalneg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 xml:space="preserve">Nadto patron praktyki powinien przy pracy z aplikantami poświęcić uwagę  zagadnieniom prawa procesowego, takim jak: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zasada koncentracji materiału dowodowego, 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zasada kontradyktoryjności i związane z nią zagadnienie rozkładu ciężaru dowodu,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zasada swobodnej oceny dowodów, w tym umiejętność dokonywania oceny materiału dowodowego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zasady reprezentacji spółdzielni mieszkaniowych oraz wspólnot mieszkaniowych – organy uprawnione do reprezentacji,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prawa i obowiązki sądu wezwanego do przeprowadzenia dowodu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udzielanie pomocy transgranicznej w przeprowadzaniu dowodów w sprawach cywilnych,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formułowanie postanowień dowodowych dopuszczających dowód z opinii biegłego w szczególności w sprawach o odszkodowanie za bezumowne korzystanie z lokalu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umiejętność przesłuchiwania stron i świadków w sprawach, będących tematyką materialnoprawną zjazdu,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umiejętność redagowania odezw sądowych, mających na celu przesłuchanie świadka, strony, ewentualnie przeprowadzenie innych dowodów w krajach UE i poza UE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umiejętność udzielania pomocy sądowej sądom krajowym i europejskim oraz spoza Unii Europejskiej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umiejętność prawidłowego formułowania orzeczeń w sprawach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 wstąpienie w stosunek najmu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 eksmisję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 zasądzenie czynszu z tytułu umowy najmu, dzierża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 odszkodowanie za bezumowne korzystanie z lokalu/nieruchom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 rozwiązanie stosunku prawnego uprawniającego do używania lokal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tyczących uprawnienia, bądź braku uprawnienia do otrzymania lokalu socjal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tyczących rozstrzygnięcia komu ma przypaść spółdzielcze prawo do lokalu mieszkalneg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W trakcie praktyki należy zapoznawać aplikantów ze sprawami, w których roszczenia wynikają z umów najmu, umów dzierżawy, ustawy o własności lokali i ustawy o ochronie praw lokatorów, ustawy Prawo Spółdzielcze i ustawy o spółdzielniach mieszkaniowych, a także z bezumownego korzystania z lokalu/nieruchomości. W zakresie wyżej wymienionych kategorii spraw należy dążyć do nabycia przez aplikantów praktycznych umiejętności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ceny (na podstawie danego materiału dowodowego) </w:t>
      </w:r>
      <w:bookmarkStart w:id="0" w:name="_Hlk2184027"/>
      <w:r>
        <w:rPr/>
        <w:t>istnienia przesłanek i skuteczności wypowiedzenia umowy najmu;</w:t>
      </w:r>
      <w:bookmarkEnd w:id="0"/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(na podstawie danego materiału dowodowego) istnienia przesłanek do wstąpienia w stosunek najm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(na podstawie danego materiału dowodowego) istnienia przesłanek i skuteczności wypowiedzenia umowy dzierżaw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spełnienia warunków do otrzymania spółdzielczego lokatorskiego prawa do lokalu w przypadku wygaśnięcia spółdzielczego lokatorskiego prawa do lokalu mieszkalnego w następstwie śmierci uprawnion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występowania przesłanek uzasadniających sprzedaż spółdzielczego własnościowego prawa do lokalu o której mowa w art. 17</w:t>
      </w:r>
      <w:r>
        <w:rPr>
          <w:vertAlign w:val="superscript"/>
        </w:rPr>
        <w:t>10</w:t>
      </w:r>
      <w:r>
        <w:rPr/>
        <w:t xml:space="preserve"> ustawy o spółdzielniach mieszkaniow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prawidłowości dokonanego wypowiedzenia umowy odpłatnego używania lokal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istnienia przesłanek uzasadniających rozwiązanie przez sąd stosunku prawnego uprawniającego do używania lokal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występowania przesłanek do rozstrzygnięcia o istnieniu uprawnienia do otrzymania lokalu socjalnego w przypadku eksmis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stalania wysokości odszkodowania za bezumowne korzystanie z lokal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czy uchwała wspólnoty jest niezgodna z przepisami prawa lub z umową dotyczącą zarządu nieruchomością wspólną albo narusza zasady prawidłowego zarządzania lub w inny sposób narusza jego interes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W zakresie zagadnień procesowych aplikanci w trakcie praktyki powinni być przede wszystkim angażowani w czynności zmierzające do nabycia umiejętnośc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formułowania postanowień dowodowych dopuszczających dowód z przesłuchania stron, zeznań świadków, opinii biegłych, dokumentów w sprawach, będących przedmiotem zjazdu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awidłowego przesłuchiwania świadków i stron w sprawach, będących przedmiotem zjazdu, w tym w sprawach: dotyczących ustalenia wstąpienia w stosunek najmu, o eksmisję, o odszkodowanie za bezumowne korzystanie z rzecz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formułowania orzeczeń w sprawach o wstąpienie w stosunek najmu, o eksmisję, odszkodowanie za bezumowne korzystanie z lokalu, rozwiązania stosunku prawnego uprawniającego do używania lokalu, uprawnienia bądź braku uprawnienia do otrzymania lokalu socjalnego, rozstrzygnięcia komu ma przypaść spółdzielcze prawo do lokalu mieszkaln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edagowania odezw sądowych, mających na celu przesłuchanie świadka, strony lub przeprowadzenie innych dowodów w krajach UE i poza U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dzielania pomocy sądowej sądom krajowym i europejskim oraz sądom spoza U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dejmowania decyzji w kwestii przeprowadzenia dowodu osobowego w trybie pomocy sądowej w ramach Unii Europejskiej i poza UE, sposobu przeprowadzenia takiego dowodu, jak również ponoszenia jego kosztów.</w:t>
      </w:r>
    </w:p>
    <w:p>
      <w:pPr>
        <w:pStyle w:val="Normal"/>
        <w:spacing w:lineRule="auto" w:line="360"/>
        <w:ind w:left="7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Patron praktyki powinien dołożyć szczególnych starań, aby nauczyć aplikantów umiejętności prawidłowego formułowania postanowień dowodowych w sprawach, będących przedmiotem zjazdu, metodyki prawidłowego przesłuchiwania świadków i stron w tego rodzaju sprawach oraz umiejętności podejmowania decyzji co do potrzeby i zakresu prowadzenia postępowania dowodowego, jak również umiejętności zmiany uprzednio podjętych decyzji procesowych w związku z kolejnymi pismami procesowymi, zawierającymi stanowiska stron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zaleca się, aby aplikanci w trakcie praktyki zapoznawali się z konkretnymi sprawami z wyżej wymienionego zakresu, brali udział w rozprawach dotyczących w/w spraw, zwłaszcza tych, których przedmiotem jest przesłuchanie świadków i stron, obieranie ustnych opinii uzupełniających od biegłych oraz aby powierzano im jak największą liczbę czynności, które utrwalą zdobytą przez nich wiedzę i umiejętności praktyczne, a w szczególności, aby brali czynny udział w przygotowywaniu projektów zarządzeń i orzeczeń sądu w/w dziedzinach wraz z uzasadnieniami.</w:t>
      </w:r>
    </w:p>
    <w:p>
      <w:pPr>
        <w:pStyle w:val="Normal"/>
        <w:spacing w:lineRule="auto" w:line="360"/>
        <w:jc w:val="both"/>
        <w:rPr>
          <w:color w:val="385623"/>
        </w:rPr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color w:val="385623"/>
        </w:rPr>
      </w:pPr>
      <w:r>
        <w:rPr>
          <w:color w:val="3856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before="0" w:after="280"/>
        <w:ind w:left="4248" w:firstLine="708"/>
        <w:contextualSpacing/>
        <w:rPr/>
      </w:pPr>
      <w:r>
        <w:rPr/>
        <w:t>Kierownik Działu Dydaktycznego OAS</w:t>
      </w:r>
    </w:p>
    <w:p>
      <w:pPr>
        <w:pStyle w:val="Normal"/>
        <w:spacing w:before="0" w:after="280"/>
        <w:ind w:left="3538" w:hanging="0"/>
        <w:contextualSpacing/>
        <w:jc w:val="center"/>
        <w:rPr/>
      </w:pPr>
      <w:r>
        <w:rPr/>
        <w:t xml:space="preserve"> </w:t>
      </w:r>
      <w:r>
        <w:rPr/>
        <w:tab/>
        <w:t xml:space="preserve"> dr Agnieszka Pilch</w:t>
      </w:r>
    </w:p>
    <w:p>
      <w:pPr>
        <w:pStyle w:val="Normal"/>
        <w:spacing w:before="0" w:after="280"/>
        <w:ind w:left="3540" w:firstLine="708"/>
        <w:contextualSpacing/>
        <w:jc w:val="center"/>
        <w:rPr/>
      </w:pPr>
      <w:r>
        <w:rPr/>
        <w:t>sędzi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we">
    <w:name w:val="Paweł"/>
    <w:basedOn w:val="Normal"/>
    <w:qFormat/>
    <w:pPr>
      <w:spacing w:lineRule="auto" w:line="360"/>
      <w:ind w:left="360" w:firstLine="348"/>
      <w:jc w:val="both"/>
    </w:pPr>
    <w:rPr>
      <w:sz w:val="22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22:00Z</dcterms:created>
  <dc:creator>barmik</dc:creator>
  <dc:description/>
  <dc:language>en-US</dc:language>
  <cp:lastModifiedBy>Magdalena Izdebska</cp:lastModifiedBy>
  <cp:lastPrinted>2019-07-31T13:10:00Z</cp:lastPrinted>
  <dcterms:modified xsi:type="dcterms:W3CDTF">2020-10-21T07:22:00Z</dcterms:modified>
  <cp:revision>2</cp:revision>
  <dc:subject/>
  <dc:title>OSW-R-1082/09</dc:title>
</cp:coreProperties>
</file>