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AP-II.420.12.2020</w:t>
        <w:tab/>
        <w:tab/>
        <w:tab/>
        <w:tab/>
        <w:t xml:space="preserve">                Kraków, dnia 3 lipca 2020 r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i Koordynatorzy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prokuratorskiej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Dot. praktyk aplikantów X  rocznika aplikacji prokuratorskiej po XVI zjeździe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Na podstawie § 2, 9 i 10 zarządzenia Dyrektora Krajowej Szkoły Sądownictwa </w:t>
        <w:br/>
        <w:t xml:space="preserve">i Prokuratury w Krakowie Nr 132/2019 z dnia 15 marca  2019 roku w sprawie szczegółowych zasad odbywania praktyk przez aplikantów aplikacji sędziowskiej i prokuratorskiej, uprzejmie przedstawiam szczegółowy zakres tematyczny, który winien być przedmiotem praktyk aplikantów aplikacji prokuratorskiej odbywanych w prokuraturach rejonowych ( 1 tydzień, tj. od 5 do 9 października 2020 r.), w prokuraturach okręgowych – wydziałach lub działach sądowych (1 tydzień, tj. od 12 do 16 października 2020 r.) oraz </w:t>
        <w:br/>
        <w:t xml:space="preserve">w sądach okręgowych – wydziałach karnych odwoławczych (1 tydzień, tj. od 19 do 23 października 2020 r.).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Założeniem praktyki jest zaznajomienie aplikantów z czynnościami i metodyką pracy patronów praktyk oraz doskonalenie umiejętności wykorzystania wiedzy teoretycznej i znajomości orzecznictwa. Każdorazowo praktyka winna utrwalić wiedzę, zdobytą podczas  poprzedzających ją zajęć szkoleniowych w ramach zjazdu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Przedmiotem XVI zjazdu aplikacji prokuratorskiej, który  odbył się zdalnie  w dniach od 27 do 30 kwietnia  2020 r., były następujące zagadnieni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0" w:firstLine="360"/>
        <w:jc w:val="both"/>
        <w:rPr>
          <w:b/>
          <w:b/>
          <w:kern w:val="2"/>
        </w:rPr>
      </w:pPr>
      <w:r>
        <w:rPr>
          <w:b/>
          <w:kern w:val="2"/>
        </w:rPr>
        <w:t xml:space="preserve">prawo karne materialne: </w:t>
      </w:r>
      <w:r>
        <w:rPr>
          <w:kern w:val="2"/>
        </w:rPr>
        <w:t>przestępstwa przeciwko mieniu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360"/>
        <w:jc w:val="both"/>
        <w:rPr>
          <w:b/>
          <w:b/>
        </w:rPr>
      </w:pPr>
      <w:r>
        <w:rPr>
          <w:b/>
        </w:rPr>
        <w:t xml:space="preserve">prawo karne procesowe: </w:t>
      </w:r>
      <w:r>
        <w:rPr/>
        <w:t>postępowanie odwoławcze; zaskarżanie orzeczeń – postępowanie apelacyjne i zażaleniowe; ocena orzeczenia organu I instancji; terminy; granice i kierunek środka odwoławczego; podstawy odwoławcze; sporządzanie apelacji i zażaleń; przebieg postępowania odwoławczego; ocena zasadności środków odwoławczych innych uczestników postępowania; rodzaje rozstrzygnięć sądu odwoławczego;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>
          <w:b/>
        </w:rPr>
        <w:t>Zasadniczym celem praktyki jest sporządzanie projektów środków odwoławczych, zapoznanie aplikantów z czynnościami prokuratora w postępowaniu odwoławczym, a także udział w rozprawach odwoławczych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 xml:space="preserve">Patroni praktyk oraz patroni koordynatorzy powinni zadbać o to, aby aplikanci mieli możliwość poznania wszelkich kwestii związanych z udziałem prokuratora w postępowaniu odwoławczym oraz sporządzaniem środków odwoławczych. </w:t>
      </w:r>
      <w:r>
        <w:rPr>
          <w:b/>
          <w:bCs/>
          <w:iCs/>
        </w:rPr>
        <w:t xml:space="preserve">W prokuraturach rejonowych oraz prokuraturach okręgowych – wydziałach lub działach sądowych </w:t>
      </w:r>
      <w:r>
        <w:rPr>
          <w:bCs/>
          <w:iCs/>
        </w:rPr>
        <w:t xml:space="preserve">należy stworzyć aplikantom możliwość dokonywania wnikliwej i wszechstronnej analizy i oceny orzeczeń sądów I instancji pod kątem trafności rozstrzygnięcia i zasadności wywiedzenia środka odwoławczego, a przede wszystkim możliwość  opracowywania projektów apelacji i zażaleń. </w:t>
      </w:r>
      <w:r>
        <w:rPr>
          <w:b/>
          <w:bCs/>
          <w:iCs/>
        </w:rPr>
        <w:t xml:space="preserve">W sądach okręgowych – wydziałach karnych odwoławczych </w:t>
      </w:r>
      <w:r>
        <w:rPr>
          <w:bCs/>
          <w:iCs/>
        </w:rPr>
        <w:t>aplikanci powinni z kolei mieć możliwość dokonywania oceny wniesionych środków odwoławczych i sporządzania projektów rozstrzygnięć sądu II instancji przy uwzględnieniu specyfiki tych orzeczeń – zwłaszcza gdy chodzi o granice rozpoznania "na niekorzyść" wyznaczone przez apelację lub zażalenie wniesione przez oskarżyciela publicznego.</w:t>
      </w:r>
      <w:r>
        <w:rPr/>
        <w:t xml:space="preserve"> W tym ostatnim zakresie szczególnie cenna byłaby możliwość poznania stanowiska sędziego-patrona co do formalnej i merytorycznej poprawności środków odwoławczych sporządzanych przez prokuratora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Wskazanym jest wykształcenie u aplikantów umiejętności oceny prawnej orzeczeń sądów I instancji, obrony własnego stanowiska w sprawie, zastosowania prawidłowej argumentacji dla podjęcia właściwej decyzji w zakresie możliwości zainicjowania postępowania odwoławczego oraz sporządzenia adekwatnego do okoliczności sprawy środka zaskarżenia.</w:t>
      </w:r>
    </w:p>
    <w:p>
      <w:pPr>
        <w:pStyle w:val="Normal"/>
        <w:spacing w:lineRule="auto" w:line="360" w:before="120" w:after="120"/>
        <w:ind w:firstLine="284"/>
        <w:jc w:val="both"/>
        <w:rPr>
          <w:b/>
          <w:b/>
        </w:rPr>
      </w:pPr>
      <w:r>
        <w:rPr>
          <w:b/>
        </w:rPr>
        <w:t>Uprzejmie informuję ,że przedmiotem sprawdzianu, który aplikanci będą pisać po odbyciu praktyk po XVI zjeździe tj.  w dniu 30 października  2020 roku będzie  opracowanie projektu apelacji  w sprawie, w której zasięgnięto opinii biegłego z zakresu medycyny sądowej, dlatego ważnym jest, aby tę umiejętność aplikanci opanowali  w jak najwyższym stopniu.</w:t>
      </w:r>
    </w:p>
    <w:p>
      <w:pPr>
        <w:pStyle w:val="Normal"/>
        <w:spacing w:lineRule="auto" w:line="276" w:before="0" w:after="280"/>
        <w:ind w:left="-56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Kierownika</w:t>
      </w:r>
    </w:p>
    <w:p>
      <w:pPr>
        <w:pStyle w:val="Normal"/>
        <w:spacing w:lineRule="auto" w:line="276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ału Dydaktycznego</w:t>
      </w:r>
    </w:p>
    <w:p>
      <w:pPr>
        <w:pStyle w:val="Normal"/>
        <w:spacing w:lineRule="auto" w:line="276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Ośrodku Aplikacji Prokuratorskiej</w:t>
      </w:r>
    </w:p>
    <w:p>
      <w:pPr>
        <w:pStyle w:val="Normal"/>
        <w:spacing w:lineRule="auto" w:line="276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jowej Szkoły Sądownictwa i Prokuratury</w:t>
      </w:r>
    </w:p>
    <w:p>
      <w:pPr>
        <w:pStyle w:val="Normal"/>
        <w:spacing w:lineRule="auto" w:line="276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3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rta Zin</w:t>
      </w:r>
    </w:p>
    <w:p>
      <w:pPr>
        <w:pStyle w:val="Normal"/>
        <w:spacing w:lineRule="auto" w:line="276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kurator 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1:00Z</dcterms:created>
  <dc:creator>Agnieszka Pilch</dc:creator>
  <dc:description/>
  <cp:keywords/>
  <dc:language>en-US</dc:language>
  <cp:lastModifiedBy>Joanna Matuszek</cp:lastModifiedBy>
  <cp:lastPrinted>2019-03-27T10:56:00Z</cp:lastPrinted>
  <dcterms:modified xsi:type="dcterms:W3CDTF">2020-08-13T11:33:00Z</dcterms:modified>
  <cp:revision>4</cp:revision>
  <dc:subject/>
  <dc:title/>
</cp:coreProperties>
</file>