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ab/>
        <w:t xml:space="preserve">     </w:t>
      </w:r>
    </w:p>
    <w:p>
      <w:pPr>
        <w:pStyle w:val="Normal"/>
        <w:spacing w:lineRule="auto" w:line="360"/>
        <w:rPr/>
      </w:pPr>
      <w:r>
        <w:rPr/>
        <w:t>OAS-II.420.21.2018                                                                Kraków, dnia 14 sierpnia 2018 r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Dot. praktyk aplikantów VII rocznika aplikacji sędziowskiej po XVI zjeździe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aplikantów aplikacji sędziowskiej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parciu o § 5 zarządzenia Dyrektora Krajowej Szkoły Sądownictwa i Prokuratury w Krakowie Nr 131/2010 z dnia 19 listopada 2010 roku w sprawie szczegółowych zasad odbywania praktyki przez aplikantów aplikacji sędziowskiej, prokuratorskiej oraz ogólnej uprzejmie przedstawiam szczegółowy zakres tematyczny, który winien być przedmiotem praktyk aplikantów aplikacji sędziowskiej odbywanych w terminie od 24 września                           do 12 października 2018 r., po XVI zjeździe aplikacji sędziowskiej, który odbędzie się w dniach 17-21 września 2018 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łożeniem praktyki co do zasady jest zaznajomienie aplikantów z czynnościami i metodyką pracy sędziego oraz doskonalenie umiejętności wykorzystania wiedzy teoretycznej i znajomości orzecznictwa. Praktyka winna utrwalać wiedzę, zdobytą podczas bezpośrednio poprzedzających ją zajęć seminaryjnych w ramach zjazd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programem aplikacji sędziowskiej po XVI zjeździe aplikanci mają odbyć trzy tygodnie praktyki w wydziałach rodzinnych sądów rejonowych.</w:t>
      </w:r>
    </w:p>
    <w:p>
      <w:pPr>
        <w:pStyle w:val="Normal"/>
        <w:spacing w:lineRule="auto" w:line="360"/>
        <w:jc w:val="both"/>
        <w:rPr/>
      </w:pPr>
      <w:r>
        <w:rPr/>
        <w:t>           </w:t>
      </w:r>
      <w:r>
        <w:rPr>
          <w:rFonts w:eastAsia="Calibri"/>
          <w:lang w:eastAsia="en-US"/>
        </w:rPr>
        <w:t>Z uwagi na zakres tematyczny XVI zjazdu, który jest kolejno drugim zjazdem z zakresu problematyki spraw rozpoznawanych w wydziałach rodzinnych (wcześniejszy zjazd dotyczył problematyki postępowania w sprawach nieletnich, a kolejny zjazd – XVII dotyczyć będzie problematyki spraw rodzinnych rozpoznawanych w postępowaniu nieprocesowym), p</w:t>
      </w:r>
      <w:r>
        <w:rPr/>
        <w:t>atron praktyki oraz patron koordynator powinni przy pracy z aplikantami poświęcić szczególną uwagę p</w:t>
      </w:r>
      <w:r>
        <w:rPr>
          <w:rFonts w:eastAsia="Calibri"/>
          <w:lang w:eastAsia="en-US"/>
        </w:rPr>
        <w:t>roblematyce odrębności postępowania w sprawach rodzinnych, dotyczących zwłaszcza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ochodzenia dziecka (zasada niepodzielności stanu cywilnego, wzmocnienie zasady prawdy biologicznej, sprawy o ustalenie lub zaprzeczenie ojcostwa i macierzyństwa, materialnoprawne przesłanki ustalenia pochodzenia dziecka, uznanie ojcostwa, ustalenie bezskuteczności uznania lub unieważnienia uznania ojcostwa, domniemania prawne i faktyczne w sprawach o pochodzenie dziecka, terminy do wytoczenia powództwa)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roszczeń alimentacyjnych (w tym: przesłanki i zakres obowiązku alimentacyjnego, pojęcie niedostatku, równej stopy życiowej, obowiązek alimentacyjny zobowiązanego w dalszej kolejności a roszczenie regresowe, procesowe możliwości uzyskania alimentów, przebieg  postępowania w sprawach o zmianę świadczeń alimentacyjnych, zabezpieczenie roszczeń, alimenty zaległe, przedawnienie roszczeń alimentacyjnych);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- ustanowienia rozdzielności małżeńskiej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- zawarcia małżeństwa i stwierdzenie nieistnienia małżeństwa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- spraw rodzinnych rozpoznawanych w wydziałach cywilnych lub cywilno-rodzinnych sądu okręgowego - sprawy o rozwód, separację, unieważnienie małżeństwa (m.in. kwestie materialnoprawne w ramach tych postępowań, granice integralności wyroku rozwodowego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W trakcie praktyk szczególny nacisk należy także położyć na kwestie związane z odrębnością procedury w sprawach rodzinnych rozpoznawanych w procesie, w tym zagadnieniom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 xml:space="preserve">-  jurysdykcji i prawa właściwego w sprawach rodzinnych, w tym kwestiom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uregulowanym w rozporządzeniach Rady (WE): nr 2201/2003 z dnia 22.11.2003 r.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i nr 4/2009 z dnia 18.12.2008 r.; 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właściwości rzeczowej i miejscowej w poszczególnych sprawach rozpoznawanych w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wydziałach rodzinnych sadów rejonowych i w wydziałach cywilnych lub cywilno –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rodzinnych sądów okręgowych; 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postępowania zabezpieczającego;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zależności pomiędzy sprawami o rozwód lub separację a sprawami opiekuńczymi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i alimentacyjnymi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 xml:space="preserve">- legitymacji czynnej i biernej w sprawach dotyczących pochodzenia dziecka; 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reprezentacji osób małoletnich w procesie;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udziału prokuratora i organizacji społecznych w postępowaniu cywilnym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 xml:space="preserve">- kosztów postepowania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zczególną uwagę należy poświęcić mediacji rodzinnej, porozumieniom małżonków o sposobie wykonywania władzy rodzicielskiej i utrzymywaniu kontaktów z dzieckiem oraz  zakresu związania tym porozumieniem, jak również zagadnieniom dotyczącym zawierania ugód sądowych w sprawach rodzinnych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zjazdu XVI aplikanci omawiać będą również zagadnienia dotyczące zadań i funkcjonowania </w:t>
      </w:r>
      <w:r>
        <w:rPr>
          <w:rFonts w:eastAsia="Andale Sans UI;Arial Unicode MS"/>
          <w:kern w:val="2"/>
        </w:rPr>
        <w:t>Opiniodawczych Zespołów Sądowych Specjalistów, stąd celowym jest także zapoznanie aplikantów z praktycznymi aspektami działalności tych Zespołów oraz formułowaniem postanowień dowodowych kierowanych do tych Zespołów w poszczególnych kategoriach spraw.</w:t>
      </w:r>
      <w:r>
        <w:rPr/>
        <w:t xml:space="preserve">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plikanci powinni zapoznać się z konkretnymi sprawami dotyczącymi zagadnień z wyżej wymienionego zakresu, celowym jest także powierzanie aplikantom jak największej liczby czynności polegających na przygotowywaniu projektów orzeczeń sądu w sprawach dotyczących wskazanych powyżej zagadnień oraz uzasadnień do tych orzeczeń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Uprzejmie informuję, że przedmiotem sprawdzianu, który aplikanci będą pisać po zakończeniu  praktyki, w dniu 15 października 2018 r., będzie sporządzenie projektu wyroku sądu pierwszej instancji wraz z uzasadnieniem w sprawie rodzinnej, </w:t>
      </w:r>
      <w:r>
        <w:rPr>
          <w:rFonts w:eastAsia="Calibri"/>
          <w:lang w:eastAsia="en-US"/>
        </w:rPr>
        <w:t xml:space="preserve">np. w sprawie o ustalenie ojcostwa. </w:t>
      </w:r>
      <w:r>
        <w:rPr/>
        <w:t xml:space="preserve">Dlatego ważnym jest, aby aplikanci podczas praktyk opanowali w możliwie  najwyższym stopniu umiejętność samodzielnego opracowywania projektów orzeczeń sądu rodzinnego wraz z uzasadnienie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280"/>
        <w:ind w:left="4248" w:hanging="0"/>
        <w:contextualSpacing/>
        <w:rPr/>
      </w:pPr>
      <w:r>
        <w:rPr/>
        <w:t>Kierownik Działu Dydaktycznego OAS</w:t>
      </w:r>
    </w:p>
    <w:p>
      <w:pPr>
        <w:pStyle w:val="Normal"/>
        <w:spacing w:before="0" w:after="280"/>
        <w:ind w:left="3538" w:hanging="0"/>
        <w:contextualSpacing/>
        <w:rPr/>
      </w:pPr>
      <w:r>
        <w:rPr/>
        <w:t xml:space="preserve">                              </w:t>
      </w:r>
      <w:r>
        <w:rPr/>
        <w:t>dr Agnieszka Pilch</w:t>
      </w:r>
    </w:p>
    <w:p>
      <w:pPr>
        <w:pStyle w:val="Normal"/>
        <w:spacing w:before="0" w:after="280"/>
        <w:ind w:left="3540" w:hanging="0"/>
        <w:contextualSpacing/>
        <w:rPr/>
      </w:pPr>
      <w:r>
        <w:rPr/>
        <w:t xml:space="preserve">                                        </w:t>
      </w:r>
      <w:r>
        <w:rPr/>
        <w:t xml:space="preserve">sędzia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we">
    <w:name w:val="Paweł"/>
    <w:basedOn w:val="Normal"/>
    <w:qFormat/>
    <w:pPr>
      <w:spacing w:lineRule="auto" w:line="360"/>
      <w:ind w:left="360" w:firstLine="348"/>
      <w:jc w:val="both"/>
    </w:pPr>
    <w:rPr>
      <w:sz w:val="22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40:00Z</dcterms:created>
  <dc:creator>barmik</dc:creator>
  <dc:description/>
  <dc:language>en-US</dc:language>
  <cp:lastModifiedBy>Agnieszka Pilch</cp:lastModifiedBy>
  <cp:lastPrinted>2016-08-22T15:49:00Z</cp:lastPrinted>
  <dcterms:modified xsi:type="dcterms:W3CDTF">2018-08-14T10:40:00Z</dcterms:modified>
  <cp:revision>2</cp:revision>
  <dc:subject/>
  <dc:title>OSW-R-1082/09</dc:title>
</cp:coreProperties>
</file>