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Kraków, dnia 12 czerwca 2019 r.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OAS – II.420.4.2019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jc w:val="both"/>
        <w:rPr/>
      </w:pPr>
      <w:r>
        <w:rPr>
          <w:i/>
          <w:iCs/>
        </w:rPr>
        <w:t>Dot. praktyk aplikantów dziewiątego rocznika aplikacji sędziowskiej po XVI zjeździe</w:t>
      </w:r>
    </w:p>
    <w:p>
      <w:pPr>
        <w:pStyle w:val="Normal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4956" w:hanging="0"/>
        <w:rPr>
          <w:b/>
          <w:b/>
        </w:rPr>
      </w:pPr>
      <w:r>
        <w:rPr>
          <w:b/>
        </w:rPr>
        <w:t>Do</w:t>
      </w:r>
    </w:p>
    <w:p>
      <w:pPr>
        <w:pStyle w:val="Normal"/>
        <w:spacing w:lineRule="auto" w:line="360"/>
        <w:ind w:left="4956" w:hanging="0"/>
        <w:rPr/>
      </w:pPr>
      <w:r>
        <w:rPr>
          <w:b/>
        </w:rPr>
        <w:t>patronów praktyk</w:t>
      </w:r>
    </w:p>
    <w:p>
      <w:pPr>
        <w:pStyle w:val="Normal"/>
        <w:spacing w:lineRule="auto" w:line="360"/>
        <w:ind w:left="4956" w:hanging="0"/>
        <w:rPr/>
      </w:pPr>
      <w:r>
        <w:rPr>
          <w:b/>
        </w:rPr>
        <w:t>oraz patronów koordynatorów</w:t>
      </w:r>
    </w:p>
    <w:p>
      <w:pPr>
        <w:pStyle w:val="Normal"/>
        <w:spacing w:lineRule="auto" w:line="360"/>
        <w:ind w:left="4956" w:hanging="0"/>
        <w:rPr>
          <w:b/>
          <w:b/>
        </w:rPr>
      </w:pPr>
      <w:r>
        <w:rPr>
          <w:b/>
        </w:rPr>
        <w:t xml:space="preserve">aplikantów aplikacji sędziowskiej </w:t>
      </w:r>
    </w:p>
    <w:p>
      <w:pPr>
        <w:pStyle w:val="Normal"/>
        <w:spacing w:lineRule="auto" w:line="360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W oparciu o § 2 zarządzenia Dyrektora Krajowej Szkoły Sądownictwa i Prokuratury w Krakowie Nr 132/2019 z dnia 15 marca 2019 roku w sprawie szczegółowych zasad odbywania praktyk przez aplikantów aplikacji sędziowskiej i prokuratorskiej uprzejmie przedstawiam szczegółowy zakres tematyczny, który winien być przedmiotem praktyk aplikantów aplikacji sędziowskiej odbywanych w dniach od 09 września 2019 r. do                                27 września 2019 r. po XVI zjeździe, który odbędzie się w dniach 2 – 6 września 2019 r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Założeniem praktyki co do zasady jest zaznajomienie aplikantów z czynnościami i metodyką pracy sędziego oraz doskonalenie umiejętności wykorzystania wiedzy teoretycznej i znajomości orzecznictwa. Praktyka winna utrwalać wiedzę zdobytą podczas bezpośrednio poprzedzających ją zajęć seminaryjnych w ramach zjazdu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Zgodnie z programem aplikacji sędziowskiej po XVI zjeździe aplikanci mają odbyć                  3 tygodnie praktyki w wydziałach cywilnych zajmujących się sprawami procesowymi sądów rejonowych.</w:t>
      </w:r>
    </w:p>
    <w:p>
      <w:pPr>
        <w:pStyle w:val="Normal"/>
        <w:spacing w:lineRule="auto" w:line="360"/>
        <w:jc w:val="both"/>
        <w:rPr/>
      </w:pPr>
      <w:r>
        <w:rPr/>
        <w:t xml:space="preserve">            </w:t>
      </w:r>
      <w:r>
        <w:rPr/>
        <w:t xml:space="preserve">Z uwagi na zakres tematyczny XVI zjazdu tj. „Postępowanie przed sądem pierwszej instancji. Postępowanie dowodowe”, patron praktyki oraz patron koordynator przy pracy z aplikantami powinni szczególną uwagę poświęcić podstawowym zagadnieniom prawa materialnego, takim jak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elementy istotne umowy i skutek ich braku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umowa sprzedaży (elementy istotne umowy sprzedaży, sprzedaż konsumencka, sprzedaż na odległość, szczególne rodzaje sprzedaży, rękojmia za wady, uprawnienia kupującego, gwarancja przy sprzedaży, zbieg uprawnień z rękojmi za wady i gwarancji, roszczenia sprzedawcy)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umowa ubezpieczenia (ubezpieczenia majątkowe – przedmiot ubezpieczenia, zasady odpowiedzialności ubezpieczyciela, ubezpieczenia obowiązkowe – OC posiadaczy pojazdów, OC rolników, regres ubezpieczyciela, ubezpieczenia osobowe – tzw. polisolokaty i klauzule abuzywne, osoby uposażone)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umowy z udziałem konsumentów (pojęcie konsumenta, ochrona konsumenta,  uprawnienia konsumenta z tytułu rękojmi, kredyt konsumencki, ochrona konsumentów w prawie unijnym, prawidłowa kwalifikacja umów)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klauzule abuzywne, skutki stwierdzenia abuzywności klauzuli dla dalszego funkcjonowania umowy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umowa pożyczki (elementy istotne umowy, pożyczka a użyczenie)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otrącenie (przesłanki potrącenia, wierzytelności przedawnione, wyłączenie potrącenia)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roszczenia wynikające z ustawy o imprezach turystycznych i powiązanych usługach turystycznych np. odpowiedzialność organizatora turystyki za tzw. zmarnowany urlop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    </w:t>
      </w:r>
      <w:r>
        <w:rPr/>
        <w:t xml:space="preserve">Nadto patron praktyki powinien przy pracy z aplikantami poświęcić uwagę  zagadnieniom prawa procesowego, takim jak: 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jc w:val="both"/>
        <w:rPr/>
      </w:pPr>
      <w:r>
        <w:rPr/>
        <w:t xml:space="preserve">domniemania faktyczne, 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jc w:val="both"/>
        <w:rPr/>
      </w:pPr>
      <w:r>
        <w:rPr/>
        <w:t>domniemania prawne,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jc w:val="both"/>
        <w:rPr/>
      </w:pPr>
      <w:r>
        <w:rPr/>
        <w:t>rozkład ciężaru dowodowego, przerzucenie ciężaru dowodu,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jc w:val="both"/>
        <w:rPr/>
      </w:pPr>
      <w:r>
        <w:rPr/>
        <w:t xml:space="preserve">wiadomości specjalne, dowód z opinii biegłego, instytutu,  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jc w:val="both"/>
        <w:rPr/>
      </w:pPr>
      <w:r>
        <w:rPr/>
        <w:t>decyzje co do zakresu i potrzeby prowadzenia postępowania dowodowego (decyzje procesowe na podstawie art. 217 k.p.c., 227 k.p.c.), rola i zakres inicjatywy dowodowej sądu z urzędu w różnych typach postępowań,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jc w:val="both"/>
        <w:rPr/>
      </w:pPr>
      <w:r>
        <w:rPr/>
        <w:t>zarzut potrącenia (oświadczenie o potrąceniu, a procesowy zarzut potrącenia, potrącenie przez pełnomocnika),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jc w:val="both"/>
        <w:rPr/>
      </w:pPr>
      <w:r>
        <w:rPr/>
        <w:t xml:space="preserve">zarzut przedawnienia (skuteczność zrzeczenia się zarzutu potrącenia, przedawnienie roszczeń przysługujących przeciwko konsumentowi, zawieszenie i przerwanie biegu przedawnienia), 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jc w:val="both"/>
        <w:rPr/>
      </w:pPr>
      <w:r>
        <w:rPr/>
        <w:t xml:space="preserve">kierowanie przebiegiem posiedzenia, stosowanie kar porządkowych.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 xml:space="preserve">W trakcie praktyki należy zapoznawać aplikantów ze sprawami, w których roszczenia wynikają z umów, ze szczególnym uwzględnieniem umów: sprzedaży, ubezpieczenia, pożyczki, użyczenia, umów z udziałem konsumentów oraz z gwarancji i rękojmi. W zakresie wyżej wymienionych kategorii spraw należy dążyć do nabycia przez aplikantów praktycznych umiejętności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prawidłowego kwalifikowania w/w typów umów, stanowiących podstawę żądania w sprawie na podstawie elementów przedmiotowo istotnych,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prowadzenia postępowań sądowych z udziałem stron o różnym potencjale (słabszego konsumenta i silniejszego przedsiębiorcy),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ustalania abuzywności konkretnych postanowień umów i skutków, jakie niesie to dla konkretnego stosunku obligacyjnego,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właściwego stosowania tzw. unijnego prawa konsumenckiego w połączeniu z regulacjami prawa krajowego (dyrektywy dotyczące ochrony konsumentów), w szczególności w przypadku kolizji między tymi systemami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oceny przesłanek (na podstawie materiału dowodowego sprawy) dokonania potrącenia i skuteczności zarzutu potrącenia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 xml:space="preserve">W zakresie zagadnień procesowych aplikanci w trakcie praktyki powinni być przede wszystkim angażowani w czynności zmierzające do nabycia umiejętności: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prawidłowego zaplanowania postępowania dowodowego, tak by ewentualnie dopuszczone dowody dotyczyły faktów spornych oraz istotnych dla rozstrzygnięcia, a ponadto by podejmowane czynności zapewniały realizację zasady koncentracji materiału dowodowego,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ustalania, którą ze stron obciąża obowiązek dowodowy co do konkretnych faktów spornych w sprawie, zwłaszcza w sytuacji działania domniemania prawnego, faktycznego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prawidłowego formułowania postanowień w przedmiocie wniosków dowodowych stron, w szczególności postanowień o dopuszczeniu dowodu (co powinna  zawierać sentencja takiego postanowienia)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oceny, czy ustalenie danego faktu wymaga wiadomości specjalnych, a co za tym idzie czy konieczne jest przeprowadzenie dowodu z opinii  biegłego, instytutu i formułowania postanowień dowodowych w tym zakresie, konieczności ewentualnej zmiany postanowienia dowodowego (np. konieczność zmiany osoby biegłego, zmiany terminu wykonania opinii, itp.),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podejmowania decyzji co do kosztów postępowania dowodowego,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prawidłowego procedowania w sprawie, w której dochodzone roszczenie jest przedawnione, ze szczególnym uwzględnieniem przedawnienia roszczenia przysługującego przeciwko konsumentowi,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prawidłowego kierowania przebiegiem posiedzenia w sposób zapewniający: jawność postępowania, utrzymanie powagi sądu i tzw. sprawiedliwość proceduralną,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prawidłowego kierowania przebiegiem rozprawy, właściwego stosowania kar porządkowych, radzenia sobie na sali rozpraw z tzw. sytuacjami trudnymi emocjonalnie. 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 xml:space="preserve">Patron praktyki powinien dołożyć szczególnych starań, aby nauczyć aplikantów umiejętności prawidłowego podejmowania decyzji na podstawie art.217 k.p.c. i art. 227 k.p.c. oraz umiejętności podejmowania decyzji co do potrzeby i zakresu prowadzenia postępowania dowodowego, jak również umiejętności zmiany uprzednio podjętych decyzji procesowych w związku z kolejnymi pismami procesowymi zawierającymi stanowiska stron. 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W związku z powyższym zaleca się, aby aplikanci w trakcie praktyki zapoznawali się z konkretnymi sprawami z wyżej wymienionego zakresu, brali udział w rozprawach dotyczących w/w spraw i aby powierzano im jak największą liczbę czynności, które utrwalą zdobytą przez nich wiedzę i umiejętności praktyczne, a w szczególności, aby brali czynny udział w przygotowywaniu projektów zarządzeń i orzeczeń sądu w/w dziedzinach wraz z uzasadnieniami.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 xml:space="preserve">Uprzejmie informuję, że przedmiotem sprawdzianu, który aplikanci będą pisać po zakończeniu  praktyki, w dniu 30 września 2019 r., będzie przygotowanie – na podstawie spreparowanych akt – pisemnego omówienia stanu faktycznego w sprawie objętej problematyką zjazdu, okoliczności bezspornych i spornych, kwalifikacji prawnej żądania pozwu, wydania zarządzeń w trybie art. 207 k.p.c., wydania zarządzeń przed wyznaczeniem rozprawy oraz zakresu postępowania dowodowego i wydania stosownych postanowień dowodowych. 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 xml:space="preserve">A zatem koniecznym jest zwrócenie – w czasie praktyki – szczególnej uwagi na nabycie przez aplikantów praktycznej umiejętności w zakresie: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samodzielnej oceny, które z przytoczonych przez strony okoliczności  mają charakter bezsporny, a które mają charakter sporny,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oceny kwalifikacji prawnej żądania pozwu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wydawania zarządzeń w trybie art. 207 k.p.c. i zarządzeń przed wyznaczeniem rozprawy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color w:val="385623"/>
        </w:rPr>
      </w:pPr>
      <w:r>
        <w:rPr/>
        <w:t xml:space="preserve">określania zakresu postępowania dowodowego i wydawania stosownych postanowień dowodowych. </w:t>
      </w:r>
    </w:p>
    <w:p>
      <w:pPr>
        <w:pStyle w:val="Normal"/>
        <w:spacing w:lineRule="auto" w:line="360"/>
        <w:jc w:val="both"/>
        <w:rPr>
          <w:color w:val="385623"/>
        </w:rPr>
      </w:pPr>
      <w:r>
        <w:rPr>
          <w:color w:val="385623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before="0" w:after="280"/>
        <w:ind w:left="4248" w:hanging="0"/>
        <w:contextualSpacing/>
        <w:jc w:val="center"/>
        <w:rPr/>
      </w:pPr>
      <w:r>
        <w:rPr/>
        <w:t>Kierownik Działu Dydaktycznego</w:t>
      </w:r>
    </w:p>
    <w:p>
      <w:pPr>
        <w:pStyle w:val="Normal"/>
        <w:spacing w:before="0" w:after="280"/>
        <w:ind w:left="4248" w:hanging="0"/>
        <w:contextualSpacing/>
        <w:jc w:val="center"/>
        <w:rPr/>
      </w:pPr>
      <w:r>
        <w:rPr/>
        <w:t>dr Agnieszka Pilch</w:t>
      </w:r>
    </w:p>
    <w:p>
      <w:pPr>
        <w:pStyle w:val="Normal"/>
        <w:spacing w:before="0" w:after="280"/>
        <w:ind w:left="4248" w:hanging="0"/>
        <w:contextualSpacing/>
        <w:jc w:val="center"/>
        <w:rPr/>
      </w:pPr>
      <w:r>
        <w:rPr/>
        <w:t>sędzia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18" w:footer="496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99" w:type="dxa"/>
      <w:jc w:val="left"/>
      <w:tblInd w:w="191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099"/>
    </w:tblGrid>
    <w:tr>
      <w:trPr>
        <w:trHeight w:val="23" w:hRule="atLeast"/>
      </w:trPr>
      <w:tc>
        <w:tcPr>
          <w:tcW w:w="5099" w:type="dxa"/>
          <w:tcBorders>
            <w:top w:val="thinThickSmallGap" w:sz="12" w:space="0" w:color="000000"/>
          </w:tcBorders>
        </w:tcPr>
        <w:p>
          <w:pPr>
            <w:pStyle w:val="Footer"/>
            <w:snapToGrid w:val="false"/>
            <w:jc w:val="left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</w:tc>
    </w:tr>
  </w:tbl>
  <w:p>
    <w:pPr>
      <w:pStyle w:val="Footer"/>
      <w:rPr>
        <w:sz w:val="18"/>
        <w:szCs w:val="18"/>
      </w:rPr>
    </w:pPr>
    <w:r>
      <w:rPr>
        <w:sz w:val="18"/>
        <w:szCs w:val="18"/>
      </w:rPr>
      <w:t>Krajowa Szkoła Sądownictwa i Prokuratury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ul. Przy Rondzie 5, 31-547 Kraków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entury Gothic" w:hAnsi="Century Gothic" w:cs="Century Gothic"/>
      </w:rPr>
    </w:pPr>
    <w:r>
      <w:rPr>
        <w:rFonts w:cs="Century Gothic" w:ascii="Century Gothic" w:hAnsi="Century Gothic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1080" w:leader="none"/>
        <w:tab w:val="left" w:pos="1440" w:leader="none"/>
        <w:tab w:val="right" w:pos="5103" w:leader="none"/>
        <w:tab w:val="left" w:pos="10527" w:leader="none"/>
      </w:tabs>
      <w:ind w:left="-851" w:right="5526" w:hanging="0"/>
      <w:rPr>
        <w:rFonts w:cs="Shruti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21665</wp:posOffset>
          </wp:positionH>
          <wp:positionV relativeFrom="paragraph">
            <wp:posOffset>-42545</wp:posOffset>
          </wp:positionV>
          <wp:extent cx="501015" cy="476885"/>
          <wp:effectExtent l="0" t="0" r="0" b="0"/>
          <wp:wrapNone/>
          <wp:docPr id="1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501015" cy="476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entury Gothic" w:cs="Century Gothic" w:ascii="Century Gothic" w:hAnsi="Century Gothic"/>
        <w:spacing w:val="20"/>
        <w:sz w:val="30"/>
        <w:szCs w:val="30"/>
      </w:rPr>
      <w:t xml:space="preserve">  </w:t>
    </w:r>
  </w:p>
  <w:p>
    <w:pPr>
      <w:pStyle w:val="Header"/>
      <w:ind w:right="4959" w:hanging="0"/>
      <w:jc w:val="center"/>
      <w:rPr>
        <w:rFonts w:ascii="Century Gothic" w:hAnsi="Century Gothic" w:cs="Shruti"/>
        <w:b/>
        <w:b/>
        <w:spacing w:val="20"/>
        <w:sz w:val="30"/>
        <w:szCs w:val="30"/>
      </w:rPr>
    </w:pPr>
    <w:r>
      <w:rPr>
        <w:rFonts w:cs="Shruti" w:ascii="Century Gothic" w:hAnsi="Century Gothic"/>
        <w:b/>
        <w:spacing w:val="20"/>
        <w:sz w:val="30"/>
        <w:szCs w:val="30"/>
      </w:rPr>
    </w:r>
  </w:p>
  <w:p>
    <w:pPr>
      <w:pStyle w:val="Header"/>
      <w:ind w:left="-851" w:right="5526" w:hanging="0"/>
      <w:jc w:val="center"/>
      <w:rPr>
        <w:b/>
        <w:b/>
        <w:sz w:val="8"/>
        <w:szCs w:val="8"/>
      </w:rPr>
    </w:pPr>
    <w:r>
      <w:rPr>
        <w:b/>
        <w:sz w:val="8"/>
        <w:szCs w:val="8"/>
      </w:rPr>
    </w:r>
  </w:p>
  <w:p>
    <w:pPr>
      <w:pStyle w:val="Header"/>
      <w:ind w:left="-851" w:right="5526" w:hanging="0"/>
      <w:jc w:val="center"/>
      <w:rPr>
        <w:b/>
        <w:b/>
      </w:rPr>
    </w:pPr>
    <w:r>
      <w:rPr>
        <w:b/>
      </w:rPr>
      <w:t>KRAJOWA SZKOŁA</w:t>
    </w:r>
  </w:p>
  <w:p>
    <w:pPr>
      <w:pStyle w:val="Header"/>
      <w:ind w:left="-851" w:right="5526" w:hanging="0"/>
      <w:jc w:val="center"/>
      <w:rPr>
        <w:b/>
        <w:b/>
      </w:rPr>
    </w:pPr>
    <w:r>
      <w:rPr>
        <w:b/>
      </w:rPr>
      <w:t>SĄDOWNICTWA I PROKURATURY</w:t>
    </w:r>
  </w:p>
  <w:p>
    <w:pPr>
      <w:pStyle w:val="Header"/>
      <w:tabs>
        <w:tab w:val="clear" w:pos="708"/>
        <w:tab w:val="center" w:pos="1080" w:leader="none"/>
        <w:tab w:val="left" w:pos="1440" w:leader="none"/>
        <w:tab w:val="left" w:pos="10527" w:leader="none"/>
      </w:tabs>
      <w:rPr>
        <w:rFonts w:ascii="Century Gothic" w:hAnsi="Century Gothic" w:cs="Century Gothic"/>
        <w:b/>
        <w:b/>
        <w:sz w:val="18"/>
        <w:szCs w:val="18"/>
      </w:rPr>
    </w:pPr>
    <w:r>
      <w:rPr>
        <w:rFonts w:cs="Century Gothic" w:ascii="Century Gothic" w:hAnsi="Century Gothic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8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8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jc w:val="center"/>
    </w:pPr>
    <w:rPr>
      <w:sz w:val="20"/>
      <w:szCs w:val="20"/>
    </w:rPr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awe">
    <w:name w:val="Paweł"/>
    <w:basedOn w:val="Normal"/>
    <w:qFormat/>
    <w:pPr>
      <w:spacing w:lineRule="auto" w:line="360"/>
      <w:ind w:left="360" w:firstLine="348"/>
      <w:jc w:val="both"/>
    </w:pPr>
    <w:rPr>
      <w:sz w:val="22"/>
    </w:rPr>
  </w:style>
  <w:style w:type="paragraph" w:styleId="Default">
    <w:name w:val="Default"/>
    <w:basedOn w:val="Normal"/>
    <w:qFormat/>
    <w:pPr>
      <w:autoSpaceDE w:val="false"/>
    </w:pPr>
    <w:rPr>
      <w:rFonts w:eastAsia="Calibri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8:10:00Z</dcterms:created>
  <dc:creator>barmik</dc:creator>
  <dc:description/>
  <dc:language>en-US</dc:language>
  <cp:lastModifiedBy>Monika Górecka</cp:lastModifiedBy>
  <cp:lastPrinted>2019-06-11T13:01:00Z</cp:lastPrinted>
  <dcterms:modified xsi:type="dcterms:W3CDTF">2019-07-10T08:10:00Z</dcterms:modified>
  <cp:revision>2</cp:revision>
  <dc:subject/>
  <dc:title>OSW-R-1082/09</dc:title>
</cp:coreProperties>
</file>