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Kraków, dnia 22 września 2020 r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AS – II.420.12.2020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Dot. praktyk aplikantów 10 rocznika aplikacji sędziowskiej po XVI zjeździe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aplikantów aplikacji sędziowskiej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before="0" w:after="280"/>
        <w:ind w:left="3540" w:hanging="0"/>
        <w:contextualSpacing/>
        <w:jc w:val="center"/>
        <w:rPr/>
      </w:pPr>
      <w:r>
        <w:rPr/>
      </w:r>
    </w:p>
    <w:p>
      <w:pPr>
        <w:pStyle w:val="Normal"/>
        <w:spacing w:before="0" w:after="280"/>
        <w:ind w:left="3540" w:hanging="0"/>
        <w:contextualSpacing/>
        <w:jc w:val="center"/>
        <w:rPr/>
      </w:pPr>
      <w:r>
        <w:rPr/>
      </w:r>
    </w:p>
    <w:p>
      <w:pPr>
        <w:pStyle w:val="Normal"/>
        <w:spacing w:before="0" w:after="280"/>
        <w:ind w:left="3540" w:hanging="0"/>
        <w:contextualSpacing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parciu o § 2 i § 9 zarządzenia Dyrektora Krajowej Szkoły Sądownictwa i 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w dniach od 12- 30 października 2020 r., po zjeździe, który odbył się w dniach 27- 30  kwietnia 2020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łożeniem praktyki co do zasady jest zaznajomienie aplikantów z czynnościami i metodyką pracy sędziego oraz doskonalenie umiejętności wykorzystania wiedzy teoretycznej i znajomości orzecznictwa. Praktyka winna utrwalać wiedzę zdobytą podczas poprzedzających ją zajęć seminaryjnych w ramach zjazd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programem aplikacji sędziowskiej po XVI zjeździe aplikanci mają odbyć                  3 tygodnie praktyki w wydziałach cywilnych zajmujących się sprawami procesowymi sądów rejonowych.</w:t>
      </w:r>
    </w:p>
    <w:p>
      <w:pPr>
        <w:pStyle w:val="Normal"/>
        <w:spacing w:lineRule="auto" w:line="360"/>
        <w:jc w:val="both"/>
        <w:rPr/>
      </w:pPr>
      <w:r>
        <w:rPr/>
        <w:t>          </w:t>
      </w:r>
      <w:r>
        <w:rPr/>
        <w:t xml:space="preserve">Z uwagi na zakres tematyczny XVI zjazdu tj. „Postępowanie przed sądem pierwszej instancji. Postępowanie dowodowe”, patron praktyki oraz patron koordynator przy pracy z aplikantami powinni szczególną uwagę poświęcić podstawowym zagadnieniom prawa materialnego, takim jak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lementy istotne umowy i skutek ich brak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owa sprzedaży (elementy istotne umowy sprzedaży, sprzedaż konsumencka, sprzedaż na odległość, szczególne rodzaje sprzedaży, rękojmia za wady, uprawnienia kupującego, gwarancja przy sprzedaży, zbieg uprawnień z rękojmi za wady i gwarancji, roszczenia sprzedawcy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owa ubezpieczenia (ubezpieczenia majątkowe – przedmiot ubezpieczenia, zasady odpowiedzialności ubezpieczyciela, ubezpieczenia obowiązkowe – OC posiadaczy pojazdów, OC rolników, regres ubezpieczyciela, ubezpieczenia osobowe – tzw. polisolokaty i klauzule abuzywne, osoby uposażone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owy z udziałem konsumentów (pojęcie konsumenta, ochrona konsumenta,  uprawnienia konsumenta z tytułu rękojmi, kredyt konsumencki, ochrona konsumentów w prawie unijnym, prawidłowa kwalifikacja umów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lauzule abuzywne, skutki stwierdzenia abuzywności klauzuli dla dalszego funkcjonowania umow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owa pożyczki (elementy istotne umowy, pożyczka a użyczenie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trącenie (przesłanki potrącenia, wierzytelności przedawnione, wyłączenie potrąceni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szczenia wynikające z ustawy o imprezach turystycznych i powiązanych usługach turystycznych np. odpowiedzialność organizatora turystyki za tzw. zmarnowany urlop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 xml:space="preserve">Nadto patron praktyki powinien przy pracy z aplikantami poświęcić uwagę  zagadnieniom prawa procesowego, takim jak: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domniemania faktyczne,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domniemania prawne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rozkład ciężaru dowodowego, przerzucenie ciężaru dowodu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wiadomości specjalne, dowód z opinii biegłego, instytutu, 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decyzje co do zakresu i potrzeby prowadzenia postępowania dowodowego (decyzje procesowe na podstawie art. 205/1/ - 205/12/ k.p.c., art. 208 k.p.c., art. 227 k.p.c., art. 235/2/ k.p.c. i art. 236 k.p.c.), rola i zakres inicjatywy dowodowej sądu z urzędu w różnych typach postępowań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plan rozprawy 205/9/- 205/12 k.p.c.,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zarzut potrącenia (oświadczenie o potrąceniu, a procesowy zarzut potrącenia, potrącenie przez pełnomocnika)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zarzut przedawnienia (skuteczność zrzeczenia się zarzutu potrącenia, przedawnienie roszczeń przysługujących przeciwko konsumentowi, zawieszenie i przerwanie biegu przedawnienia),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kierowanie przebiegiem posiedzenia, stosowanie kar porządkowych oraz regulacji przewidzianej w przepisie art. 226/2/ k.p.c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 trakcie praktyki należy zapoznawać aplikantów ze sprawami, w których roszczenia wynikają z umów, ze szczególnym uwzględnieniem umów: sprzedaży, ubezpieczenia, pożyczki, użyczenia, umów z udziałem konsumentów oraz z gwarancji i rękojmi. W zakresie wyżej wymienionych kategorii spraw należy dążyć do nabycia przez aplikantów praktycznych umiejętnośc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awidłowego kwalifikowania w/w typów umów, stanowiących podstawę żądania w sprawie na podstawie elementów przedmiotowo istotnych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wadzenia postępowań sądowych z udziałem stron o różnym potencjale (słabszego konsumenta i silniejszego przedsiębiorcy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stalania abuzywności konkretnych postanowień umów i skutków, jakie niesie to dla konkretnego stosunku obligacyjneg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łaściwego stosowania tzw. unijnego prawa konsumenckiego w połączeniu z regulacjami prawa krajowego (dyrektywy dotyczące ochrony konsumentów), w szczególności w przypadku kolizji między tymi systema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ceny przesłanek (na podstawie materiału dowodowego sprawy) dokonania potrącenia i skuteczności zarzutu potrąc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W zakresie zagadnień procesowych aplikanci w trakcie praktyki powinni być przede wszystkim angażowani w czynności zmierzające do nabycia umiejętności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rganizacji postępowania sądowego, w tym posiedzenia przygotowawczego, prawidłowego zaplanowania postępowania dowodowego, tak by ewentualnie dopuszczone dowody dotyczyły faktów spornych oraz istotnych dla rozstrzygnięcia, a ponadto by podejmowane czynności zapewniały realizację zasady koncentracji materiału dowodowego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stalania, którą ze stron obciąża obowiązek dowodowy co do konkretnych faktów spornych w sprawie, zwłaszcza w sytuacji działania domniemania prawnego, faktyczn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awidłowego formułowania postanowień w przedmiocie wniosków dowodowych stron, w szczególności postanowień o dopuszczeniu dowodu (co powinna  zawierać sentencja takiego postanowienia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ceny, czy ustalenie danego faktu wymaga wiadomości specjalnych, a co za tym idzie czy konieczne jest przeprowadzenie dowodu z opinii  biegłego, instytutu i formułowania postanowień dowodowych w tym zakresie, konieczności ewentualnej zmiany postanowienia dowodowego (np. konieczność zmiany osoby biegłego, zmiany terminu wykonania opinii, itp.)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dejmowania decyzji co do kosztów postępowania dowodowego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awidłowego procedowania w sprawie, w której dochodzone roszczenie jest przedawnione, ze szczególnym uwzględnieniem przedawnienia roszczenia przysługującego przeciwko konsumentowi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ygotowania planu rozprawy, jego zmiany,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awidłowego kierowania przebiegiem posiedzenia, w tym posiedzenia przygotowawczego, w sposób zapewniający: właściwe przygotowanie rozprawy, jawność postępowania, utrzymanie powagi sądu i tzw. sprawiedliwość proceduralną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awidłowego kierowania przebiegiem rozprawy, właściwego stosowania kar porządkowych, radzenia sobie na sali rozpraw z tzw. sytuacjami trudnymi emocjonalnie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Patron praktyki powinien dołożyć szczególnych starań, aby nauczyć aplikantów umiejętności prawidłowego podejmowania decyzji na podstawie art. 208 k.p.c i art. 227 k.p.c. art. 205/1/ - 205/12/ k.p.c., 227 k.p.c., art. 235/2/ k.p.c. i art. 236 k.p.c. oraz umiejętności podejmowania decyzji co do potrzeby i zakresu prowadzenia postępowania dowodowego, jak również umiejętności zmiany uprzednio podjętych decyzji procesowych w związku z kolejnymi pismami procesowymi zawierającymi stanowiska stron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zaleca się, aby aplikanci w trakcie praktyki zapoznawali się z konkretnymi sprawami z wyżej wymienionego zakresu, brali udział w rozprawach dotyczących w/w spraw i aby powierzano im jak największą liczbę czynności, które utrwalą zdobytą przez nich wiedzę i umiejętności praktyczne, a w szczególności, aby brali czynny udział w przygotowywaniu projektów zarządzeń i orzeczeń sądu w/w dziedzinach wraz z uzasadnieniami, 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Uprzejmie informuję, że przedmiotem sprawdzianu, który aplikanci będą pisać po zakończeniu  praktyki, w dniu 9 listopada 2020 r., będzie przygotowanie – na podstawie spreparowanych akt - planu rozprawy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A zatem koniecznym jest zwrócenie – w czasie praktyki – szczególnej uwagi na nabycie przez aplikantów praktycznej umiejętności w zakresi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amodzielnej oceny, które z przytoczonych przez strony okoliczności  mają charakter bezsporny, a które mają charakter sporn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ceny kwalifikacji prawnej żądania pozw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dawania zarządzeń w trybie art. 208 k.p.c. i zarządzeń przed wyznaczeniem rozpraw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85623"/>
        </w:rPr>
      </w:pPr>
      <w:r>
        <w:rPr/>
        <w:t xml:space="preserve">określania zakresu postępowania dowodowego i wydawania stosownych postanowień dowodowych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85623"/>
        </w:rPr>
      </w:pPr>
      <w:r>
        <w:rPr/>
        <w:t xml:space="preserve">przygotowania posiedzenia przygotowawczego, jego przebieg, sporządzenia planu rozprawy, zmiany planu rozprawy. </w:t>
      </w:r>
    </w:p>
    <w:p>
      <w:pPr>
        <w:pStyle w:val="Normal"/>
        <w:spacing w:lineRule="auto" w:line="360"/>
        <w:jc w:val="both"/>
        <w:rPr>
          <w:color w:val="385623"/>
        </w:rPr>
      </w:pPr>
      <w:r>
        <w:rPr>
          <w:color w:val="3856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before="0" w:after="280"/>
        <w:ind w:left="4248" w:hanging="0"/>
        <w:contextualSpacing/>
        <w:jc w:val="center"/>
        <w:rPr/>
      </w:pPr>
      <w:r>
        <w:rPr/>
        <w:t>Kierownik Działu Dydaktycznego</w:t>
      </w:r>
    </w:p>
    <w:p>
      <w:pPr>
        <w:pStyle w:val="Normal"/>
        <w:spacing w:before="0" w:after="280"/>
        <w:ind w:left="4248" w:hanging="0"/>
        <w:contextualSpacing/>
        <w:jc w:val="center"/>
        <w:rPr/>
      </w:pPr>
      <w:r>
        <w:rPr/>
        <w:t>dr Agnieszka Pilch</w:t>
      </w:r>
    </w:p>
    <w:p>
      <w:pPr>
        <w:pStyle w:val="Normal"/>
        <w:spacing w:before="0" w:after="280"/>
        <w:ind w:left="4248" w:hanging="0"/>
        <w:contextualSpacing/>
        <w:jc w:val="center"/>
        <w:rPr/>
      </w:pPr>
      <w:r>
        <w:rPr/>
        <w:t>sędzi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we">
    <w:name w:val="Paweł"/>
    <w:basedOn w:val="Normal"/>
    <w:qFormat/>
    <w:pPr>
      <w:spacing w:lineRule="auto" w:line="360"/>
      <w:ind w:left="360" w:firstLine="348"/>
      <w:jc w:val="both"/>
    </w:pPr>
    <w:rPr>
      <w:sz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23:00Z</dcterms:created>
  <dc:creator>barmik</dc:creator>
  <dc:description/>
  <dc:language>en-US</dc:language>
  <cp:lastModifiedBy>Magdalena Izdebska</cp:lastModifiedBy>
  <cp:lastPrinted>2019-05-17T08:18:00Z</cp:lastPrinted>
  <dcterms:modified xsi:type="dcterms:W3CDTF">2020-09-22T10:23:00Z</dcterms:modified>
  <cp:revision>2</cp:revision>
  <dc:subject/>
  <dc:title>OSW-R-1082/09</dc:title>
</cp:coreProperties>
</file>