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5103" w:leader="none"/>
          <w:tab w:val="left" w:pos="10527" w:leader="none"/>
        </w:tabs>
        <w:ind w:left="-851" w:right="5526" w:hanging="0"/>
        <w:rPr>
          <w:spacing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9135</wp:posOffset>
            </wp:positionH>
            <wp:positionV relativeFrom="paragraph">
              <wp:posOffset>-43815</wp:posOffset>
            </wp:positionV>
            <wp:extent cx="504825" cy="4762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5" r="-7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</w:rPr>
        <w:t xml:space="preserve">  </w:t>
      </w:r>
    </w:p>
    <w:p>
      <w:pPr>
        <w:pStyle w:val="Header"/>
        <w:ind w:right="4959" w:hanging="0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er"/>
        <w:ind w:left="-851" w:right="5526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-851" w:right="5526" w:hanging="0"/>
        <w:jc w:val="center"/>
        <w:rPr>
          <w:b/>
          <w:b/>
        </w:rPr>
      </w:pPr>
      <w:r>
        <w:rPr>
          <w:b/>
        </w:rPr>
        <w:t>KRAJOWA SZKOŁA</w:t>
      </w:r>
    </w:p>
    <w:p>
      <w:pPr>
        <w:pStyle w:val="Header"/>
        <w:ind w:left="-851" w:right="5526" w:hanging="0"/>
        <w:jc w:val="center"/>
        <w:rPr/>
      </w:pPr>
      <w:r>
        <w:rPr>
          <w:b/>
        </w:rPr>
        <w:t xml:space="preserve"> </w:t>
      </w:r>
      <w:r>
        <w:rPr>
          <w:b/>
        </w:rPr>
        <w:t>SĄDOWNICTWA I PROKURATURY</w:t>
      </w:r>
    </w:p>
    <w:p>
      <w:pPr>
        <w:pStyle w:val="Header"/>
        <w:ind w:right="4392" w:hanging="283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Kraków, 16 października 2019 roku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S-II.420.23.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praktyk aplikantów VIII rocznika aplikacji sędziowskiej po XIX zjeździe.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patronów praktyk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oraz patronów koordynatorów</w:t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likantów aplikacji sędziowskiej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parciu o § 2 i § 9 zarządzenia Dyrektora Krajowej Szkoły Sądownictwa i Prokuratury w Krakowie Nr 132/2019 z dnia 15 marca 2019 roku w sprawie szczegółowych zasad odbywania praktyk przez aplikantów aplikacji sędziowskiej i prokuratorskiej uprzejmie przedstawiam szczegółowy zakres tematyczny, który winien być przedmiotem praktyk aplikantów ósmego rocznika aplikacji sędziowskiej odbywanych w terminie od 9 grudnia 2019  do 3 stycznia  2020 r., po XIX zjeździe, który odbędzie się w dniach 2 -6 grudnia 2019 r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łożeniem praktyki co do zasady jest zaznajomienie aplikantów z czynnościami i metodyką pracy sędziego oraz doskonalenie umiejętności wykorzystania wiedzy teoretycznej i znajomości orzecznictwa.  Praktyka winna utrwalać wiedzę, zdobytą podczas bezpośrednio poprzedzających ją zajęć seminaryjnych w ramach zjazdu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programem aplikacji sędziowskiej po XIX zjeździe aplikanci mają odbyć praktyki w wydziałach cywilnych pierwszej instancji sądów okręgowy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atron praktyki oraz patron koordynator powinni przy pracy z aplikantami poświęcić szczególną uwagę następującym </w:t>
      </w:r>
      <w:r>
        <w:rPr>
          <w:rFonts w:cs="Times New Roman" w:ascii="Times New Roman" w:hAnsi="Times New Roman"/>
          <w:b/>
          <w:bCs/>
          <w:sz w:val="24"/>
          <w:szCs w:val="24"/>
        </w:rPr>
        <w:t>zagadnieniom prawa materialnego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szczeniom majątkowym i niemajątkowym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chronie dóbr osobist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awu prasowemu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skarżaniu do sądu uchwał wspólnot mieszkaniowych i organów spółdzielni (sprawy o uchylenie, ustalenie nieistnienia lub stwierdzenia nieważności uchwał wspólnot mieszkaniowych i organów spółdzielni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Nadto patron praktyki oraz patron koordynator powinni przy pracy z aplikantami poświęcić szczególną uwagę następującym </w:t>
      </w:r>
      <w:r>
        <w:rPr>
          <w:rFonts w:cs="Times New Roman" w:ascii="Times New Roman" w:hAnsi="Times New Roman"/>
          <w:b/>
          <w:bCs/>
          <w:sz w:val="24"/>
          <w:szCs w:val="24"/>
        </w:rPr>
        <w:t>zagadnieniom prawa procesowego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lang w:eastAsia="pl-PL"/>
        </w:rPr>
        <w:t xml:space="preserve">rodzajom powództw: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/>
          <w:lang w:eastAsia="pl-PL"/>
        </w:rPr>
        <w:t xml:space="preserve"> </w:t>
      </w:r>
      <w:r>
        <w:rPr>
          <w:lang w:eastAsia="pl-PL"/>
        </w:rPr>
        <w:t xml:space="preserve">powództwa o świadczenie pieniężne i niepieniężne,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lang w:eastAsia="pl-PL"/>
        </w:rPr>
        <w:t>powództwa o ukształtowanie prawa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lang w:eastAsia="pl-PL"/>
        </w:rPr>
        <w:t xml:space="preserve">powództwa o ustalenie istnienia lub nieistnienia stosunku prawnego lub prawa ( w tym pojęcie interesu prawnego )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lang w:eastAsia="pl-PL"/>
        </w:rPr>
        <w:t xml:space="preserve">powództwa o ochronę posiadania, 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lang w:eastAsia="pl-PL"/>
        </w:rPr>
        <w:t xml:space="preserve">powództwa przeciwegzekucyjne 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lang w:eastAsia="pl-PL"/>
        </w:rPr>
        <w:t xml:space="preserve">rodzajom powództw o świadczenie </w:t>
      </w:r>
      <w:r>
        <w:rPr/>
        <w:t xml:space="preserve">(powództwa ewentualne, alternatywne, </w:t>
      </w:r>
      <w:r>
        <w:rPr>
          <w:i/>
          <w:iCs/>
        </w:rPr>
        <w:t>facultas alternativa),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współuczestnictwu procesowemu w sprawach o ochronę praw niemajątkowych (np. w sporach prasowych);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/>
        <w:t xml:space="preserve">zwolnieniu od kosztów sądowych. </w:t>
      </w:r>
    </w:p>
    <w:p>
      <w:pPr>
        <w:pStyle w:val="Default"/>
        <w:spacing w:lineRule="auto" w:line="360"/>
        <w:ind w:left="708" w:hanging="0"/>
        <w:jc w:val="both"/>
        <w:rPr/>
      </w:pPr>
      <w:r>
        <w:rPr/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Szczególną uwagę należy również poświęcić zagadnieniu i postępowaniu o udzielenie zabezpieczenia (ze szczególnym uwzględnieniem zabezpieczenia roszczeń niemajątkowych), w tym - trybom rozpoznania wniosku o udzielenie zabezpieczenia, przesłankom zabezpieczenia roszczeń, sposobom zabezpieczenia (zarówno roszczenia pieniężne, jak i inne wypadki zabezpieczenia) oraz upadkowi zabezpieczenia. 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W związku z powyższym zaleca się, aby aplikanci w trakcie praktyk zapoznawali się z konkretnymi sprawami dotyczącymi zagadnień z wyżej wymienionego zakresu, aby zostało im zapewnione uczestnictwo w przygotowywaniu projektów orzeczeń i uzasadnień z zakresu powołanej tematyki, a także uczestnictwo w rozprawach, a nadto aby powierzano im jak największą liczbę czynności, mających na celu utrwalenie ich wiedzy teoretycznej i doskonalenie ich umiejętności praktycznych w tym zakresie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przejmie informuję, że przedmiotem sprawdzianu, który aplikanci będą pisać po zakończeniu  praktyk (tj. w dniu </w:t>
      </w:r>
      <w:r>
        <w:rPr>
          <w:rFonts w:cs="Times New Roman" w:ascii="Times New Roman" w:hAnsi="Times New Roman"/>
          <w:b/>
          <w:sz w:val="24"/>
          <w:szCs w:val="24"/>
        </w:rPr>
        <w:t>7 stycznia 2020</w:t>
      </w:r>
      <w:r>
        <w:rPr>
          <w:rFonts w:cs="Times New Roman" w:ascii="Times New Roman" w:hAnsi="Times New Roman"/>
          <w:sz w:val="24"/>
          <w:szCs w:val="24"/>
        </w:rPr>
        <w:t xml:space="preserve"> r.), będzie rozpoznanie – na podstawie spreparowanych akt – wniosku o udzielenie zabezpieczenia w sprawie o ochronę praw niemajątkowych  tj. sporządzenie projektu postanowienia wraz z uzasadnieniem w tym zakresie, co oznacza, iż koniecznym jest zwrócenie szczególnej uwagi na nabycie przez aplikantów praktycznej umiejętności samodzielnego rozpoznawania wniosków o udzielenie zabezpieczenia oraz prawidłowego formułowania orzeczeń wraz z uzasadnieniem w tym przedmiocie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80"/>
        <w:ind w:left="4248" w:firstLine="708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280"/>
        <w:ind w:left="4248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Kierownik Działu Dydaktycznego </w:t>
      </w:r>
    </w:p>
    <w:p>
      <w:pPr>
        <w:pStyle w:val="Normal"/>
        <w:spacing w:before="0" w:after="280"/>
        <w:ind w:left="4956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ka Aplikacji Sędziowskiej </w:t>
      </w:r>
    </w:p>
    <w:p>
      <w:pPr>
        <w:pStyle w:val="Normal"/>
        <w:spacing w:before="0" w:after="280"/>
        <w:ind w:left="4246" w:firstLine="2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Agnieszka Pilch</w:t>
      </w:r>
    </w:p>
    <w:p>
      <w:pPr>
        <w:pStyle w:val="Normal"/>
        <w:spacing w:before="0" w:after="280"/>
        <w:ind w:left="3540" w:firstLine="706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ędzia</w:t>
      </w:r>
    </w:p>
    <w:p>
      <w:pPr>
        <w:pStyle w:val="Normal"/>
        <w:spacing w:lineRule="auto" w:line="360" w:before="0" w:after="2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70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5:46:00Z</dcterms:created>
  <dc:creator>Bartłomiej Mikosz</dc:creator>
  <dc:description/>
  <dc:language>en-US</dc:language>
  <cp:lastModifiedBy>Tomasz Klaja</cp:lastModifiedBy>
  <cp:lastPrinted>2017-10-30T11:16:00Z</cp:lastPrinted>
  <dcterms:modified xsi:type="dcterms:W3CDTF">2019-10-17T05:46:00Z</dcterms:modified>
  <cp:revision>2</cp:revision>
  <dc:subject/>
  <dc:title/>
</cp:coreProperties>
</file>